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班級經營計畫書</w:t>
      </w:r>
    </w:p>
    <w:p>
      <w:pPr>
        <w:pStyle w:val="Web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經營目標：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級棒的學生：學習多－主動學習、學習自主；快樂多－生活自律、互助合群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贏的親師生關係：出刊「班級親師通訊」，包含：班級運作、學生整體學習狀況說    明，親職教育；不定期與家長電話聯繫，每學期至少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與每位家長面談或電訪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心級的班級經營期許：愛心、耐心、恆心、全心、慈悲心。 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4.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的服務聯絡網：提供班級聯絡網，鼓勵學生及家長隨時利用聯絡網解決問題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久久長長好情誼：透過各種合作、幫助的機會，建立師生間同甘共苦的友誼。</w:t>
      </w:r>
    </w:p>
    <w:p>
      <w:pPr>
        <w:pStyle w:val="Web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經營理念：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和諧、愉快、溫馨的學習環境，讓學生彼此照顧、互助合作，使學生在輕鬆、愉    快的氣氛中學習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生活化、多元化的教材，提供豐富的教育內容，提昇學生的學習能力，以適應多    元化的社會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親師聯繫，幫助學生解決學習困境，讓家長適時了解學生在校學習情況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培養學生的責任心與自信心，適切的表達自我與情緒。  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發展潛能，勇於表現自我，發揮個人特色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了解學生的需求，因材施教，增強學生解決問題、獨立思考、自主學習的能力。</w:t>
      </w:r>
    </w:p>
    <w:p>
      <w:pPr>
        <w:pStyle w:val="Web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實施策略：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規訓練：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遲到、不早退，準時上下課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鈴響後能迅速返回教室，不在外面逗留，離開教室須秉告老師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課時，在教室中不喧嘩；上課中能保持安靜，專心聽講；發言時要舉手，回答問題    時，能仔細思考，踴躍發言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亂丟垃圾，保持教室與座位四周的整齊清潔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睡前能主動收拾整理書包，準備各項必須物品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簿應詳細紀錄老師交代事項；並養成「今日事今日畢」的習慣，如期完成老師指    定的作業與工作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教育：加強禮儀，養成衛生清潔習慣，注意安全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動向師長與同學問好道早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說「請」、「謝謝」、「對不起」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注重個人衛生與服裝儀容的整潔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節約能約，愛惜公物的習慣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環保觀念，做好資源分類工作，共同維護教室與校園的清潔，切實做好垃圾減量    與資源回收的工作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走廊、樓梯間奔跑、嬉戲。</w:t>
      </w:r>
    </w:p>
    <w:p>
      <w:pPr>
        <w:pStyle w:val="Web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公共場所不大聲喧嘩，不追逐、嬉戲；遵守秩序，不爭先恐後。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結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盼在感恩惜福、互敬互愛的親師生互動中，共享豐富精采且愉悅的時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7:00Z</dcterms:created>
  <dc:creator>f</dc:creator>
  <dc:description/>
  <cp:keywords/>
  <dc:language>en-US</dc:language>
  <cp:lastModifiedBy>f</cp:lastModifiedBy>
  <dcterms:modified xsi:type="dcterms:W3CDTF">2007-10-25T07:27:00Z</dcterms:modified>
  <cp:revision>1</cp:revision>
  <dc:subject/>
  <dc:title>班級經營計畫書</dc:title>
</cp:coreProperties>
</file>