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3640"/>
        <w:gridCol w:w="3645"/>
      </w:tblGrid>
      <w:tr>
        <w:trPr>
          <w:trHeight w:val="4600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開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行存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稍微改變方式，老師先肯定孩子們的表現，給予每個項目都有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星星，如果有不能達成的時候才扣掉，希望小天使們珍惜每一顆星星！其中【向父母問好】的項目請家長協助評量，有做到時請幫孩子簽名，每個週末再協助孩子總計點數並給予讚許或鼓勵，老師也將於隔週週一在班上予以表揚，感恩您的協助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1:00Z</dcterms:created>
  <dc:creator>f</dc:creator>
  <dc:description/>
  <cp:keywords/>
  <dc:language>en-US</dc:language>
  <cp:lastModifiedBy>f</cp:lastModifiedBy>
  <dcterms:modified xsi:type="dcterms:W3CDTF">2007-12-06T09:02:00Z</dcterms:modified>
  <cp:revision>3</cp:revision>
  <dc:subject/>
  <dc:title>本次注音符號評量感謝家長用心指導孩子們複習</dc:title>
</cp:coreProperties>
</file>