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0.2pt;margin-top:702.75pt;width:83.2pt;height:27.7pt;mso-wrap-style:none;v-text-anchor:middle;rotation:90" type="_x0000_t136">
            <v:path textpathok="t"/>
            <v:textpath on="t" fitshape="t" string="愈誇愈能" style="font-family:&quot;華康楷書體注音&quot;;font-size:28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00</wp:posOffset>
            </wp:positionH>
            <wp:positionV relativeFrom="paragraph">
              <wp:posOffset>1828800</wp:posOffset>
            </wp:positionV>
            <wp:extent cx="2743200" cy="1805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7191375</wp:posOffset>
                </wp:positionV>
                <wp:extent cx="7810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61.5pt;height:82.5pt;mso-wrap-distance-left:9.05pt;mso-wrap-distance-right:9.05pt;mso-wrap-distance-top:0pt;mso-wrap-distance-bottom:0pt;margin-top:566.2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-44450</wp:posOffset>
                </wp:positionV>
                <wp:extent cx="2908300" cy="317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1750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華康黑體注音;新細明體"/>
                                <w:b/>
                                <w:b/>
                                <w:sz w:val="1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48"/>
                                  <w:hpsRaise w:val="144"/>
                                  <w:hpsBaseText w:val="14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黑體注音" w:hAnsi="華康黑體注音"/>
                                      <w:sz w:val="48"/>
                                      <w:szCs w:val="24"/>
                                    </w:rPr>
                                    <w:t>ㄅㄢ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黑體注音;新細明體"/>
                                      <w:b/>
                                      <w:sz w:val="144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8"/>
                                  <w:hpsRaise w:val="144"/>
                                  <w:hpsBaseText w:val="14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黑體注音" w:hAnsi="華康黑體注音"/>
                                      <w:sz w:val="48"/>
                                      <w:szCs w:val="24"/>
                                    </w:rPr>
                                    <w:t>ㄒㄩㄣˋ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黑體注音;新細明體"/>
                                      <w:b/>
                                      <w:sz w:val="144"/>
                                    </w:rPr>
                                    <w:t>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drawing>
                                <wp:inline distT="0" distB="0" distL="0" distR="0">
                                  <wp:extent cx="2545080" cy="3181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229pt;height:250pt;mso-wrap-distance-left:9.05pt;mso-wrap-distance-right:9.05pt;mso-wrap-distance-top:0pt;mso-wrap-distance-bottom:0pt;margin-top:-3.5pt;mso-position-vertical-relative:text;margin-left:314.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華康黑體注音;新細明體"/>
                          <w:b/>
                          <w:b/>
                          <w:sz w:val="144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48"/>
                            <w:hpsRaise w:val="144"/>
                            <w:hpsBaseText w:val="144"/>
                            <w:lid w:val="zh-TW"/>
                          </w:rubyPr>
                          <w:rt>
                            <w:r>
                              <w:rPr>
                                <w:rFonts w:ascii="華康黑體注音" w:hAnsi="華康黑體注音"/>
                                <w:sz w:val="48"/>
                                <w:szCs w:val="24"/>
                              </w:rPr>
                              <w:t>ㄅㄢ</w:t>
                            </w:r>
                          </w:rt>
                          <w:rubyBase>
                            <w:r>
                              <w:rPr>
                                <w:rFonts w:eastAsia="華康黑體注音;新細明體"/>
                                <w:b/>
                                <w:sz w:val="144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48"/>
                            <w:hpsRaise w:val="144"/>
                            <w:hpsBaseText w:val="144"/>
                            <w:lid w:val="zh-TW"/>
                          </w:rubyPr>
                          <w:rt>
                            <w:r>
                              <w:rPr>
                                <w:rFonts w:ascii="華康黑體注音" w:hAnsi="華康黑體注音"/>
                                <w:sz w:val="48"/>
                                <w:szCs w:val="24"/>
                              </w:rPr>
                              <w:t>ㄒㄩㄣˋ</w:t>
                            </w:r>
                          </w:rt>
                          <w:rubyBase>
                            <w:r>
                              <w:rPr>
                                <w:rFonts w:eastAsia="華康黑體注音;新細明體"/>
                                <w:b/>
                                <w:sz w:val="144"/>
                              </w:rPr>
                              <w:t>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drawing>
                          <wp:inline distT="0" distB="0" distL="0" distR="0">
                            <wp:extent cx="2545080" cy="3181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228600</wp:posOffset>
                </wp:positionV>
                <wp:extent cx="3238500" cy="342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2"/>
                                <w:szCs w:val="32"/>
                              </w:rPr>
                              <w:t>級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2"/>
                                <w:szCs w:val="32"/>
                              </w:rPr>
                              <w:t>滿天星光同樂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M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ㄙ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ㄆ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2"/>
                                <w:szCs w:val="32"/>
                              </w:rPr>
                              <w:t>觀賞彩虹媽媽戲劇演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2"/>
                                <w:szCs w:val="32"/>
                              </w:rPr>
                              <w:t>年級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ㄈ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考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/5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ㄑ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ㄘ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/27(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ㄦ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:30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ㄑ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70pt;mso-wrap-distance-left:9.05pt;mso-wrap-distance-right:9.05pt;mso-wrap-distance-top:0pt;mso-wrap-distance-bottom:0pt;margin-top:-1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/23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2"/>
                          <w:szCs w:val="32"/>
                        </w:rPr>
                        <w:t>級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2"/>
                          <w:szCs w:val="32"/>
                        </w:rPr>
                        <w:t>滿天星光同樂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0M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ㄙ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ㄆ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2"/>
                          <w:szCs w:val="32"/>
                        </w:rPr>
                        <w:t>觀賞彩虹媽媽戲劇演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/14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2"/>
                          <w:szCs w:val="32"/>
                        </w:rPr>
                        <w:t>年級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ㄈ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考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/5 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ㄑ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ㄘ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/27(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ㄦ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:30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ㄑ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2628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新細明體"/>
                                <w:sz w:val="48"/>
                              </w:rPr>
                            </w:pPr>
                            <w:r>
                              <w:rPr>
                                <w:rFonts w:eastAsia="華康黑體注音;新細明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新細明體"/>
                          <w:sz w:val="48"/>
                        </w:rPr>
                      </w:pPr>
                      <w:r>
                        <w:rPr>
                          <w:rFonts w:eastAsia="華康黑體注音;新細明體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2590800" cy="1943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24" w:space="1" w:color="000000"/>
                                <w:left w:val="single" w:sz="24" w:space="4" w:color="000000"/>
                                <w:right w:val="single" w:sz="24" w:space="4" w:color="000000"/>
                              </w:pBdr>
                              <w:spacing w:lineRule="exact" w:line="480" w:before="120" w:after="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書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3pt;mso-wrap-distance-left:9.05pt;mso-wrap-distance-right:9.05pt;mso-wrap-distance-top:0pt;mso-wrap-distance-bottom:0pt;margin-top:63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pBdr>
                          <w:top w:val="single" w:sz="24" w:space="1" w:color="000000"/>
                          <w:left w:val="single" w:sz="24" w:space="4" w:color="000000"/>
                          <w:right w:val="single" w:sz="24" w:space="4" w:color="000000"/>
                        </w:pBdr>
                        <w:spacing w:lineRule="exact" w:line="480" w:before="120" w:after="12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8"/>
                          <w:szCs w:val="28"/>
                        </w:rPr>
                        <w:t>書躍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0</wp:posOffset>
                </wp:positionH>
                <wp:positionV relativeFrom="paragraph">
                  <wp:posOffset>8686800</wp:posOffset>
                </wp:positionV>
                <wp:extent cx="304800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9pt;mso-wrap-distance-left:9.05pt;mso-wrap-distance-right:9.05pt;mso-wrap-distance-top:0pt;mso-wrap-distance-bottom:0pt;margin-top:684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6629400</wp:posOffset>
            </wp:positionV>
            <wp:extent cx="2743200" cy="23158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382.55pt;margin-top:49.5pt;width:134.95pt;height:53.95pt;mso-wrap-style:none;v-text-anchor:middle;rotation:90" type="_x0000_t136">
            <v:path textpathok="t"/>
            <v:textpath on="t" fitshape="t" string="一年五班" style="font-family:&quot;標楷體&quot;;font-size:3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12.5pt;margin-top:535.5pt;width:107.95pt;height:44.95pt;mso-wrap-style:none;v-text-anchor:middle;rotation:90" type="_x0000_t136">
            <v:path textpathok="t"/>
            <v:textpath on="t" fitshape="t" string="感恩&#10;                  的心" style="font-family:&quot;華康楷書體注音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15.5pt;margin-top:673.5pt;width:98.95pt;height:29.95pt;mso-wrap-style:none;v-text-anchor:middle;rotation:90" type="_x0000_t136">
            <v:path textpathok="t"/>
            <v:textpath on="t" fitshape="t" string="榮譽榜" style="font-family:&quot;華康楷書體注音&quot;;font-size:28pt"/>
            <v:fill o:detectmouseclick="t" type="solid" color2="white" opacity="0.5"/>
            <v:stroke color="black" weight="9360" joinstyle="miter" endcap="flat"/>
            <w10:wrap type="none"/>
          </v:shape>
        </w:pict>
        <w:object w:dxaOrig="2561" w:dyaOrig="3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1pt;margin-top:747pt;width:48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2785926" r:id="rId6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7086600</wp:posOffset>
            </wp:positionV>
            <wp:extent cx="552450" cy="6858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743200" cy="1143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圓體注音;新細明體"/>
                                <w:sz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圓體注音" w:hAnsi="華康圓體注音"/>
                                      <w:sz w:val="13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圓體注音;新細明體"/>
                                      <w:sz w:val="4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圓體注音" w:hAnsi="華康圓體注音"/>
                                      <w:sz w:val="13"/>
                                      <w:szCs w:val="24"/>
                                    </w:rPr>
                                    <w:t>ㄦˋ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圓體注音;新細明體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40"/>
                                  <w:hpsBaseText w:val="4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圓體注音" w:hAnsi="華康圓體注音"/>
                                      <w:sz w:val="13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圓體注音;新細明體"/>
                                      <w:sz w:val="40"/>
                                    </w:rPr>
                                    <w:t>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ㄏㄨㄚ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ㄇㄧㄣ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黑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黑體注音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2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圓體注音;新細明體"/>
                          <w:sz w:val="40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華康圓體注音" w:hAnsi="華康圓體注音"/>
                                <w:sz w:val="13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eastAsia="華康圓體注音;新細明體"/>
                                <w:sz w:val="4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華康圓體注音" w:hAnsi="華康圓體注音"/>
                                <w:sz w:val="13"/>
                                <w:szCs w:val="24"/>
                              </w:rPr>
                              <w:t>ㄦˋ</w:t>
                            </w:r>
                          </w:rt>
                          <w:rubyBase>
                            <w:r>
                              <w:rPr>
                                <w:rFonts w:eastAsia="華康圓體注音;新細明體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3"/>
                            <w:hpsRaise w:val="40"/>
                            <w:hpsBaseText w:val="40"/>
                            <w:lid w:val="zh-TW"/>
                          </w:rubyPr>
                          <w:rt>
                            <w:r>
                              <w:rPr>
                                <w:rFonts w:ascii="華康圓體注音" w:hAnsi="華康圓體注音"/>
                                <w:sz w:val="13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eastAsia="華康圓體注音;新細明體"/>
                                <w:sz w:val="40"/>
                              </w:rPr>
                              <w:t>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16"/>
                                <w:szCs w:val="24"/>
                              </w:rPr>
                              <w:t>ㄓㄨㄥ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16"/>
                                <w:szCs w:val="24"/>
                              </w:rPr>
                              <w:t>ㄏㄨㄚ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16"/>
                                <w:szCs w:val="24"/>
                              </w:rPr>
                              <w:t>ㄇㄧㄣ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16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6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16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16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1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16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eastAsia="華康黑體注音;新細明體"/>
                          <w:sz w:val="28"/>
                        </w:rPr>
                      </w:pPr>
                      <w:r>
                        <w:rPr>
                          <w:rFonts w:eastAsia="華康黑體注音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0</wp:posOffset>
                </wp:positionH>
                <wp:positionV relativeFrom="paragraph">
                  <wp:posOffset>2971800</wp:posOffset>
                </wp:positionV>
                <wp:extent cx="7391400" cy="3657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24" w:space="4" w:color="000000"/>
                              </w:pBdr>
                              <w:rPr>
                                <w:rFonts w:eastAsia="華康圓體注音;新細明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華康圓體注音;新細明體"/>
                                <w:sz w:val="48"/>
                              </w:rPr>
                              <w:t>親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圓體注音;新細明體"/>
                                <w:sz w:val="48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圓體注音;新細明體"/>
                                <w:sz w:val="48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圓體注音;新細明體"/>
                                <w:sz w:val="48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圓體注音;新細明體"/>
                                <w:sz w:val="48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left w:val="single" w:sz="24" w:space="4" w:color="000000"/>
                              </w:pBdr>
                              <w:spacing w:lineRule="exact" w:line="4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ㄘ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ㄘ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ㄈ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pacing w:val="30"/>
                                <w:sz w:val="26"/>
                                <w:szCs w:val="26"/>
                              </w:rPr>
                              <w:t>大考驗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ㄙ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ㄈ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ㄆ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ㄆ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看，看圖說話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ㄩ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left w:val="single" w:sz="24" w:space="4" w:color="000000"/>
                              </w:pBdr>
                              <w:spacing w:lineRule="exact" w:line="4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ㄆ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ㄑ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ㄈ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ㄖ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ㄍ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ㄆ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六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ㄍ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ㄆㄧ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left w:val="single" w:sz="24" w:space="4" w:color="000000"/>
                              </w:pBdr>
                              <w:spacing w:lineRule="exact" w:line="4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ㄋ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ㄅㄆㄇ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ㄆ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ㄔ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left w:val="single" w:sz="24" w:space="4" w:color="000000"/>
                              </w:pBdr>
                              <w:spacing w:lineRule="exact" w:line="460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ㄋ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」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ㄑ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ㄑ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ㄙ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ㄑ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ㄈ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ㄨ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ㄈ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ㄎ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left w:val="single" w:sz="24" w:space="4" w:color="000000"/>
                              </w:pBdr>
                              <w:spacing w:lineRule="exact" w:line="46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pacing w:val="30"/>
                                <w:sz w:val="26"/>
                                <w:szCs w:val="26"/>
                              </w:rPr>
                              <w:t>很高興在﹁愈誇愈能﹂中，看到孩子們的進步，為鼓勵孩子，在往後的班訊中，我會陸續登出孩子好表現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288pt;mso-wrap-distance-left:9.05pt;mso-wrap-distance-right:9.05pt;mso-wrap-distance-top:0pt;mso-wrap-distance-bottom:0pt;margin-top:234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24" w:space="4" w:color="000000"/>
                        </w:pBdr>
                        <w:rPr>
                          <w:rFonts w:eastAsia="華康圓體注音;新細明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rFonts w:eastAsia="華康圓體注音;新細明體"/>
                          <w:sz w:val="48"/>
                        </w:rPr>
                        <w:t>親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華康圓體注音;新細明體"/>
                          <w:sz w:val="48"/>
                        </w:rPr>
                        <w:t>師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華康圓體注音;新細明體"/>
                          <w:sz w:val="48"/>
                        </w:rPr>
                        <w:t>交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華康圓體注音;新細明體"/>
                          <w:sz w:val="48"/>
                        </w:rPr>
                        <w:t>流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華康圓體注音;新細明體"/>
                          <w:sz w:val="48"/>
                        </w:rPr>
                        <w:t>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left w:val="single" w:sz="24" w:space="4" w:color="000000"/>
                        </w:pBdr>
                        <w:spacing w:lineRule="exact" w:line="46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ㄘ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ㄘ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ㄈ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pacing w:val="30"/>
                          <w:sz w:val="26"/>
                          <w:szCs w:val="26"/>
                        </w:rPr>
                        <w:t>大考驗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ㄙ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ㄈ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ㄆ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ㄆ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看，看圖說話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ㄩ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ㄨ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left w:val="single" w:sz="24" w:space="4" w:color="000000"/>
                        </w:pBdr>
                        <w:spacing w:lineRule="exact" w:line="46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ㄆ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ㄑ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ㄈ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ㄖ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ㄍ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ㄆ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ㄜ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六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ㄍ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ㄆㄧ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left w:val="single" w:sz="24" w:space="4" w:color="000000"/>
                        </w:pBdr>
                        <w:spacing w:lineRule="exact" w:line="46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ㄋ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ㄅㄆㄇ」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ㄆ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ㄔ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left w:val="single" w:sz="24" w:space="4" w:color="000000"/>
                        </w:pBdr>
                        <w:spacing w:lineRule="exact" w:line="460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pacing w:val="30"/>
                          <w:sz w:val="26"/>
                          <w:szCs w:val="2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ㄋ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」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ㄑ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ㄨ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ㄑ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ㄙ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ㄈ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ㄑ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ㄈ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ㄊㄨ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ㄈ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ㄨ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ㄈ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ㄎ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ㄡ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left w:val="single" w:sz="24" w:space="4" w:color="000000"/>
                        </w:pBdr>
                        <w:spacing w:lineRule="exact" w:line="46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pacing w:val="30"/>
                          <w:sz w:val="26"/>
                          <w:szCs w:val="26"/>
                        </w:rPr>
                        <w:t>很高興在﹁愈誇愈能﹂中，看到孩子們的進步，為鼓勵孩子，在往後的班訊中，我會陸續登出孩子好表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6629400" cy="1371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bottom w:val="double" w:sz="42" w:space="1" w:color="000000"/>
                              </w:pBdr>
                              <w:tabs>
                                <w:tab w:val="clear" w:pos="480"/>
                              </w:tabs>
                              <w:spacing w:lineRule="exact" w:line="300"/>
                              <w:ind w:left="482" w:hanging="482"/>
                              <w:rPr>
                                <w:rFonts w:ascii="標楷體" w:hAnsi="標楷體" w:eastAsia="標楷體" w:cs="標楷體"/>
                                <w:spacing w:val="3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翔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、葳葳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2"/>
                                <w:szCs w:val="22"/>
                              </w:rPr>
                              <w:t>﹑宥欣媽媽提供餅乾﹑糖果給老師當獎品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pacing w:val="3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bottom w:val="double" w:sz="42" w:space="1" w:color="000000"/>
                              </w:pBdr>
                              <w:tabs>
                                <w:tab w:val="clear" w:pos="480"/>
                              </w:tabs>
                              <w:spacing w:lineRule="exact" w:line="300"/>
                              <w:ind w:left="482" w:hanging="482"/>
                              <w:rPr>
                                <w:rFonts w:ascii="標楷體" w:hAnsi="標楷體" w:eastAsia="標楷體" w:cs="標楷體"/>
                                <w:spacing w:val="3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ㄒ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2"/>
                                <w:szCs w:val="22"/>
                              </w:rPr>
                              <w:t>貫霆媽媽請全班吃冰淇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bottom w:val="double" w:sz="42" w:space="1" w:color="000000"/>
                              </w:pBdr>
                              <w:tabs>
                                <w:tab w:val="clear" w:pos="480"/>
                              </w:tabs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spacing w:val="3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ㄔ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ㄖ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bottom w:val="double" w:sz="42" w:space="1" w:color="000000"/>
                              </w:pBdr>
                              <w:tabs>
                                <w:tab w:val="clear" w:pos="480"/>
                              </w:tabs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ㄒ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pacing w:val="30"/>
                                <w:sz w:val="22"/>
                                <w:szCs w:val="22"/>
                              </w:rPr>
                              <w:t>維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pacing w:val="30"/>
                                <w:szCs w:val="24"/>
                              </w:rPr>
                              <w:t>予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Cs w:val="24"/>
                              </w:rPr>
                              <w:t>媽媽於萬聖節請全班吃小點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bottom w:val="double" w:sz="42" w:space="1" w:color="000000"/>
                              </w:pBdr>
                              <w:tabs>
                                <w:tab w:val="clear" w:pos="480"/>
                              </w:tabs>
                              <w:spacing w:lineRule="exact" w:line="300"/>
                              <w:ind w:left="480" w:hanging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2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  <w:spacing w:val="3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pacing w:val="30"/>
                                <w:sz w:val="22"/>
                                <w:szCs w:val="22"/>
                              </w:rPr>
                              <w:t>皓瑋爺爺請全班吃廣西名產。葳葳奶奶請全班吃餅餅餅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52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bottom w:val="double" w:sz="42" w:space="1" w:color="000000"/>
                        </w:pBdr>
                        <w:tabs>
                          <w:tab w:val="clear" w:pos="480"/>
                        </w:tabs>
                        <w:spacing w:lineRule="exact" w:line="300"/>
                        <w:ind w:left="482" w:hanging="482"/>
                        <w:rPr>
                          <w:rFonts w:ascii="標楷體" w:hAnsi="標楷體" w:eastAsia="標楷體" w:cs="標楷體"/>
                          <w:spacing w:val="3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2"/>
                          <w:szCs w:val="22"/>
                        </w:rPr>
                        <w:t>翔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2"/>
                          <w:szCs w:val="22"/>
                        </w:rPr>
                        <w:t>、葳葳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2"/>
                          <w:szCs w:val="22"/>
                        </w:rPr>
                        <w:t>﹑宥欣媽媽提供餅乾﹑糖果給老師當獎品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pacing w:val="3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bottom w:val="double" w:sz="42" w:space="1" w:color="000000"/>
                        </w:pBdr>
                        <w:tabs>
                          <w:tab w:val="clear" w:pos="480"/>
                        </w:tabs>
                        <w:spacing w:lineRule="exact" w:line="300"/>
                        <w:ind w:left="482" w:hanging="482"/>
                        <w:rPr>
                          <w:rFonts w:ascii="標楷體" w:hAnsi="標楷體" w:eastAsia="標楷體" w:cs="標楷體"/>
                          <w:spacing w:val="3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ㄒ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2"/>
                          <w:szCs w:val="22"/>
                        </w:rPr>
                        <w:t>貫霆媽媽請全班吃冰淇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bottom w:val="double" w:sz="42" w:space="1" w:color="000000"/>
                        </w:pBdr>
                        <w:tabs>
                          <w:tab w:val="clear" w:pos="480"/>
                        </w:tabs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spacing w:val="3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ㄔ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ㄖ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ㄨ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bottom w:val="double" w:sz="42" w:space="1" w:color="000000"/>
                        </w:pBdr>
                        <w:tabs>
                          <w:tab w:val="clear" w:pos="480"/>
                        </w:tabs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spacing w:val="30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ㄒ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pacing w:val="30"/>
                          <w:sz w:val="22"/>
                          <w:szCs w:val="22"/>
                        </w:rPr>
                        <w:t>維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pacing w:val="30"/>
                          <w:szCs w:val="24"/>
                        </w:rPr>
                        <w:t>予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Cs w:val="24"/>
                        </w:rPr>
                        <w:t>媽媽於萬聖節請全班吃小點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bottom w:val="double" w:sz="42" w:space="1" w:color="000000"/>
                        </w:pBdr>
                        <w:tabs>
                          <w:tab w:val="clear" w:pos="480"/>
                        </w:tabs>
                        <w:spacing w:lineRule="exact" w:line="300"/>
                        <w:ind w:left="480" w:hanging="48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2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pacing w:val="30"/>
                                <w:sz w:val="22"/>
                                <w:szCs w:val="22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pacing w:val="30"/>
                          <w:sz w:val="22"/>
                          <w:szCs w:val="22"/>
                        </w:rPr>
                        <w:t>皓瑋爺爺請全班吃廣西名產。葳葳奶奶請全班吃餅餅餅乾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3886200" cy="2286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szCs w:val="24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 xml:space="preserve">幫媽媽按摩，很舒服。 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廁所洗得乾淨又清香。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---------------------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則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 xml:space="preserve">吃完晚餐後棒媽媽拖客廳的地板，真棒。 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眼睛雖然看不清楚書本上的格子，卻很努力地一字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一字仔細完成功課，值得鼓勵。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冠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 xml:space="preserve">幫媽媽按摩背部和脖子。 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颱風天，幫忙打掃落葉和拖地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!!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-----------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乃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 xml:space="preserve">會準時上床睡覺，自己睡覺。 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很早到學校，上課不匆忙。</w:t>
                            </w:r>
                            <w:r>
                              <w:rPr>
                                <w:rFonts w:eastAsia="標楷體" w:cs="Tahoma" w:ascii="標楷體" w:hAnsi="標楷體"/>
                                <w:szCs w:val="24"/>
                              </w:rPr>
                              <w:t>----------------</w:t>
                            </w:r>
                            <w:r>
                              <w:rPr>
                                <w:rFonts w:ascii="標楷體" w:hAnsi="標楷體" w:cs="Tahoma" w:eastAsia="標楷體"/>
                                <w:szCs w:val="24"/>
                              </w:rPr>
                              <w:t>祥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62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szCs w:val="24"/>
                        </w:rPr>
                      </w:pP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 xml:space="preserve">幫媽媽按摩，很舒服。 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廁所洗得乾淨又清香。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---------------------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則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 xml:space="preserve">吃完晚餐後棒媽媽拖客廳的地板，真棒。 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br/>
                        <w:t>2.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眼睛雖然看不清楚書本上的格子，卻很努力地一字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一字仔細完成功課，值得鼓勵。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-------------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冠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 xml:space="preserve">1. 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 xml:space="preserve">幫媽媽按摩背部和脖子。 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br/>
                        <w:t xml:space="preserve">2. 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颱風天，幫忙打掃落葉和拖地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!!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-----------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乃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 xml:space="preserve">. 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 xml:space="preserve">會準時上床睡覺，自己睡覺。 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 xml:space="preserve">. 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很早到學校，上課不匆忙。</w:t>
                      </w:r>
                      <w:r>
                        <w:rPr>
                          <w:rFonts w:eastAsia="標楷體" w:cs="Tahoma" w:ascii="標楷體" w:hAnsi="標楷體"/>
                          <w:szCs w:val="24"/>
                        </w:rPr>
                        <w:t>----------------</w:t>
                      </w:r>
                      <w:r>
                        <w:rPr>
                          <w:rFonts w:ascii="標楷體" w:hAnsi="標楷體" w:cs="Tahoma" w:eastAsia="標楷體"/>
                          <w:szCs w:val="24"/>
                        </w:rPr>
                        <w:t>祥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華康黑體注音">
    <w:charset w:val="01"/>
    <w:family w:val="auto"/>
    <w:pitch w:val="default"/>
  </w:font>
  <w:font w:name="標楷體">
    <w:charset w:val="88"/>
    <w:family w:val="script"/>
    <w:pitch w:val="default"/>
  </w:font>
  <w:font w:name="華康圓體注音">
    <w:charset w:val="01"/>
    <w:family w:val="auto"/>
    <w:pitch w:val="default"/>
  </w:font>
  <w:font w:name="新細明體">
    <w:charset w:val="01"/>
    <w:family w:val="auto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華康黑體注音"/>
    </w:rPr>
  </w:style>
  <w:style w:type="character" w:styleId="Rubies5">
    <w:name w:val="Rubies5"/>
    <w:qFormat/>
    <w:rPr>
      <w:rFonts w:ascii="標楷體" w:hAnsi="標楷體"/>
      <w:sz w:val="12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eastAsia="華康圓體注音"/>
    </w:rPr>
  </w:style>
  <w:style w:type="character" w:styleId="Rubies8">
    <w:name w:val="Rubies8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華康黑體注音;新細明體"/>
      <w:sz w:val="44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17:00Z</dcterms:created>
  <dc:creator>fcu</dc:creator>
  <dc:description/>
  <cp:keywords/>
  <dc:language>en-US</dc:language>
  <cp:lastModifiedBy>f</cp:lastModifiedBy>
  <dcterms:modified xsi:type="dcterms:W3CDTF">2007-11-28T06:17:00Z</dcterms:modified>
  <cp:revision>2</cp:revision>
  <dc:subject/>
  <dc:title/>
</cp:coreProperties>
</file>