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>
          <w:trHeight w:val="4600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注音符號評量感謝家長用心指導孩子們複習！評量結果我將做為之後國字教學時繼續努力的依據，針對孩子們不清楚的地方做加強，期盼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也能予以協助，感恩您！有關名次排序是總計國語習作、考試簿、平時測驗卷一、二和評量卷的成績，請勾選是否需要瞭解您孩子的排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名次是﹙    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注音符號評量感謝家長用心指導孩子們複習！評量結果我將做為之後國字教學時繼續努力的依據，針對孩子們不清楚的地方做加強，期盼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也能予以協助，感恩您！有關名次排序是總計國語習作、考試簿、平時測驗卷一、二和評量卷的成績，請勾選是否需要瞭解您孩子的排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名次是﹙    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注音符號評量感謝家長用心指導孩子們複習！評量結果我將做為之後國字教學時繼續努力的依據，針對孩子們不清楚的地方做加強，期盼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也能予以協助，感恩您！有關名次排序是總計國語習作、考試簿、平時測驗卷一、二和評量卷的成績，請勾選是否需要瞭解您孩子的排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名次是﹙    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注音符號評量感謝家長用心指導孩子們複習！評量結果我將做為之後國字教學時繼續努力的依據，針對孩子們不清楚的地方做加強，期盼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也能予以協助，感恩您！有關名次排序是總計國語習作、考試簿、平時測驗卷一、二和評量卷的成績，請勾選是否需要瞭解您孩子的排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名次是﹙    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798" w:hRule="atLeast"/>
          <w:cantSplit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注音符號評量感謝家長用心指導孩子們複習！評量結果我將做為之後國字教學時繼續努力的依據，針對孩子們不清楚的地方做加強，期盼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也能予以協助，感恩您！有關名次排序是總計國語習作、考試簿、平時測驗卷一、二和評量卷的成績，請勾選是否需要瞭解您孩子的排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名次是﹙    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注音符號評量感謝家長用心指導孩子們複習！評量結果我將做為之後國字教學時繼續努力的依據，針對孩子們不清楚的地方做加強，期盼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也能予以協助，感恩您！有關名次排序是總計國語習作、考試簿、平時測驗卷一、二和評量卷的成績，請勾選是否需要瞭解您孩子的排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名次是﹙    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注音符號評量感謝家長用心指導孩子們複習！評量結果我將做為之後國字教學時繼續努力的依據，針對孩子們不清楚的地方做加強，期盼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也能予以協助，感恩您！有關名次排序是總計國語習作、考試簿、平時測驗卷一、二和評量卷的成績，請勾選是否需要瞭解您孩子的排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名次是﹙    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注音符號評量感謝家長用心指導孩子們複習！評量結果我將做為之後國字教學時繼續努力的依據，針對孩子們不清楚的地方做加強，期盼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也能予以協助，感恩您！有關名次排序是總計國語習作、考試簿、平時測驗卷一、二和評量卷的成績，請勾選是否需要瞭解您孩子的排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名次是﹙    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73" w:right="113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2:00Z</dcterms:created>
  <dc:creator>f</dc:creator>
  <dc:description/>
  <cp:keywords/>
  <dc:language>en-US</dc:language>
  <cp:lastModifiedBy>f</cp:lastModifiedBy>
  <dcterms:modified xsi:type="dcterms:W3CDTF">2007-11-15T06:06:00Z</dcterms:modified>
  <cp:revision>2</cp:revision>
  <dc:subject/>
  <dc:title>本次注音符號評量感謝家長用心指導孩子們複習</dc:title>
</cp:coreProperties>
</file>