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20"/>
        </w:rPr>
        <w:t>【</w:t>
      </w:r>
      <w:r>
        <w:rPr>
          <w:rFonts w:cs="Arial" w:ascii="Arial" w:hAnsi="Arial"/>
          <w:b/>
          <w:bCs/>
          <w:color w:val="333333"/>
          <w:kern w:val="0"/>
          <w:sz w:val="32"/>
          <w:szCs w:val="20"/>
        </w:rPr>
        <w:t>11</w:t>
      </w:r>
      <w:r>
        <w:rPr>
          <w:rFonts w:ascii="Arial" w:hAnsi="Arial" w:cs="Arial"/>
          <w:b/>
          <w:bCs/>
          <w:color w:val="333333"/>
          <w:kern w:val="0"/>
          <w:sz w:val="32"/>
          <w:szCs w:val="20"/>
        </w:rPr>
        <w:t>種細節帶出快樂的孩子】</w:t>
      </w:r>
      <w:r>
        <w:rPr>
          <w:rFonts w:cs="Arial" w:ascii="Arial" w:hAnsi="Arial"/>
          <w:b/>
          <w:bCs/>
          <w:color w:val="333333"/>
          <w:kern w:val="0"/>
          <w:sz w:val="32"/>
          <w:szCs w:val="20"/>
        </w:rPr>
        <w:br/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研究發現，快樂的孩子擁有一些共同的特質，包括較有自信、樂觀、有自制力。我們整合專家意見，提供</w:t>
      </w:r>
      <w:r>
        <w:rPr>
          <w:rFonts w:cs="Arial" w:ascii="Arial" w:hAnsi="Arial"/>
          <w:color w:val="333333"/>
          <w:kern w:val="0"/>
          <w:sz w:val="20"/>
          <w:szCs w:val="20"/>
        </w:rPr>
        <w:t>11</w:t>
      </w:r>
      <w:r>
        <w:rPr>
          <w:rFonts w:ascii="Arial" w:hAnsi="Arial" w:cs="Arial"/>
          <w:color w:val="333333"/>
          <w:kern w:val="0"/>
          <w:sz w:val="20"/>
          <w:szCs w:val="20"/>
        </w:rPr>
        <w:t>個訣竅，讓你養育出一個快樂的孩子！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1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給孩子隨性玩耍的時間，不要把生活安排得太有規則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國兒童教育學者湯姆斯．阿姆斯壯指出，自由玩耍比有計劃性的活動，對學齡前的孩子來說更為健康有益。父母要避免將孩子的時間塞滿各種活動、課程。所有的孩子都需要有一些無所事事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隨性玩耍的時間。唯有這樣才能讓他們的想像力無拘無束的發揮，讓他們可以悠閒的看蜘蛛織網、研究螢火蟲如何發光，以他們自然的速度去探索他們所好奇的世界。也許，有時你也該放慢你的腳步，拋開你的行程表，跟著孩子的節奏享受生活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2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教導他關懷別人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3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鼓勵他多運動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陪你的孩子玩球、騎腳踏車、游泳</w:t>
      </w:r>
      <w:r>
        <w:rPr>
          <w:rFonts w:cs="Arial" w:ascii="Arial" w:hAnsi="Arial"/>
          <w:color w:val="333333"/>
          <w:kern w:val="0"/>
          <w:sz w:val="20"/>
          <w:szCs w:val="20"/>
        </w:rPr>
        <w:t>?</w:t>
      </w:r>
      <w:r>
        <w:rPr>
          <w:rFonts w:ascii="Arial" w:hAnsi="Arial" w:cs="Arial"/>
          <w:color w:val="333333"/>
          <w:kern w:val="0"/>
          <w:sz w:val="20"/>
          <w:szCs w:val="20"/>
        </w:rPr>
        <w:t>，多運動不但可以鍛鍊孩子的體能，也會讓他變得更開朗。保持動態生活可以適度紓解孩子的壓力與情緒，並且讓孩子喜歡自己，擁有較正面的身體形象，並從運動中發現樂趣與成就感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4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笑口常開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常和孩子說說笑話、一起編些好笑的歌，和你的孩子一起開懷大笑，對你和孩子都有益處。光是大笑，就是很好的運動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5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有創意的讚美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當孩子表現很好時，不要只是說：「很好。」讚美要具體一些，說出細節，指出有哪些地方讓人印象深刻，或是比上次表現更好，例如，「你今天有主動跟警衛伯伯說早安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6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確保孩子吃得健康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健康的飲食，不僅讓孩子身體健康，也能讓孩子的情緒較穩定。不論是正餐或點心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儘量遵循健康原則，例如：低脂、低糖、新鮮、均衡的飲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7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激發他內在的藝術天份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意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8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常常擁抱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9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用心聆聽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刻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10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放棄完美主義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color w:val="333333"/>
          <w:kern w:val="0"/>
          <w:sz w:val="20"/>
          <w:szCs w:val="20"/>
        </w:rPr>
        <w:t>年之後，這件事還有這麼嚴重嗎？」如果答案是</w:t>
      </w:r>
      <w:r>
        <w:rPr>
          <w:rFonts w:cs="Arial" w:ascii="Arial" w:hAnsi="Arial"/>
          <w:color w:val="333333"/>
          <w:kern w:val="0"/>
          <w:sz w:val="20"/>
          <w:szCs w:val="20"/>
        </w:rPr>
        <w:t>No</w:t>
      </w:r>
      <w:r>
        <w:rPr>
          <w:rFonts w:ascii="Arial" w:hAnsi="Arial" w:cs="Arial"/>
          <w:color w:val="333333"/>
          <w:kern w:val="0"/>
          <w:sz w:val="20"/>
          <w:szCs w:val="20"/>
        </w:rPr>
        <w:t>，那麼就放手讓孩子去做吧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kern w:val="0"/>
          <w:sz w:val="28"/>
          <w:szCs w:val="20"/>
        </w:rPr>
        <w:t>11.</w:t>
      </w:r>
      <w:r>
        <w:rPr>
          <w:rFonts w:ascii="Arial" w:hAnsi="Arial" w:cs="Arial"/>
          <w:b/>
          <w:bCs/>
          <w:color w:val="333333"/>
          <w:kern w:val="0"/>
          <w:sz w:val="28"/>
          <w:szCs w:val="20"/>
        </w:rPr>
        <w:t>教導他解決問題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</w:r>
      <w:r>
        <w:rPr>
          <w:rFonts w:ascii="Arial" w:hAnsi="Arial" w:cs="Arial"/>
          <w:color w:val="333333"/>
          <w:kern w:val="0"/>
          <w:sz w:val="20"/>
          <w:szCs w:val="20"/>
        </w:rPr>
        <w:t>從學會繫鞋帶到自己過馬路，每一步都是孩子邁向更獨立的里程碑。當孩子發現他有能力解決面對的問題，就能帶給他們快樂與成就感。其實上述的特質我們都應該擁有，以身作則，才能教給孩子，不是嗎？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2:00Z</dcterms:created>
  <dc:creator>user</dc:creator>
  <dc:description/>
  <cp:keywords/>
  <dc:language>en-US</dc:language>
  <cp:lastModifiedBy>f</cp:lastModifiedBy>
  <dcterms:modified xsi:type="dcterms:W3CDTF">2007-11-28T09:42:00Z</dcterms:modified>
  <cp:revision>2</cp:revision>
  <dc:subject/>
  <dc:title>【11種細節帶出快樂的孩子】</dc:title>
</cp:coreProperties>
</file>