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130"/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drawing>
                <wp:inline distT="0" distB="0" distL="0" distR="0">
                  <wp:extent cx="381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drawing>
                <wp:inline distT="0" distB="0" distL="0" distR="0">
                  <wp:extent cx="706755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43" r="-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drawing>
                <wp:inline distT="0" distB="0" distL="0" distR="0">
                  <wp:extent cx="3810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drawing>
                <wp:inline distT="0" distB="0" distL="0" distR="0">
                  <wp:extent cx="381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0" w:type="dxa"/>
            <w:tcBorders/>
            <w:shd w:fill="DEDEDE" w:val="clear"/>
            <w:vAlign w:val="bottom"/>
          </w:tcPr>
          <w:tbl>
            <w:tblPr>
              <w:tblW w:w="111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0"/>
            </w:tblGrid>
            <w:tr>
              <w:trPr/>
              <w:tc>
                <w:tcPr>
                  <w:tcW w:w="11130" w:type="dxa"/>
                  <w:tcBorders/>
                  <w:vAlign w:val="center"/>
                </w:tcPr>
                <w:tbl>
                  <w:tblPr>
                    <w:tblW w:w="11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31"/>
                    <w:gridCol w:w="1820"/>
                    <w:gridCol w:w="1479"/>
                  </w:tblGrid>
                  <w:tr>
                    <w:trPr/>
                    <w:tc>
                      <w:tcPr>
                        <w:tcW w:w="7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1"/>
                            <w:szCs w:val="21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55.4pt;height:17.9pt" type="#_x0000_t75"/>
                            <w:control r:id="rId6" w:name="DefaultOcxName3" w:shapeid="control_shape_0"/>
                          </w:objec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1"/>
                            <w:szCs w:val="21"/>
                          </w:rPr>
                          <w:object w:dxaOrig="1860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93pt;height:18pt" filled="f" o:ole="">
                              <v:imagedata r:id="rId8" o:title=""/>
                            </v:shape>
                            <o:OLEObject Type="Embed" ProgID="" ShapeID="ole_rId7" DrawAspect="Content" ObjectID="_1379628255" r:id="rId7"/>
                          </w:objec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1"/>
                            <w:szCs w:val="21"/>
                          </w:rPr>
                          <w:t>查詢前，請清除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1"/>
                            <w:szCs w:val="21"/>
                          </w:rPr>
                          <w:t>"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1"/>
                            <w:szCs w:val="21"/>
                          </w:rPr>
                          <w:t>請輸入檢索字串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1"/>
                            <w:szCs w:val="21"/>
                          </w:rPr>
                          <w:t xml:space="preserve">"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1"/>
                            <w:szCs w:val="21"/>
                          </w:rPr>
                          <w:object w:dxaOrig="750" w:dyaOrig="39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37.5pt;height:19.5pt" filled="f" o:ole="">
                              <v:imagedata r:id="rId10" o:title=""/>
                            </v:shape>
                            <o:OLEObject Type="Embed" ProgID="" ShapeID="ole_rId9" DrawAspect="Content" ObjectID="_400781387" r:id="rId9"/>
                          </w:object>
                        </w:r>
                      </w:p>
                    </w:tc>
                    <w:tc>
                      <w:tcPr>
                        <w:tcW w:w="1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標楷體" w:hAnsi="標楷體" w:eastAsia="標楷體" w:cs="新細明體;PMingLiU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FF"/>
                            <w:kern w:val="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657225" cy="200025"/>
                              <wp:effectExtent l="0" t="0" r="0" b="0"/>
                              <wp:docPr id="5" name="Image5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5" t="-180" r="-55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FF"/>
                            <w:kern w:val="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904875" cy="200025"/>
                              <wp:effectExtent l="0" t="0" r="0" b="0"/>
                              <wp:docPr id="6" name="Image6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0" t="-180" r="-4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130" w:type="dxa"/>
                  <w:tcBorders/>
                  <w:vAlign w:val="center"/>
                </w:tcPr>
                <w:tbl>
                  <w:tblPr>
                    <w:tblW w:w="11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3391"/>
                    <w:gridCol w:w="7716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3391" w:type="dxa"/>
                        <w:tcBorders/>
                        <w:vAlign w:val="center"/>
                      </w:tcPr>
                      <w:tbl>
                        <w:tblPr>
                          <w:tblW w:w="3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7716" w:type="dxa"/>
                        <w:tcBorders/>
                        <w:vAlign w:val="center"/>
                      </w:tcPr>
                      <w:tbl>
                        <w:tblPr>
                          <w:tblW w:w="6825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65"/>
                          <w:gridCol w:w="1365"/>
                          <w:gridCol w:w="1365"/>
                          <w:gridCol w:w="1365"/>
                          <w:gridCol w:w="1365"/>
                        </w:tblGrid>
                        <w:tr>
                          <w:trPr/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  <w:drawing>
                                  <wp:inline distT="0" distB="0" distL="0" distR="0">
                                    <wp:extent cx="866775" cy="228600"/>
                                    <wp:effectExtent l="0" t="0" r="0" b="0"/>
                                    <wp:docPr id="7" name="b4" descr="">
                                      <a:hlinkClick xmlns:a="http://schemas.openxmlformats.org/drawingml/2006/main" r:id="rId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b4" descr="">
                                              <a:hlinkClick r:id="rId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42" t="-157" r="-42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67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  <w:drawing>
                                  <wp:inline distT="0" distB="0" distL="0" distR="0">
                                    <wp:extent cx="866775" cy="228600"/>
                                    <wp:effectExtent l="0" t="0" r="0" b="0"/>
                                    <wp:docPr id="8" name="b1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b1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42" t="-157" r="-42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67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  <w:drawing>
                                  <wp:inline distT="0" distB="0" distL="0" distR="0">
                                    <wp:extent cx="866775" cy="228600"/>
                                    <wp:effectExtent l="0" t="0" r="0" b="0"/>
                                    <wp:docPr id="9" name="b2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b2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42" t="-157" r="-42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67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  <w:drawing>
                                  <wp:inline distT="0" distB="0" distL="0" distR="0">
                                    <wp:extent cx="866775" cy="228600"/>
                                    <wp:effectExtent l="0" t="0" r="0" b="0"/>
                                    <wp:docPr id="10" name="b3" descr="">
                                      <a:hlinkClick xmlns:a="http://schemas.openxmlformats.org/drawingml/2006/main" r:id="rId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b3" descr="">
                                              <a:hlinkClick r:id="rId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42" t="-157" r="-42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67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  <w:drawing>
                                  <wp:inline distT="0" distB="0" distL="0" distR="0">
                                    <wp:extent cx="866775" cy="228600"/>
                                    <wp:effectExtent l="0" t="0" r="0" b="0"/>
                                    <wp:docPr id="11" name="b5" descr="">
                                      <a:hlinkClick xmlns:a="http://schemas.openxmlformats.org/drawingml/2006/main" r:id="rId2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b5" descr="">
                                              <a:hlinkClick r:id="rId2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42" t="-157" r="-42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67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標楷體" w:hAnsi="標楷體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drawing>
                <wp:inline distT="0" distB="0" distL="0" distR="0">
                  <wp:extent cx="38100" cy="95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drawing>
                <wp:inline distT="0" distB="0" distL="0" distR="0">
                  <wp:extent cx="7143750" cy="66675"/>
                  <wp:effectExtent l="0" t="0" r="0" b="0"/>
                  <wp:docPr id="13" name="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41" r="-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t>&gt;&gt;</w:t>
      </w: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字音索引</w:t>
        </w:r>
      </w:hyperlink>
      <w:r>
        <w:rPr>
          <w:rFonts w:cs="新細明體;PMingLiU" w:ascii="新細明體;PMingLiU" w:hAnsi="新細明體;PMingLiU"/>
          <w:kern w:val="0"/>
        </w:rPr>
        <w:t>&gt;&gt;</w:t>
      </w:r>
      <w:hyperlink r:id="rId2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ㄏ</w:t>
        </w:r>
      </w:hyperlink>
      <w:r>
        <w:rPr>
          <w:rFonts w:cs="新細明體;PMingLiU" w:ascii="新細明體;PMingLiU" w:hAnsi="新細明體;PMingLiU"/>
          <w:kern w:val="0"/>
        </w:rPr>
        <w:t>&gt;&gt;</w:t>
      </w:r>
      <w:hyperlink r:id="rId2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ㄏㄠ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vertAlign w:val="superscript"/>
          </w:rPr>
          <w:t>ˋ</w:t>
        </w:r>
      </w:hyperlink>
      <w:r>
        <w:rPr/>
        <w:t>&gt;&gt;{</w:t>
      </w:r>
      <w:r>
        <w:rPr/>
        <w:t>好</w:t>
      </w:r>
      <w:r>
        <w:rPr/>
        <w:t xml:space="preserve">} 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標楷體" w:hAnsi="標楷體" w:eastAsia="標楷體" w:cs="新細明體;PMingLiU"/>
                <w:color w:val="666666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8"/>
                <w:szCs w:val="38"/>
              </w:rPr>
              <w:drawing>
                <wp:inline distT="0" distB="0" distL="0" distR="0">
                  <wp:extent cx="571500" cy="238125"/>
                  <wp:effectExtent l="0" t="0" r="0" b="0"/>
                  <wp:docPr id="14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8"/>
                </w:rPr>
                <w:t>列印</w:t>
              </w:r>
            </w:hyperlink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155"/>
      </w:tblGrid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8"/>
                <w:szCs w:val="38"/>
              </w:rPr>
              <w:t> 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好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3-6</w:t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ㄏㄠˇ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ㄏㄠˋ  </w:t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786"/>
              <w:gridCol w:w="8901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.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美善的、良善的。如：「好人」、「好東西」、「好景不常」、「花好月圓」。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和睦、親愛。如：「友好」、「好朋友」、「好同學」。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3)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容易。如：「這事好辦！」、「那小娃兒好帶！」、「別擔心！這問題好解決。」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4)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完成。如：「做好了」、「寫好了」、「穿好了」、「想好了」。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5)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恢復健康。如：「病情好轉」、「頭痛好了」、「待身子一好，便登門拜訪。」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6)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很、非常。如：「好狠」、「好久」、「好冷」、「好厲害」、「好面善」。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7)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便於。如：「快準備行李，好早點上路。」、「請告知住址，我好去找你。」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8)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可以、應該。如：「只好如此」、「正好試試」。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9)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放在某些動詞、量詞或時間詞之前，具有強調作用或表示程度深的語氣。如：「好看」、「好笑」、「好些個」、「好幾處」、「好半天」、「好一會兒」。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0)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表示稱讚、或允許語氣。如：「好！就這麼辦。」、「好！這正合我意。」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1)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表示責備或不滿的語氣。如：「這下子可好了！事情是愈弄愈複雜了。」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2.</w:t>
                  </w:r>
                </w:p>
              </w:tc>
              <w:tc>
                <w:tcPr>
                  <w:tcW w:w="9687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喜愛、喜歡。如：「好哭」、「好客」、「好大喜功」、「好逸惡勞」、「好學不倦」、「投其所好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附圖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tbl>
            <w:tblPr>
              <w:tblW w:w="2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5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200025" cy="209550"/>
                        <wp:effectExtent l="0" t="0" r="0" b="0"/>
                        <wp:docPr id="15" name="Image9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0" t="-172" r="-18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7"/>
                      </w:rPr>
                      <w:t>點選開啟全文檔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tle1">
    <w:name w:val="title1"/>
    <w:basedOn w:val="Style14"/>
    <w:qFormat/>
    <w:rPr>
      <w:rFonts w:ascii="標楷體" w:hAnsi="標楷體" w:eastAsia="標楷體" w:cs="標楷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ntrol" Target="activeX/activeX1.xm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yperlink" Target="http://140.111.1.43/cgi-bin/gdic/gsweb.cgi?ccd=W3l_X9&amp;o=wframe.htm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140.111.1.43/gdic/manual/use_index.htm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140.111.1.43/cgi-bin/gdic/gsweb.cgi?ccd=W3l_X9&amp;o=e2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140.111.1.43/cgi-bin/gdic/gsweb.cgi?ccd=W3l_X9&amp;o=e1&amp;brwtyp=bsco&amp;field_1=bh1&amp;field_1_value=&#19968;&amp;field_2=bh2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140.111.1.43/cgi-bin/gdic/gsweb.cgi?ccd=W3l_X9&amp;o=e1&amp;brwtyp=sco&amp;field_1=sco1&amp;field_1_value=01&amp;field_2=sco2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140.111.1.43/cgi-bin/gdic/gsweb.cgi?ccd=W3l_X9&amp;o=e1&amp;brwtyp=pin&amp;field_1=pin1&amp;field_1_value=&#20132;&#36890;&#36939;&#36664;&amp;field_2=pin2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://140.111.1.43/cgi-bin/gdic/gsweb.cgi?ccd=W3l_X9&amp;o=e1&amp;brwtyp=spsb&amp;field_1=gb1&amp;field_1_value=&#20132;&#36890;&#36939;&#36664;&amp;field_2=gb2" TargetMode="Externa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yperlink" Target="http://140.111.1.43/cgi-bin/gdic/gsweb.cgi?field_2_value=&#12559;&#12559;&#12576;&#715;&amp;field_1_value=&#12559;&amp;brwtyp=pin&amp;ccd=W3l_X9&amp;field_2=pin2&amp;o=e1&amp;field_1=pin1" TargetMode="External"/><Relationship Id="rId28" Type="http://schemas.openxmlformats.org/officeDocument/2006/relationships/hyperlink" Target="http://140.111.1.43/cgi-bin/gdic/gsweb.cgi?field_2_value=&#12559;&#12559;&#12576;&#715;&amp;field_1_value=&#12559;&amp;brwtyp=pin&amp;ccd=W3l_X9&amp;field_2=pin2&amp;o=e1&amp;field_1=pin1&amp;level=2" TargetMode="External"/><Relationship Id="rId29" Type="http://schemas.openxmlformats.org/officeDocument/2006/relationships/hyperlink" Target="http://140.111.1.43/cgi-bin/gdic/gsweb.cgi?field_2_value=&#12559;&#12559;&#12576;&#715;&amp;field_1_value=&#12559;&amp;brwtyp=pin&amp;level=3&amp;ccd=W3l_X9&amp;field_2=pin2&amp;o=e1&amp;field_1=pin1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://140.111.1.43/cgi-bin/gdic/gsweb.cgi?ccd=W3l_X9&amp;o=sid=%22D0000504%22.##" TargetMode="External"/><Relationship Id="rId32" Type="http://schemas.openxmlformats.org/officeDocument/2006/relationships/hyperlink" Target="http://140.111.1.43/cgi-bin/gdic/gsweb.cgi?ccd=S3h.X8&amp;o=e1&amp;s=504&amp;brwcon=1" TargetMode="External"/><Relationship Id="rId33" Type="http://schemas.openxmlformats.org/officeDocument/2006/relationships/image" Target="media/image17.png"/><Relationship Id="rId34" Type="http://schemas.openxmlformats.org/officeDocument/2006/relationships/hyperlink" Target="javascript:;" TargetMode="External"/><Relationship Id="rId35" Type="http://schemas.openxmlformats.org/officeDocument/2006/relationships/hyperlink" Target="http://140.111.1.43/cgi-bin/gdic/gsweb.cgi?ccd=S3h.X8&amp;o=e1&amp;brwpic=504&amp;pind=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4:00Z</dcterms:created>
  <dc:creator>f</dc:creator>
  <dc:description/>
  <cp:keywords/>
  <dc:language>en-US</dc:language>
  <cp:lastModifiedBy>f</cp:lastModifiedBy>
  <dcterms:modified xsi:type="dcterms:W3CDTF">2008-02-21T07:16:00Z</dcterms:modified>
  <cp:revision>1</cp:revision>
  <dc:subject/>
  <dc:title/>
</cp:coreProperties>
</file>