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4"/>
        <w:gridCol w:w="4962"/>
      </w:tblGrid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名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內容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富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放學喊口令、管秩序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朕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課喊口令、簿本蓋章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浡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記號碼、班級信箱拿資料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記號碼、班級信箱拿資料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昱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登記、打菜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簿本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霏、陳玟彤、陳星彤、蔡雨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簿本、打菜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遠凝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廷筠、邱子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望遠凝視、簿本蓋章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瑩、李惟恆、羅宇廷、陳佩凌、劉睿軒、林哲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作業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子瑜、張舒婷、林竺瑜、洪近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帶路隊、管秩序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幫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皓、廖宜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關電燈、門窗、整理黑板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侑承、王奕誠、王騏皓、陳雲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協助資源回收、倒垃圾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小尖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妤、楊芯蕎、林宜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室環境整潔﹙下課和放學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班級幹部及工作分配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0:00Z</dcterms:created>
  <dc:creator>f</dc:creator>
  <dc:description/>
  <cp:keywords/>
  <dc:language>en-US</dc:language>
  <cp:lastModifiedBy>f</cp:lastModifiedBy>
  <dcterms:modified xsi:type="dcterms:W3CDTF">2008-02-18T08:50:00Z</dcterms:modified>
  <cp:revision>2</cp:revision>
  <dc:subject/>
  <dc:title>工作名稱</dc:title>
</cp:coreProperties>
</file>