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語表【一上】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113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至祺：秉性溫和，待人有禮，工作熱心，勤於學習，足堪嘉許，願家長全力培植，以成大器。</w:t>
            </w:r>
          </w:p>
        </w:tc>
      </w:tr>
      <w:tr>
        <w:trPr>
          <w:trHeight w:val="128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富楷：樂觀和群，負責盡職，勤於學習，足堪嘉許。</w:t>
            </w:r>
          </w:p>
        </w:tc>
      </w:tr>
      <w:tr>
        <w:trPr>
          <w:trHeight w:val="125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昱豪：活潑明朗，精於美勞，願多發揮長處，將來必能有所發展。</w:t>
            </w:r>
          </w:p>
        </w:tc>
      </w:tr>
      <w:tr>
        <w:trPr>
          <w:trHeight w:val="108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侑承：天真率直，勤於發問，願能持之以恆，將來在求學之路上，必有成就。</w:t>
            </w:r>
          </w:p>
        </w:tc>
      </w:tr>
      <w:tr>
        <w:trPr>
          <w:trHeight w:val="1293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雲騰：天真率直，勤於發問，求學積極認真，足堪嘉許。</w:t>
            </w:r>
          </w:p>
        </w:tc>
      </w:tr>
      <w:tr>
        <w:trPr>
          <w:trHeight w:val="128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浡濰：天真爛漫討人喜，做事很專注，不容易分心，有始有終，又很能掌握情境做適度的表現。</w:t>
            </w:r>
          </w:p>
        </w:tc>
      </w:tr>
      <w:tr>
        <w:trPr>
          <w:trHeight w:val="125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朕宇：字體端正，課業表現佳，唯有時愛講話，須加以提醒。</w:t>
            </w:r>
          </w:p>
        </w:tc>
      </w:tr>
      <w:tr>
        <w:trPr>
          <w:trHeight w:val="125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睿軒：溫和柔順、和氣有禮，那你的朋友就會愈來愈多，收起頑皮之心，專心於學業，必定會進步。</w:t>
            </w:r>
          </w:p>
        </w:tc>
      </w:tr>
      <w:tr>
        <w:trPr>
          <w:trHeight w:val="124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騏皓：</w:t>
            </w:r>
            <w:r>
              <w:rPr>
                <w:rFonts w:ascii="標楷體" w:hAnsi="標楷體" w:eastAsia="標楷體"/>
                <w:sz w:val="28"/>
              </w:rPr>
              <w:t>天賦不錯，頗肯努力，表現佳。唯有時須提醒才能很快的進入學習情境。</w:t>
            </w:r>
          </w:p>
        </w:tc>
      </w:tr>
      <w:tr>
        <w:trPr>
          <w:trHeight w:val="143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哲宇：性情率真、忠實，不善掩飾。求學未盡全力，否則應有更好的表現。</w:t>
            </w:r>
          </w:p>
        </w:tc>
      </w:tr>
      <w:tr>
        <w:trPr>
          <w:trHeight w:val="129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子瑜：學校是個大家庭，必須人人遵守秩序。上課須專心聽講，相信勤必能補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113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惟恆：個性憨厚，不善與人爭，唯做事不夠仔細，容易分心，需時時予以督導、關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8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柏皓：天賦敏捷，思路清晰，字體端正，課業表現佳，唯有時愛講話，須加以提醒。</w:t>
            </w:r>
          </w:p>
        </w:tc>
      </w:tr>
      <w:tr>
        <w:trPr>
          <w:trHeight w:val="125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奕誠：個性憨厚，不善與人爭，有時容易分心，需時時予以督導、關懷。</w:t>
            </w:r>
          </w:p>
        </w:tc>
      </w:tr>
      <w:tr>
        <w:trPr>
          <w:trHeight w:val="108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佳瑩：乖巧文靜，微笑常掛臉上，親切感人，功課頗知勤勉，唯數學可以再加強。</w:t>
            </w:r>
          </w:p>
        </w:tc>
      </w:tr>
      <w:tr>
        <w:trPr>
          <w:trHeight w:val="1293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舒婷：</w:t>
            </w:r>
            <w:r>
              <w:rPr>
                <w:rFonts w:ascii="標楷體" w:hAnsi="標楷體" w:eastAsia="標楷體"/>
                <w:sz w:val="28"/>
              </w:rPr>
              <w:t>活潑大方，課業表現佳，不過有時寫字太快，以致於有點兒草率。</w:t>
            </w:r>
          </w:p>
        </w:tc>
      </w:tr>
      <w:tr>
        <w:trPr>
          <w:trHeight w:val="128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玟彤：文靜勤勉，每日自動幫忙老師整理簿本令老師感動！課業方面如能細心、勤讀，必有更棒的表現。</w:t>
            </w:r>
          </w:p>
        </w:tc>
      </w:tr>
      <w:tr>
        <w:trPr>
          <w:trHeight w:val="125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星彤：文靜勤勉，五育皆優。每日自動幫忙老師整理簿本，勤勞的精神令老師感動！</w:t>
            </w:r>
          </w:p>
        </w:tc>
      </w:tr>
      <w:tr>
        <w:trPr>
          <w:trHeight w:val="125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雨瑄：個性溫柔，嫻雅善良，做事仔細，求學認真，可謂品學兼優。</w:t>
            </w:r>
          </w:p>
        </w:tc>
      </w:tr>
      <w:tr>
        <w:trPr>
          <w:trHeight w:val="124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宜諮：性情溫和柔順，課業尚佳，對繪畫很有興趣，觀察十分細密，若能加以培養，日後當有所成。</w:t>
            </w:r>
          </w:p>
        </w:tc>
      </w:tr>
      <w:tr>
        <w:trPr>
          <w:trHeight w:val="143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宇廷：天賦不錯，也頗肯努力，樂與人交，且熱心助人，很得人緣。</w:t>
            </w:r>
          </w:p>
        </w:tc>
      </w:tr>
      <w:tr>
        <w:trPr>
          <w:trHeight w:val="129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廷筠：個性溫柔，嫻雅善良，做事仔細，求學認真，可謂品學兼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8"/>
      </w:tblGrid>
      <w:tr>
        <w:trPr>
          <w:trHeight w:val="113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佳妤：</w:t>
            </w:r>
            <w:r>
              <w:rPr>
                <w:rFonts w:ascii="標楷體" w:hAnsi="標楷體" w:eastAsia="標楷體"/>
                <w:sz w:val="28"/>
              </w:rPr>
              <w:t>活潑敏捷，做事勤快，手腳俐落，求學頗認真，字體也很端正。</w:t>
            </w:r>
          </w:p>
        </w:tc>
      </w:tr>
      <w:tr>
        <w:trPr>
          <w:trHeight w:val="1280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怡霏：個性活潑大方，很會發表自己的意見。服務熱心，求學頗認真。</w:t>
            </w:r>
          </w:p>
        </w:tc>
      </w:tr>
      <w:tr>
        <w:trPr>
          <w:trHeight w:val="125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詩涵：活潑敏捷，做事勤快，手腳俐落，求學頗認真，字體也很端正。</w:t>
            </w:r>
          </w:p>
        </w:tc>
      </w:tr>
      <w:tr>
        <w:trPr>
          <w:trHeight w:val="108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子瑜：反應敏捷，善於掌握情境，求學認真，字體端整，在繪畫方面表現頗佳。</w:t>
            </w:r>
          </w:p>
        </w:tc>
      </w:tr>
      <w:tr>
        <w:trPr>
          <w:trHeight w:val="1293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近瑜：天生樂觀，熱心公務，樂於助人，唯求學未盡全力，應再努力。</w:t>
            </w:r>
          </w:p>
        </w:tc>
      </w:tr>
      <w:tr>
        <w:trPr>
          <w:trHeight w:val="1281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佩凌：</w:t>
            </w:r>
            <w:r>
              <w:rPr>
                <w:rFonts w:ascii="標楷體" w:hAnsi="標楷體" w:eastAsia="標楷體"/>
                <w:sz w:val="28"/>
              </w:rPr>
              <w:t>活潑好動，與友伴相處愉快，求學態度已見進步，可謂漸入佳境。</w:t>
            </w:r>
          </w:p>
        </w:tc>
      </w:tr>
      <w:tr>
        <w:trPr>
          <w:trHeight w:val="1256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竺瑜：天賦不錯，求學態度已見進步，可謂漸入佳境；只是常愛說話，要反覆提醒。</w:t>
            </w:r>
          </w:p>
        </w:tc>
      </w:tr>
      <w:tr>
        <w:trPr>
          <w:trHeight w:val="125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宜苹：活潑開朗，能關心別人，處處替別人設想，群性特佳。</w:t>
            </w:r>
          </w:p>
        </w:tc>
      </w:tr>
      <w:tr>
        <w:trPr>
          <w:trHeight w:val="1245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芯蕎：性情溫和，不善與人爭，不太願意在公眾場合表現，宜多鼓勵。</w:t>
            </w:r>
          </w:p>
        </w:tc>
      </w:tr>
      <w:tr>
        <w:trPr>
          <w:trHeight w:val="1437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94" w:hRule="atLeast"/>
        </w:trPr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7:00Z</dcterms:created>
  <dc:creator>aaa</dc:creator>
  <dc:description/>
  <cp:keywords/>
  <dc:language>en-US</dc:language>
  <cp:lastModifiedBy>f</cp:lastModifiedBy>
  <cp:lastPrinted>2008-01-16T15:04:00Z</cp:lastPrinted>
  <dcterms:modified xsi:type="dcterms:W3CDTF">2008-01-22T07:57:00Z</dcterms:modified>
  <cp:revision>2</cp:revision>
  <dc:subject/>
  <dc:title>評語表【一上】</dc:title>
</cp:coreProperties>
</file>