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職人員利益衝突迴避法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一　條　　為促進廉能政治、端正政治風氣，建立公職人員利益衝突迴避之規範，有效遏阻貪污腐化暨不當利益輸送，特制定本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公職人員利益衝突之迴避，除其他法律另有嚴格規定者外，適用本法之規定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二　條　　本法所稱公職人員，指公職人員財產申報法第二條第一項所定之人員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三　條　　本法所定公職人員之關係人，其範圍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公職人員之配偶或共同生活之家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公職人員之二親等以內親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公職人員或其配偶信託財產之受託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公職人員、第一款及第二款所列人員擔任負責人、董事、監察人或經理人之營利事業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四　條　　本法所稱利益，包括財產上利益及非財產上利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一、動產、不動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二、現金、存款、外幣、有價證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三、債權或其他財產上權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四、其他具有經濟價值或得以金錢交易取得之利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非財產上利益，指有利公職人員或其關係人於政府機關、公立學校、公營事業機構（以下簡稱機關）之任用、陞遷、調動及其他人事措施。</w:t>
      </w:r>
    </w:p>
    <w:p>
      <w:pPr>
        <w:pStyle w:val="Normal"/>
        <w:spacing w:lineRule="atLeast" w:line="0"/>
        <w:ind w:left="2511" w:hanging="25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五　條　　本法所稱利益衝突，指公職人員執行職務時，得因其</w:t>
      </w:r>
    </w:p>
    <w:p>
      <w:pPr>
        <w:pStyle w:val="Normal"/>
        <w:spacing w:lineRule="atLeast" w:line="0"/>
        <w:ind w:left="2511" w:hanging="25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或不作為，直接或間接使本人或其關係人獲取利益者。</w:t>
      </w:r>
    </w:p>
    <w:p>
      <w:pPr>
        <w:pStyle w:val="Normal"/>
        <w:spacing w:lineRule="atLeast" w:line="0"/>
        <w:ind w:left="2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　六　條　　公職人員知有利益衝突者，應即自行迴避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　七　條　　公職人員不得假借職務上之權力、機會或方法，圖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或關係人之利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　八　條　　公職人員之關係人不得向機關有關人員關說、請託或</w:t>
      </w:r>
    </w:p>
    <w:p>
      <w:pPr>
        <w:pStyle w:val="Normal"/>
        <w:spacing w:lineRule="atLeast" w:line="0"/>
        <w:ind w:left="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其他不當方法，圖其本人或公職人員之利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　九　條　　公職人員或其關係人，不得與公職人員服務之機關或</w:t>
      </w:r>
    </w:p>
    <w:p>
      <w:pPr>
        <w:pStyle w:val="Normal"/>
        <w:spacing w:lineRule="atLeast" w:line="0"/>
        <w:ind w:left="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其監督之機關為買賣、租賃、承攬等交易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　十　條　　公職人員知有迴避義務者，應依下列規定辦理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一、民意代表，不得參與個人利益相關議案之審議及</w:t>
      </w:r>
    </w:p>
    <w:p>
      <w:pPr>
        <w:pStyle w:val="Normal"/>
        <w:spacing w:lineRule="atLeast" w:line="0"/>
        <w:ind w:left="2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二、其他公職人員應停止執行該項職務，並由職務代</w:t>
      </w:r>
    </w:p>
    <w:p>
      <w:pPr>
        <w:pStyle w:val="Normal"/>
        <w:spacing w:lineRule="atLeast" w:line="0"/>
        <w:ind w:left="2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人執行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前項情形，公職人員應以書面分別向公職人員財產申</w:t>
      </w:r>
    </w:p>
    <w:p>
      <w:pPr>
        <w:pStyle w:val="Normal"/>
        <w:spacing w:lineRule="atLeast" w:line="0"/>
        <w:ind w:left="2" w:firstLine="19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法第四條所定機關報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第一項之情形，公職人員之服務機關或上級機關如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" w:firstLine="19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該公職人員無須迴避者，得命其繼續執行職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服務機關或上級機關知有應自行迴避而未迴避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" w:firstLine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者，應命該公職人員迴避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一 條　　民意代表以外之公職人員於自行迴避前，對該項事務</w:t>
      </w:r>
    </w:p>
    <w:p>
      <w:pPr>
        <w:pStyle w:val="Normal"/>
        <w:spacing w:lineRule="atLeast" w:line="0"/>
        <w:ind w:left="2" w:firstLine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為之同意、否決、決定、建議、提案、調查等行為</w:t>
      </w:r>
    </w:p>
    <w:p>
      <w:pPr>
        <w:pStyle w:val="Normal"/>
        <w:spacing w:lineRule="atLeast" w:line="0"/>
        <w:ind w:left="2" w:firstLine="19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均屬無效，應由其職務代理人重新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二 條　　公職人員有應自行迴避之情事而不迴避者，利害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" w:firstLine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得向下列機關申請其迴避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一、應迴避者為民意代表時，向各該民意機關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二、應迴避者為其他公職人員時，向該公職人員服務</w:t>
      </w:r>
    </w:p>
    <w:p>
      <w:pPr>
        <w:pStyle w:val="Normal"/>
        <w:spacing w:lineRule="atLeast" w:line="0"/>
        <w:ind w:left="142" w:firstLine="2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為之；如為機關首長時，向上級機關為之；</w:t>
      </w:r>
    </w:p>
    <w:p>
      <w:pPr>
        <w:pStyle w:val="Normal"/>
        <w:spacing w:lineRule="atLeast" w:line="0"/>
        <w:ind w:left="142" w:firstLine="23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上級機關者，向監察院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三 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之申請，經調查屬實後，應命被申請迴避之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2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人員迴避，該公職人員不得拒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四 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第七條或第八條規定者，處新臺幣一百萬元以</w:t>
      </w:r>
    </w:p>
    <w:p>
      <w:pPr>
        <w:pStyle w:val="Normal"/>
        <w:spacing w:lineRule="atLeast" w:line="0"/>
        <w:ind w:left="142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五百萬元以下罰鍰；所得財產上利益，應予追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五 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第九條規定者，處該交易行為金額一倍至三倍之</w:t>
      </w:r>
    </w:p>
    <w:p>
      <w:pPr>
        <w:pStyle w:val="Normal"/>
        <w:spacing w:lineRule="atLeast" w:line="0"/>
        <w:ind w:left="142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罰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六 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第十條第一項規定者，處新臺幣一百萬元以上五</w:t>
      </w:r>
    </w:p>
    <w:p>
      <w:pPr>
        <w:pStyle w:val="Normal"/>
        <w:spacing w:lineRule="atLeast" w:line="0"/>
        <w:ind w:left="142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百萬元以下罰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七 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職人員違反第十條第四項或第十三條規定拒絕迴</w:t>
      </w:r>
    </w:p>
    <w:p>
      <w:pPr>
        <w:pStyle w:val="Normal"/>
        <w:spacing w:lineRule="atLeast" w:line="0"/>
        <w:ind w:left="19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避者，處新臺幣一百五十萬元以上七百五十萬元以下罰鍰。</w:t>
      </w:r>
    </w:p>
    <w:p>
      <w:pPr>
        <w:pStyle w:val="Normal"/>
        <w:spacing w:lineRule="atLeast" w:line="0"/>
        <w:ind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八 條　　依前二條處罰後再違反者，連續處罰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十九 條　　本法所定之罰鍰，由下列機關為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一、依公職人員財產申報法第二條第一項規定應向監</w:t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察院申報財產之人員，由監察院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二、公職人員之關係人及前款以外之公職人員，由法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部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 二十 條　　依本法所處之罰鍰，經限期繳納而屆期不繳納者，移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法院強制執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一條　　違反本法規定而涉及其他法律責任者，依有關法律處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二條　　依本法罰鍰確定者，由處分機關公開於資訊網路或刊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政府公報或新聞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三條　　本法施行細則由行政院會同考試院、監察院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四條　　本法自公布日施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1:00Z</dcterms:created>
  <dc:creator>tccgod</dc:creator>
  <dc:description/>
  <dc:language>en-US</dc:language>
  <cp:lastModifiedBy>KENNY</cp:lastModifiedBy>
  <dcterms:modified xsi:type="dcterms:W3CDTF">2009-05-26T08:26:00Z</dcterms:modified>
  <cp:revision>3</cp:revision>
  <dc:subject/>
  <dc:title>公務倫理宣導</dc:title>
</cp:coreProperties>
</file>