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創新思考教育計畫春季研討會</w:t>
      </w:r>
      <w:r>
        <w:rPr>
          <w:rFonts w:eastAsia="Times New Roman"/>
          <w:b/>
        </w:rPr>
        <w:t xml:space="preserve"> </w:t>
      </w:r>
      <w:r>
        <w:rPr>
          <w:b/>
        </w:rPr>
        <w:t>議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時間：</w:t>
      </w:r>
      <w:r>
        <w:rPr>
          <w:b/>
          <w:sz w:val="20"/>
          <w:szCs w:val="20"/>
        </w:rPr>
        <w:t>98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地點：高雄市蓮潭國際會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2610"/>
        <w:gridCol w:w="2519"/>
        <w:gridCol w:w="2280"/>
        <w:gridCol w:w="1320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程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09:0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會人員報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~09:2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賓致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~09:4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程說明與創新思考教育課程簡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~10:0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經驗交流時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庭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</w:tc>
      </w:tr>
      <w:tr>
        <w:trPr>
          <w:trHeight w:val="93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電腦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0:45~12:00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新思考工具體驗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排山倒海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人類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台灣環境的影響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楠梓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偉正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非看</w:t>
            </w:r>
            <w:r>
              <w:rPr>
                <w:sz w:val="20"/>
                <w:szCs w:val="20"/>
              </w:rPr>
              <w:t>BOOK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左營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玉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小學生一天生活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碳大作戰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左營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紋勝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誰能甲我比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縣梓官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正誼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Rank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我家我設計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造一個夢想家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縣新園國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君玟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還有什麼呢？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和仁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長榮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原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來很重要！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、鄉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新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元鴻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eing Reason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大自然的舞姬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新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娟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開創新世界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縣楊光國中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凱玟、陳玉萍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從台灣走向世界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、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大明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蕙芳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~13:3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時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2519"/>
        <w:gridCol w:w="2571"/>
        <w:gridCol w:w="2310"/>
        <w:gridCol w:w="1269"/>
      </w:tblGrid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電腦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新思考工具體驗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臺灣水情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節水大進擊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縣金龍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淑娟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少年的迷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、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新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志偉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Rank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我家我設計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造一個夢想家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縣新園國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君玟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飼養班級寵物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西松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帥繼華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先生、小姐別生氣！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和仁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淑芬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eing Reason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大自然的舞姬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新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娟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打倒惡視力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中華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淑珍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摩登原始人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縣網溪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靜春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~15:2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庭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~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9:00Z</dcterms:created>
  <dc:creator>lab</dc:creator>
  <dc:description/>
  <cp:keywords/>
  <dc:language>en-US</dc:language>
  <cp:lastModifiedBy>lab</cp:lastModifiedBy>
  <cp:lastPrinted>2009-06-01T18:42:00Z</cp:lastPrinted>
  <dcterms:modified xsi:type="dcterms:W3CDTF">2009-06-01T10:45:00Z</dcterms:modified>
  <cp:revision>19</cp:revision>
  <dc:subject/>
  <dc:title>20090613研討會</dc:title>
</cp:coreProperties>
</file>