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臺中市西區大勇國民小學新進人員報到單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您！</w:t>
      </w:r>
    </w:p>
    <w:p>
      <w:pPr>
        <w:pStyle w:val="Normal"/>
        <w:spacing w:lineRule="exact" w:line="340"/>
        <w:jc w:val="both"/>
        <w:rPr>
          <w:rFonts w:eastAsia="標楷體"/>
          <w:w w:val="95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w w:val="95"/>
          <w:sz w:val="28"/>
        </w:rPr>
        <w:t xml:space="preserve">竭誠歡迎加入大勇行列，請參考下列事項辦妥相關手續。 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</w:rPr>
        <w:t>一、報到</w:t>
      </w:r>
      <w:r>
        <w:rPr>
          <w:rFonts w:ascii="標楷體" w:hAnsi="標楷體" w:cs="標楷體" w:eastAsia="標楷體"/>
        </w:rPr>
        <w:t>日期：      年       月       日（星期    ）上午      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填寫基本資料：（個人基本資料請保密並僅限公務使用）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220"/>
        <w:gridCol w:w="1308"/>
        <w:gridCol w:w="3184"/>
        <w:gridCol w:w="8"/>
      </w:tblGrid>
      <w:tr>
        <w:trPr>
          <w:trHeight w:val="28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職稱：　　　　　姓名中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英文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暫支俸（薪點）：</w:t>
            </w:r>
          </w:p>
        </w:tc>
      </w:tr>
      <w:tr>
        <w:trPr>
          <w:trHeight w:val="3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　　　　　　　出生年月日：　　　　　　　　學歷：</w:t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　　　　　　　　手機：　　　　　　　　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　　　　　　　　　　          住所地址：　　　</w:t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身障人員身分：□是     □ 否　　　　原住民身分：□是（族別：        族）　□ 否</w:t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狀況：□自有    □ 租賃   □ 住公有眷舍（依規定應按月扣繳房租津貼）</w:t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曾否接受政府輔購住屋貸款或輔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配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有（</w:t>
            </w:r>
            <w:r>
              <w:rPr>
                <w:rFonts w:eastAsia="標楷體"/>
              </w:rPr>
              <w:t>□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</w:rPr>
              <w:t>年度已還　□未還</w:t>
            </w:r>
            <w:r>
              <w:rPr>
                <w:rFonts w:ascii="標楷體" w:hAnsi="標楷體" w:cs="標楷體" w:eastAsia="標楷體"/>
              </w:rPr>
              <w:t>）    □ 無</w:t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是否申請眷屬隨同參加健保：□無    □有    人，姓名：                 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附眷屬戶口名簿影本）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繳交人事資料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相關事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人員履歷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初任公教人員者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健康檢查證明書（最近三個月內含胸部</w:t>
            </w:r>
            <w:r>
              <w:rPr>
                <w:rFonts w:eastAsia="標楷體" w:cs="標楷體" w:ascii="標楷體" w:hAnsi="標楷體"/>
                <w:w w:val="90"/>
              </w:rPr>
              <w:t>X</w:t>
            </w:r>
            <w:r>
              <w:rPr>
                <w:rFonts w:ascii="標楷體" w:hAnsi="標楷體" w:cs="標楷體" w:eastAsia="標楷體"/>
                <w:w w:val="90"/>
              </w:rPr>
              <w:t>光檢查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初任公教人員者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購買退休撫卹基金年資權益通知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初任公教人員者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擬任人員具結書、國籍具結書、</w:t>
            </w:r>
            <w:r>
              <w:rPr>
                <w:rFonts w:eastAsia="標楷體"/>
              </w:rPr>
              <w:t>公務人員服務誓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公教人員保險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初任公教人員者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w w:val="80"/>
              </w:rPr>
              <w:t>最近三個月內二吋半身正面脫帽相片二張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背面註明姓名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服務單位離職證明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w w:val="80"/>
              </w:rPr>
              <w:t>現職公教人員調入者</w:t>
            </w:r>
          </w:p>
        </w:tc>
      </w:tr>
      <w:tr>
        <w:trPr>
          <w:trHeight w:val="445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原服務單位啣補證明書、省互助會會員移動報告書、人事資料磁片一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現職公教人員調入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原服務單位轉送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依意願選擇是否加入本校互助會、省（市）教育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spacing w:lineRule="exact" w:line="400"/>
        <w:rPr/>
      </w:pPr>
      <w:r>
        <w:rPr>
          <w:rFonts w:eastAsia="標楷體"/>
          <w:sz w:val="20"/>
          <w:shd w:fill="D8D8D8" w:val="clear"/>
        </w:rPr>
        <w:t>三、各組相關事項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2160"/>
        <w:gridCol w:w="2520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刻職名章（橡皮章）及總務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事務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7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勞保身分者辦理勞健保加保事宜</w:t>
            </w:r>
          </w:p>
        </w:tc>
      </w:tr>
      <w:tr>
        <w:trPr>
          <w:trHeight w:val="70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薪資（優惠存款）登錄存簿帳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73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存摺正面影本加註身分證字號暨戶籍地址</w:t>
            </w:r>
          </w:p>
        </w:tc>
      </w:tr>
      <w:tr>
        <w:trPr>
          <w:trHeight w:val="70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資訊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7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設備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7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人事室                  教務處                   校長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總務處                  訓導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輔導室                  會計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2:00Z</dcterms:created>
  <dc:creator>87058</dc:creator>
  <dc:description/>
  <cp:keywords/>
  <dc:language>en-US</dc:language>
  <cp:lastModifiedBy>user</cp:lastModifiedBy>
  <cp:lastPrinted>2009-07-14T10:59:00Z</cp:lastPrinted>
  <dcterms:modified xsi:type="dcterms:W3CDTF">2009-11-02T02:48:00Z</dcterms:modified>
  <cp:revision>3</cp:revision>
  <dc:subject/>
  <dc:title>臺北市文山區志清國民小學新進人員報到單</dc:title>
</cp:coreProperties>
</file>