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西區大勇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公務人員專書閱讀讀書會實施計畫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訂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品德修養及工作潛能激勵辦法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專書閱讀推廣活動計畫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核心價值實施計畫第柒點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活絡組織學習，藉團隊力量，以腦力激盪方式，透過心得分享，以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昇組織成員工作知能及行政效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公務人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目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定書目：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蓮葉清單</w:t>
      </w:r>
      <w:r>
        <w:rPr>
          <w:rFonts w:ascii="標楷體" w:hAnsi="標楷體" w:cs="標楷體" w:eastAsia="標楷體"/>
        </w:rPr>
        <w:t>》遠流出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《人生的探索與選擇》九歌出版</w:t>
      </w:r>
      <w:r>
        <w:rPr>
          <w:rFonts w:ascii="標楷體" w:hAnsi="標楷體" w:cs="標楷體" w:eastAsia="標楷體"/>
        </w:rPr>
        <w:t>。（國家文官培訓所指定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</w:rPr>
        <w:t>自訂書目：「天地有大美」、「曠野的聲音」、「家庭教育，贏的起點」、「尋羊冒險記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3"/>
        <w:gridCol w:w="1547"/>
        <w:gridCol w:w="36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7/2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（或行政辦公室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人每個月讀一本書，並自由交換輪流閱讀，交換輪流閱讀前請繳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心得報告（如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月開會一次，由該月導讀同仁（如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做心得報告後彼此分享討論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、地點得視實際狀況調整並另行通知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8/1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經費：「指定書目」由本校辦公經費項下支應，「自訂書目」由同仁免費提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終身學習認證：於每月讀書會結束後，給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終身學習時數認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如有未盡事宜，得視實際需要修正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228600</wp:posOffset>
                </wp:positionV>
                <wp:extent cx="788035" cy="1781175"/>
                <wp:effectExtent l="3810" t="3810" r="3810" b="2540"/>
                <wp:wrapNone/>
                <wp:docPr id="1" name="__TH_L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17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2805">
                              <a:moveTo>
                                <a:pt x="0" y="0"/>
                              </a:moveTo>
                              <a:lnTo>
                                <a:pt x="1241" y="28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_TH_L11" coordsize="1241,2805" path="m0,0l1241,2805e" fillcolor="white" stroked="t" o:allowincell="f" style="position:absolute;margin-left:14.75pt;margin-top:18pt;width:62pt;height:140.2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61645</wp:posOffset>
                </wp:positionV>
                <wp:extent cx="115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36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59"/>
        <w:gridCol w:w="1204"/>
        <w:gridCol w:w="1203"/>
        <w:gridCol w:w="1204"/>
        <w:gridCol w:w="1203"/>
        <w:gridCol w:w="1204"/>
      </w:tblGrid>
      <w:tr>
        <w:trPr>
          <w:trHeight w:val="132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天地有大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曠野的聲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家庭教育，贏的起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尋羊冒險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蓮葉清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人生的探索與選擇</w:t>
            </w:r>
          </w:p>
        </w:tc>
      </w:tr>
      <w:tr>
        <w:trPr>
          <w:trHeight w:val="13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/22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/12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</w:tr>
      <w:tr>
        <w:trPr>
          <w:trHeight w:val="13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碧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沅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郁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榮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燕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懿君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151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506"/>
        <w:gridCol w:w="3714"/>
      </w:tblGrid>
      <w:tr>
        <w:trPr>
          <w:trHeight w:val="8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讀書心得報告</w:t>
            </w:r>
          </w:p>
        </w:tc>
      </w:tr>
      <w:tr>
        <w:trPr>
          <w:trHeight w:val="8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讀書心得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00:00Z</dcterms:created>
  <dc:creator>user</dc:creator>
  <dc:description/>
  <cp:keywords/>
  <dc:language>en-US</dc:language>
  <cp:lastModifiedBy>user</cp:lastModifiedBy>
  <cp:lastPrinted>2007-04-23T09:44:00Z</cp:lastPrinted>
  <dcterms:modified xsi:type="dcterms:W3CDTF">2009-06-30T02:39:00Z</dcterms:modified>
  <cp:revision>20</cp:revision>
  <dc:subject/>
  <dc:title>臺中市西區大勇國民小學96年度公務人員專書閱讀讀書會實施計畫</dc:title>
</cp:coreProperties>
</file>