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選擇參加下列項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省教育會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□是            □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西區教育會                         □是            □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本校教職員工互助會（參加者並同意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校由本人薪水項下代扣）           □是            □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32"/>
          <w:szCs w:val="32"/>
        </w:rPr>
        <w:t>立同意書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簽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6:00Z</dcterms:created>
  <dc:creator>user</dc:creator>
  <dc:description/>
  <cp:keywords/>
  <dc:language>en-US</dc:language>
  <cp:lastModifiedBy>winxp</cp:lastModifiedBy>
  <cp:lastPrinted>2008-09-05T14:07:00Z</cp:lastPrinted>
  <dcterms:modified xsi:type="dcterms:W3CDTF">2008-10-13T13:06:00Z</dcterms:modified>
  <cp:revision>2</cp:revision>
  <dc:subject/>
  <dc:title>本人             選擇參加下列項目：</dc:title>
</cp:coreProperties>
</file>