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複習考第六單元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482" w:hanging="482"/>
        <w:textAlignment w:val="top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一、是非題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eastAsia="標楷體"/>
          <w:sz w:val="22"/>
          <w:szCs w:val="22"/>
          <w:u w:val="single"/>
        </w:rPr>
        <w:t>三義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>火炎山</w:t>
      </w:r>
      <w:r>
        <w:rPr>
          <w:rFonts w:ascii="標楷體" w:hAnsi="標楷體" w:eastAsia="標楷體"/>
          <w:sz w:val="22"/>
          <w:szCs w:val="22"/>
        </w:rPr>
        <w:t>自然保留區」的成立，是為了保護當地獨特的地理景觀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近年來，由於濫墾山坡地及地層變動等原因，導致土質鬆動，使在大雨過後，山區常發生土石流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在海岸與沙洲之間的水域稱為「潟湖」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土石流的發生只是一種大自然現象，不會對人們造成影響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pacing w:val="-2"/>
          <w:sz w:val="22"/>
          <w:szCs w:val="22"/>
          <w:u w:val="single"/>
        </w:rPr>
        <w:t>臺南市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pacing w:val="-2"/>
          <w:sz w:val="22"/>
          <w:szCs w:val="22"/>
          <w:u w:val="single"/>
        </w:rPr>
        <w:t>安平</w:t>
      </w:r>
      <w:r>
        <w:rPr>
          <w:rFonts w:ascii="標楷體" w:hAnsi="標楷體" w:eastAsia="標楷體"/>
          <w:sz w:val="22"/>
          <w:szCs w:val="22"/>
        </w:rPr>
        <w:t>地區的海岸向西擴展是沿海居民用垃圾填海所造成的結果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u w:val="single"/>
        </w:rPr>
        <w:t>林務局</w:t>
      </w:r>
      <w:r>
        <w:rPr>
          <w:rFonts w:ascii="標楷體" w:hAnsi="標楷體" w:eastAsia="標楷體"/>
          <w:sz w:val="22"/>
          <w:szCs w:val="22"/>
        </w:rPr>
        <w:t>成立「</w:t>
      </w:r>
      <w:r>
        <w:rPr>
          <w:rFonts w:ascii="標楷體" w:hAnsi="標楷體" w:eastAsia="標楷體"/>
          <w:sz w:val="22"/>
          <w:szCs w:val="22"/>
          <w:u w:val="single"/>
        </w:rPr>
        <w:t>三義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>火炎山</w:t>
      </w:r>
      <w:r>
        <w:rPr>
          <w:rFonts w:ascii="標楷體" w:hAnsi="標楷體" w:eastAsia="標楷體"/>
          <w:sz w:val="22"/>
          <w:szCs w:val="22"/>
        </w:rPr>
        <w:t>自然保留區」是為保留黑面琵鷺的棲息地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森林是土地最佳的覆蓋者和水資源的保護者，唯有妥善保護森林資源，才能減少土石流的危害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紅樹林蓬勃生長阻塞河道，是目前</w:t>
      </w:r>
      <w:r>
        <w:rPr>
          <w:rFonts w:ascii="標楷體" w:hAnsi="標楷體" w:eastAsia="標楷體"/>
          <w:sz w:val="22"/>
          <w:szCs w:val="22"/>
          <w:u w:val="single"/>
        </w:rPr>
        <w:t>臺灣</w:t>
      </w:r>
      <w:r>
        <w:rPr>
          <w:rFonts w:ascii="標楷體" w:hAnsi="標楷體" w:eastAsia="標楷體"/>
          <w:sz w:val="22"/>
          <w:szCs w:val="22"/>
        </w:rPr>
        <w:t>海岸面臨最大的環境問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震後山坡土質鬆軟，容易發生山崩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u w:val="single"/>
        </w:rPr>
        <w:t>臺灣</w:t>
      </w:r>
      <w:r>
        <w:rPr>
          <w:rFonts w:ascii="標楷體" w:hAnsi="標楷體" w:eastAsia="標楷體"/>
          <w:sz w:val="22"/>
          <w:szCs w:val="22"/>
        </w:rPr>
        <w:t>西部沿海養殖業，一度因為超抽地下水而引起地層下陷，如今已漸改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層下陷過於嚴重，有時候會使某些地區低於海平面，若是遇到颱風暴雨，便有遭受海水倒灌的危險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目前</w:t>
      </w:r>
      <w:r>
        <w:rPr>
          <w:rFonts w:ascii="標楷體" w:hAnsi="標楷體" w:eastAsia="標楷體"/>
          <w:sz w:val="22"/>
          <w:szCs w:val="22"/>
          <w:u w:val="single"/>
        </w:rPr>
        <w:t>屏東縣</w:t>
      </w:r>
      <w:r>
        <w:rPr>
          <w:rFonts w:ascii="標楷體" w:hAnsi="標楷體" w:eastAsia="標楷體"/>
          <w:sz w:val="22"/>
          <w:szCs w:val="22"/>
        </w:rPr>
        <w:t>政府正積極輔導</w:t>
      </w:r>
      <w:r>
        <w:rPr>
          <w:rFonts w:ascii="標楷體" w:hAnsi="標楷體" w:eastAsia="標楷體"/>
          <w:sz w:val="22"/>
          <w:szCs w:val="22"/>
          <w:u w:val="single"/>
        </w:rPr>
        <w:t>大鵬灣</w:t>
      </w:r>
      <w:r>
        <w:rPr>
          <w:rFonts w:ascii="標楷體" w:hAnsi="標楷體" w:eastAsia="標楷體"/>
          <w:sz w:val="22"/>
          <w:szCs w:val="22"/>
        </w:rPr>
        <w:t>的漁民，改善箱網養殖技術，以提升漁獲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政府可以藉由成立「森林生態教育館」的方式，推廣生態教育，讓民眾了解森林資源的重要性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在山坡地大量種植果樹，可能會因為未做好水土保持，而發生土石流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eastAsia="標楷體"/>
          <w:sz w:val="22"/>
          <w:szCs w:val="22"/>
          <w:u w:val="single"/>
        </w:rPr>
        <w:t>三義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>火炎山</w:t>
      </w:r>
      <w:r>
        <w:rPr>
          <w:rFonts w:ascii="標楷體" w:hAnsi="標楷體" w:eastAsia="標楷體"/>
          <w:sz w:val="22"/>
          <w:szCs w:val="22"/>
        </w:rPr>
        <w:t>自然保留區」是為保護火山爆發後，所留下來的地熱及溫泉而設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土石流夾帶大量泥沙，在下游堆積成平坦易開發的平原，因此土石流愈頻繁對人類助益愈大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為了發展經濟，應該全力開發現有資源，不用顧慮到後代子孫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對都市來說，經濟發展是首要目標，所以應該把綠地拿來蓋工廠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送禮時為了講求禮品的美觀，可以要求店員大量使用包裝紙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開車行經學校，遇到學生妨礙通行，要持續鳴按喇叭，提醒學生快速通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澈底執行垃圾分類，可以延長垃圾焚化爐的壽命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農民栽種油菜完全是為了發展觀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人類在使用大自然的資源時，要考慮到永續經營的原則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「垃圾零廢棄」就是將所有的垃圾掩埋處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酸雨會傷害植物，破壞自然環境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我們要盡量避免購買過度包裝的產品，以減少垃圾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汽機車排放的廢氣會造成廢棄物汙染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道路旁增建隔音牆，可以有效改善交通噪音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每個人的審美觀不同，所以要盡量避免在公共空間擺設藝術品，以免有人覺得不好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u w:val="single"/>
        </w:rPr>
        <w:t>臺灣</w:t>
      </w:r>
      <w:r>
        <w:rPr>
          <w:rFonts w:ascii="標楷體" w:hAnsi="標楷體" w:eastAsia="標楷體"/>
          <w:sz w:val="22"/>
          <w:szCs w:val="22"/>
        </w:rPr>
        <w:t>因為推行垃圾分類政策，使得垃圾量逐年減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二、選擇題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目前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海岸面臨的問題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海岸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地層下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土石流頻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珊瑚礁被破壞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當大量藻類行光合作用消耗氧氣，使河水發生缺氧，導致動、植物的死亡，此現象稱為什麼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河川臭氧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河川缺氧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河川優養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河川氮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可避免土石流的發生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持續砍伐樹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在山坡地蓋房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將山坡地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做好水土保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名詞是指在海岸與沙洲之間的水域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連島沙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岬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潟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湖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</w:t>
      </w:r>
      <w:r>
        <w:rPr>
          <w:rFonts w:eastAsia="標楷體"/>
          <w:sz w:val="22"/>
          <w:szCs w:val="22"/>
          <w:u w:val="single"/>
        </w:rPr>
        <w:t>臺南市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安平</w:t>
      </w:r>
      <w:r>
        <w:rPr>
          <w:rFonts w:eastAsia="標楷體"/>
          <w:sz w:val="22"/>
          <w:szCs w:val="22"/>
        </w:rPr>
        <w:t>地區海岸線向西擴展的原因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河口泥沙淤積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居民填海造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地殼隆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沿海居民堆積垃圾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目前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海岸所面臨的環境問題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海岸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優養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地層下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珊瑚礁遭破壞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維護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海岸環境的做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超抽地下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進行箱網養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保育紅樹林生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過度捕撈水產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土石流發生與下列哪一種行為關係最大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捕撈漁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排放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大量開發山坡地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措施可以避免土石流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在山坡地種植檳榔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持續砍伐山坡地樹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做好水土保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將房子蓋在山坡地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會對河川溪流生態造成傷害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工廠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家庭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農藥、殺蟲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目前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沿海居民所面臨的問題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海岸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地層下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優養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地下水鹽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造成地層下陷的主因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超抽地下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隨意傾倒垃圾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種植綠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鋪設柏油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人類傷害自然環境所造成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海岸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土石流頻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地層下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地震頻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水汙染的來源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山上的雪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養豬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家庭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工廠廢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土石流發生的原因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土地利用不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水土保持設施不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豪雨沖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常見的天然災害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颱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地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土石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火山爆發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</w:t>
      </w:r>
      <w:r>
        <w:rPr>
          <w:rFonts w:eastAsia="標楷體"/>
          <w:sz w:val="22"/>
          <w:szCs w:val="22"/>
          <w:u w:val="single"/>
        </w:rPr>
        <w:t>新店溪</w:t>
      </w:r>
      <w:r>
        <w:rPr>
          <w:rFonts w:eastAsia="標楷體"/>
          <w:sz w:val="22"/>
          <w:szCs w:val="22"/>
        </w:rPr>
        <w:t>香魚消失無蹤的原因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被大雨沖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全部被移到水族館裡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廢水汙染溪水及人們的濫捕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水溫太冷，全被凍死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運用</w:t>
      </w:r>
      <w:r>
        <w:rPr>
          <w:rFonts w:eastAsia="標楷體"/>
          <w:spacing w:val="-2"/>
          <w:sz w:val="22"/>
          <w:szCs w:val="22"/>
          <w:u w:val="single"/>
        </w:rPr>
        <w:t>屏東</w:t>
      </w:r>
      <w:r>
        <w:rPr>
          <w:rFonts w:cs="新細明體;PMingLiU"/>
          <w:spacing w:val="-2"/>
          <w:sz w:val="22"/>
          <w:szCs w:val="22"/>
        </w:rPr>
        <w:t xml:space="preserve"> </w:t>
      </w:r>
      <w:r>
        <w:rPr>
          <w:rFonts w:eastAsia="標楷體"/>
          <w:spacing w:val="-2"/>
          <w:sz w:val="22"/>
          <w:szCs w:val="22"/>
          <w:u w:val="single"/>
        </w:rPr>
        <w:t>大鵬灣</w:t>
      </w:r>
      <w:r>
        <w:rPr>
          <w:rFonts w:eastAsia="標楷體"/>
          <w:sz w:val="22"/>
          <w:szCs w:val="22"/>
        </w:rPr>
        <w:t>生態資源的方式是正確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在灣內設重工業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保留紅樹林生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將潟湖填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增加蚵棚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能重現「魚兒魚兒水中游，游來游去樂悠悠」的景象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妥善處理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在水源地養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砍伐森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將垃圾傾倒於河中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不是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目前所面臨的環境問題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空氣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土石流災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地理位置不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沿岸珊瑚礁被破壞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對土石流的敘述是錯誤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土石流會對人們的生命、財產造成危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「優養化」是導致土石流發生的主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做好水土保持可減少土石流的發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pacing w:val="-2"/>
          <w:sz w:val="22"/>
          <w:szCs w:val="22"/>
          <w:u w:val="single"/>
        </w:rPr>
        <w:t>新竹縣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pacing w:val="-2"/>
          <w:sz w:val="22"/>
          <w:szCs w:val="22"/>
          <w:u w:val="single"/>
        </w:rPr>
        <w:t>五峰鄉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pacing w:val="-2"/>
          <w:sz w:val="22"/>
          <w:szCs w:val="22"/>
          <w:u w:val="single"/>
        </w:rPr>
        <w:t>土場</w:t>
      </w:r>
      <w:r>
        <w:rPr>
          <w:rFonts w:eastAsia="標楷體"/>
          <w:sz w:val="22"/>
          <w:szCs w:val="22"/>
        </w:rPr>
        <w:t>部落曾經發生過嚴重土石流災情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垃圾掩埋場的設置應該遠離水源地，這是為了要避免哪一種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空氣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噪音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廢棄物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水源汙染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土地的最佳覆蓋者和水資源的保護者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森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海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土石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潟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可能導致環境改變的人為因素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颱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土石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興建高速公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地震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會導致河川優養化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定期檢驗河川水質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宣導節約用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將未經處理的廢水排入河川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對河川灌入氧氣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方式可以有效的保護水資源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嚴格取締違法排放廢水的工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開放大量遊客進入水源保護區觀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大量砍伐林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在河川上游設養豬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國內正在積極進行的海域環保活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推廣海洋箱網養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執行海岸全面水泥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復育珊瑚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取消「藍色公路」規畫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河川優養化可能會造成下列哪一種現象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水中生物大量繁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河川的流水量增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降低河川的泥沙含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水中動、植物缺氧死亡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潟湖的消失跟下列哪一個因素有關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海平面上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野鳥的棲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長時間的泥沙淤積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被海藻覆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運用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海岸線使用的方式較適當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立法整體統籌海岸的開發與維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進行箱網養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移除紅樹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在沿海設立重工業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「海岸水泥化」指的是下列哪一種現象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水泥業者在海岸邊設立工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人們將海岸以水泥覆蓋，以保持海岸完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利用海水攪拌水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在沿海地區開採水泥原料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潟湖會出現在下列哪一個地方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河川上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盆地中央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台地頂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海岸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土石流發生機率較高的地方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沿海的魚塭養殖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土質鬆軟的山坡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建築物密布的都會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河川出海口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景觀比較有可能在</w:t>
      </w:r>
      <w:r>
        <w:rPr>
          <w:rFonts w:eastAsia="標楷體"/>
          <w:spacing w:val="-2"/>
          <w:sz w:val="22"/>
          <w:szCs w:val="22"/>
          <w:u w:val="single"/>
        </w:rPr>
        <w:t>臺南縣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pacing w:val="-2"/>
          <w:sz w:val="22"/>
          <w:szCs w:val="22"/>
          <w:u w:val="single"/>
        </w:rPr>
        <w:t>七股鄉</w:t>
      </w:r>
      <w:r>
        <w:rPr>
          <w:rFonts w:eastAsia="標楷體"/>
          <w:sz w:val="22"/>
          <w:szCs w:val="22"/>
        </w:rPr>
        <w:t>的潟湖地區看到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漁民採收牡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大型貨船入港停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遊客在岸邊撿拾造型奇特的石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浮潛的遊客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忠忠</w:t>
      </w:r>
      <w:r>
        <w:rPr>
          <w:rFonts w:eastAsia="標楷體"/>
          <w:sz w:val="22"/>
          <w:szCs w:val="22"/>
        </w:rPr>
        <w:t>正在準備「潟湖地形」的報告，他可以請父母利用假日帶他到哪裡蒐集相關資料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  <w:u w:val="single"/>
        </w:rPr>
        <w:t>大鵬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pacing w:val="-2"/>
          <w:sz w:val="22"/>
          <w:szCs w:val="22"/>
          <w:u w:val="single"/>
        </w:rPr>
        <w:t>三義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火炎山自然保留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  <w:u w:val="single"/>
        </w:rPr>
        <w:t>七家灣溪櫻花鉤吻鮭保護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  <w:u w:val="single"/>
        </w:rPr>
        <w:t>黃金博物園區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三義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火炎山的自然保留區</w:t>
      </w:r>
      <w:r>
        <w:rPr>
          <w:rFonts w:eastAsia="標楷體"/>
          <w:sz w:val="22"/>
          <w:szCs w:val="22"/>
        </w:rPr>
        <w:t>是為了保護什麼而設置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珊瑚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崩坍斷崖的地理景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一葉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穗花杉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部分優養化的河川，河面會呈現一片草綠的顏色，這應該是什麼原因造成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工廠排出的綠色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河川的氧氣過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魚群因為河水汙染而變綠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綠色的藻類大量繁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對待自然環境的行為是正確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濫墾濫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盜採砂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盜砍珍貴林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做好水土保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是實施「垃圾強制分類」所要達到的目標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垃圾減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垃圾零廢棄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可以防治噪音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講話放大聲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設立隔音牆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駕駛者隨意鳴按喇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深夜唱卡拉</w:t>
      </w:r>
      <w:r>
        <w:rPr>
          <w:rFonts w:eastAsia="標楷體"/>
          <w:sz w:val="22"/>
          <w:szCs w:val="22"/>
        </w:rPr>
        <w:t>OK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維護環境的正確做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盡量減少使用化學肥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多砍伐樹林，讓行車更安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利用廚餘堆肥來栽培作物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多種植花木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推動「限制產品過度包裝」法案的目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增加政府的建設經費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達到垃圾源頭增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節省廠商的成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降低包裝材料的使用及廢棄量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創造資源永續利用的行為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餐餐使用免洗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購物時，每次都向商家索取塑膠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利用廚餘堆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大量噴灑農藥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不是實施「垃圾強制分類」所要達到的目標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垃圾減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垃圾零廢棄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垃圾不落地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是空氣汙染的主要來源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養殖廢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汽車廢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廢棄物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機車噪音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減低空氣汙染的做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多搭乘大眾交通工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放任工廠排放廢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取消汽機車定期檢驗規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鼓勵抽菸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面對「垃圾強制分類」政策，應該採取什麼態度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不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嘲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遵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厭惡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物品不能資源回收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鋁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沒吃完的藥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寶特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玻璃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不是具有環保意識的行為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大量使用塑膠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用廚餘堆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勤做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稻田轉作時栽種油菜花當作綠肥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回收廚餘的好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垃圾減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延長焚化爐壽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可當養豬飼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隔音牆的設置是用來改善下列哪一種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空氣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交通噪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水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廢棄物汙染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達到資源永續利用的行為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做好垃圾分類回收的工作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為了省水可以使用免洗餐具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為增加地力大量使用化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大量砍伐森林以增加居住空間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方式可以降低垃圾量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減少過度包裝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垃圾分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是綠化環境的做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將荒地鋪上水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將公園改為百貨公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在陽臺上栽種花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將行道樹移除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無法減輕空氣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工廠加裝防制汙染的設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汽機車使用無鉛汽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汽機車定期檢驗排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任意燃燒垃圾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汽車在市區亂鳴喇叭，容易造成下列哪一種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水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噪音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空氣汙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廢棄物汙染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是政府目前正在推行的環保政策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垃圾分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廚餘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屬於「廚餘」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蝦殼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水果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塑膠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保鮮膜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可以達到美化環境的作用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在人行道上擺設小吃攤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把紅綠燈號誌換成霓虹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在地下道設置藝術走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在學校圍牆上貼租屋廣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是屬於不可回收的一般垃圾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信封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鋁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用過的衛生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過期牛奶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消費習慣比較適當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購買包裝繁複的產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購物時自行攜帶購物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要求商家每一個商品提供一個塑膠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盡量選購不用回收的包裝商品，省得麻煩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空氣汙染可能會對生態環境造成哪一種影響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形成酸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造成土石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引發地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形成颱風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「綠肥」指的是什麼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綠色的肥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專供綠色植物使用的肥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可以殺死綠色害蟲的農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農作物收成後或休耕時所種植的植物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政府實施「垃圾強制分類」的主要目的是什麼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增加垃圾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達到「垃圾零廢棄」的目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讓垃圾自行分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限制民眾的消費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處理廚餘的方式比較適當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直接倒入河川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拿給遊民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用來製作廚餘堆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倒入焚化爐焚燒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夏天社區</w:t>
      </w:r>
      <w:r>
        <w:rPr>
          <w:rFonts w:eastAsia="標楷體"/>
          <w:sz w:val="22"/>
          <w:szCs w:val="22"/>
        </w:rPr>
        <w:t>想要參加「全國環保模範社區」的徵選，他們應該怎麼做才比較有可能入選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增加社區綠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請評審吃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將垃圾倒在隔壁社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將社區公園變成垃圾掩埋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面對政府環保措施的態度較適當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完全不理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只遵守會被罰錢的規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看心情決定要不要實行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積極配合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秋天社區</w:t>
      </w:r>
      <w:r>
        <w:rPr>
          <w:rFonts w:eastAsia="標楷體"/>
          <w:sz w:val="22"/>
          <w:szCs w:val="22"/>
        </w:rPr>
        <w:t>正在推行「美化社區」的活動，如果你是</w:t>
      </w:r>
      <w:r>
        <w:rPr>
          <w:rFonts w:eastAsia="標楷體"/>
          <w:sz w:val="22"/>
          <w:szCs w:val="22"/>
          <w:u w:val="single"/>
        </w:rPr>
        <w:t>秋天小學</w:t>
      </w:r>
      <w:r>
        <w:rPr>
          <w:rFonts w:eastAsia="標楷體"/>
          <w:sz w:val="22"/>
          <w:szCs w:val="22"/>
        </w:rPr>
        <w:t>的學生，你可以怎麼參與這項活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在房間門口掛滿氣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跟班上同學一起彩繪學校圍牆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在社區公告欄張貼自己的照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不要打掃落葉，讓社區更有綠意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可以達到垃圾減量的目的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都不倒垃圾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興建更多的垃圾焚化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實施資源回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縮短清潔隊收垃圾的時間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下列哪一種是可以用來製作堆肥的材料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落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橡皮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廢玻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過期藥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汽機車的行駛是環境汙染源之一，你認為身為一位駕駛者可以怎麼做來降低汙染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不隨意鳴按喇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定期檢驗汽機的排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使用無鉛汽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項不是進行垃圾分類好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減少垃圾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增加政府的收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延長焚化爐使用壽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延長垃圾場使用期限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種做法不能將</w:t>
      </w:r>
      <w:r>
        <w:rPr>
          <w:rFonts w:eastAsia="標楷體"/>
          <w:sz w:val="22"/>
          <w:szCs w:val="22"/>
          <w:u w:val="single"/>
        </w:rPr>
        <w:t>臺灣</w:t>
      </w:r>
      <w:r>
        <w:rPr>
          <w:rFonts w:eastAsia="標楷體"/>
          <w:sz w:val="22"/>
          <w:szCs w:val="22"/>
        </w:rPr>
        <w:t>營造成理想的生活環境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大量設立重工業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合理利用生活空間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重視資源的永續利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建構便捷的生活網絡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下列哪一個不是使用廚餘堆肥的好處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減少化學肥料的使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eastAsia="標楷體"/>
          <w:sz w:val="22"/>
          <w:szCs w:val="22"/>
        </w:rPr>
        <w:t>減少垃圾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eastAsia="標楷體"/>
          <w:sz w:val="22"/>
          <w:szCs w:val="22"/>
        </w:rPr>
        <w:t>改善土壤性質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eastAsia="標楷體"/>
          <w:sz w:val="22"/>
          <w:szCs w:val="22"/>
        </w:rPr>
        <w:t>可以有藉口不用把飯菜吃光）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37" w:footer="51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  <w:t>一、是非題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sz w:val="22"/>
          <w:szCs w:val="22"/>
        </w:rPr>
        <w:tab/>
        <w:tab/>
      </w:r>
      <w:r>
        <w:rPr>
          <w:rFonts w:cs="新細明體;PMingLiU"/>
          <w:sz w:val="22"/>
          <w:szCs w:val="22"/>
        </w:rPr>
        <w:t>解析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會對人們的生命與財產構成威脅</w:t>
      </w:r>
      <w:r>
        <w:rPr>
          <w:rFonts w:ascii="標楷體" w:hAnsi="標楷體" w:eastAsia="標楷體"/>
          <w:bCs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沿海的淤積作用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保護當地的斷崖地理景觀和特有原生植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海岸線水泥化、地層下陷等問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鼓勵移除箱網，發展生態觀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為保護獨特的崩坍斷崖景觀而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土石流會對人類生命財產造成威脅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sz w:val="22"/>
          <w:szCs w:val="22"/>
        </w:rPr>
        <w:tab/>
        <w:tab/>
      </w:r>
      <w:r>
        <w:rPr>
          <w:rFonts w:cs="新細明體;PMingLiU"/>
          <w:sz w:val="22"/>
          <w:szCs w:val="22"/>
        </w:rPr>
        <w:t>解析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要珍惜使用資源，才能永續經營</w:t>
      </w:r>
      <w:r>
        <w:rPr>
          <w:rFonts w:ascii="標楷體" w:hAnsi="標楷體" w:eastAsia="標楷體"/>
          <w:bCs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3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sz w:val="22"/>
          <w:szCs w:val="22"/>
        </w:rPr>
        <w:tab/>
        <w:tab/>
      </w:r>
      <w:r>
        <w:rPr>
          <w:rFonts w:cs="新細明體;PMingLiU"/>
          <w:sz w:val="22"/>
          <w:szCs w:val="22"/>
        </w:rPr>
        <w:t>解析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應該保留適當的綠地</w:t>
      </w:r>
      <w:r>
        <w:rPr>
          <w:rFonts w:ascii="標楷體" w:hAnsi="標楷體" w:eastAsia="標楷體"/>
          <w:bCs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3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要減少包裝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不可亂鳴按喇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當作綠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落實資源回收，減少未經處理就丟棄的垃圾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空氣汙染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 w:ascii="標楷體" w:hAnsi="標楷體"/>
          <w:sz w:val="22"/>
          <w:szCs w:val="22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ascii="標楷體" w:hAnsi="標楷體" w:eastAsia="標楷體"/>
          <w:bCs/>
          <w:sz w:val="22"/>
          <w:szCs w:val="22"/>
        </w:rPr>
      </w:pPr>
      <w:r>
        <w:rPr>
          <w:rFonts w:cs="新細明體;PMingLiU"/>
          <w:bCs/>
          <w:sz w:val="22"/>
          <w:szCs w:val="22"/>
        </w:rPr>
        <w:tab/>
        <w:tab/>
      </w:r>
      <w:r>
        <w:rPr>
          <w:rFonts w:cs="新細明體;PMingLiU"/>
          <w:bCs/>
          <w:sz w:val="22"/>
          <w:szCs w:val="22"/>
        </w:rPr>
        <w:t>解析：</w:t>
      </w:r>
      <w:r>
        <w:rPr>
          <w:rFonts w:eastAsia="標楷體" w:ascii="標楷體" w:hAnsi="標楷體"/>
          <w:bCs/>
          <w:sz w:val="22"/>
          <w:szCs w:val="22"/>
        </w:rPr>
        <w:tab/>
      </w:r>
      <w:r>
        <w:rPr>
          <w:rFonts w:ascii="標楷體" w:hAnsi="標楷體" w:eastAsia="標楷體"/>
          <w:bCs/>
          <w:sz w:val="22"/>
          <w:szCs w:val="22"/>
        </w:rPr>
        <w:t>適時、適地擺設藝術品可美化環境，培養美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3</w:t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sz w:val="22"/>
          <w:szCs w:val="22"/>
        </w:rPr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二、選擇題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3-3-4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3</w:t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ind w:left="482" w:hanging="482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答案：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20"/>
        <w:rPr>
          <w:rFonts w:cs="新細明體;PMingLiU"/>
          <w:color w:val="808080"/>
          <w:sz w:val="22"/>
          <w:szCs w:val="22"/>
        </w:rPr>
      </w:pPr>
      <w:r>
        <w:rPr>
          <w:rFonts w:cs="新細明體;PMingLiU"/>
          <w:color w:val="808080"/>
          <w:sz w:val="22"/>
          <w:szCs w:val="22"/>
        </w:rPr>
        <w:tab/>
        <w:tab/>
        <w:t>◎</w:t>
      </w:r>
      <w:r>
        <w:rPr>
          <w:rFonts w:cs="新細明體;PMingLiU"/>
          <w:color w:val="808080"/>
          <w:sz w:val="22"/>
          <w:szCs w:val="22"/>
        </w:rPr>
        <w:t>能力指標：</w:t>
      </w:r>
      <w:r>
        <w:rPr>
          <w:rFonts w:cs="新細明體;PMingLiU"/>
          <w:color w:val="808080"/>
          <w:sz w:val="22"/>
          <w:szCs w:val="22"/>
        </w:rPr>
        <w:t>1-3-10</w:t>
        <w:br/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72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72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7:00Z</dcterms:created>
  <dc:creator>南一書局企業股份有限公司</dc:creator>
  <dc:description/>
  <cp:keywords/>
  <dc:language>en-US</dc:language>
  <cp:lastModifiedBy>NS</cp:lastModifiedBy>
  <cp:lastPrinted>2008-01-14T14:14:00Z</cp:lastPrinted>
  <dcterms:modified xsi:type="dcterms:W3CDTF">2008-01-14T06:16:00Z</dcterms:modified>
  <cp:revision>4</cp:revision>
  <dc:subject/>
  <dc:title>A4橫書雙欄</dc:title>
</cp:coreProperties>
</file>