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070"/>
        <w:gridCol w:w="2250"/>
        <w:gridCol w:w="1440"/>
      </w:tblGrid>
      <w:tr>
        <w:trPr>
          <w:trHeight w:val="9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日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清洗項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維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備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103505</wp:posOffset>
                      </wp:positionV>
                      <wp:extent cx="580390" cy="5723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5723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0"/>
                                    </w:rPr>
                                    <w:t>☆</w:t>
                                  </w:r>
                                  <w:r>
                                    <w:rPr>
                                      <w:sz w:val="40"/>
                                    </w:rPr>
                                    <w:t>濾心清洗每二週一次。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</w:rPr>
                                    <w:t>更換濾心每二週一次。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450.7pt;mso-wrap-distance-left:9.05pt;mso-wrap-distance-right:9.05pt;mso-wrap-distance-top:0pt;mso-wrap-distance-bottom:0pt;margin-top:8.15pt;mso-position-vertical-relative:text;margin-left:8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</w:rPr>
                              <w:t>☆</w:t>
                            </w:r>
                            <w:r>
                              <w:rPr>
                                <w:sz w:val="40"/>
                              </w:rPr>
                              <w:t>濾心清洗每二週一次。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更換濾心每二週一次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清洗濾心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更換濾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清洗濾心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更換濾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清洗濾心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更換濾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清洗濾心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更換濾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清洗濾心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更換濾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清洗濾心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更換濾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清洗濾心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更換濾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清洗濾心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更換濾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清洗濾心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更換濾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清洗濾心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更換濾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清洗濾心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更換濾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01:57:00Z</dcterms:created>
  <dc:creator>林佳旺</dc:creator>
  <dc:description/>
  <dc:language>en-US</dc:language>
  <cp:lastModifiedBy>linchiaw</cp:lastModifiedBy>
  <dcterms:modified xsi:type="dcterms:W3CDTF">2002-07-18T01:05:00Z</dcterms:modified>
  <cp:revision>2</cp:revision>
  <dc:subject/>
  <dc:title>日期</dc:title>
</cp:coreProperties>
</file>