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雲林縣麥寮鄉豐安國民小學</w:t>
      </w:r>
      <w:r>
        <w:rPr>
          <w:rFonts w:eastAsia="標楷體" w:ascii="標楷體" w:hAnsi="標楷體"/>
          <w:b/>
          <w:bCs/>
          <w:color w:val="0000FF"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各領域小組組織名冊</w:t>
      </w:r>
    </w:p>
    <w:p>
      <w:pPr>
        <w:pStyle w:val="Normal"/>
        <w:ind w:left="2340" w:hanging="233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199380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080"/>
                              <w:gridCol w:w="960"/>
                              <w:gridCol w:w="960"/>
                              <w:gridCol w:w="960"/>
                              <w:gridCol w:w="960"/>
                              <w:gridCol w:w="108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學習領域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委  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sz w:val="30"/>
                                    </w:rPr>
                                    <w:t>委  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余昭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王麗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佳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張倩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高冠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余昭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建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林秀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張倩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高冠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張倩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顏桓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佳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顏桓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余昭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林秀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王麗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佳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高冠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建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張倩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建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顏桓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林秀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余昭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張倩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高冠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佳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吳建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28.2pt;mso-wrap-distance-left:9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080"/>
                        <w:gridCol w:w="960"/>
                        <w:gridCol w:w="960"/>
                        <w:gridCol w:w="960"/>
                        <w:gridCol w:w="960"/>
                        <w:gridCol w:w="108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學習領域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委  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z w:val="30"/>
                              </w:rPr>
                              <w:t>委  員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余昭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王麗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佳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張倩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高冠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余昭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建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林秀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張倩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高冠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張倩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顏桓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佳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顏桓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余昭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林秀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王麗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佳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高冠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建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張倩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建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顏桓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林秀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color w:val="000000"/>
                                <w:sz w:val="30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余昭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張倩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高冠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佳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代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吳建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製表：                  主任： 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57" w:right="57" w:hanging="0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ind w:left="2280" w:hanging="2282"/>
    </w:pPr>
    <w:rPr>
      <w:rFonts w:eastAsia="華康仿宋體W2(P)"/>
      <w:sz w:val="32"/>
    </w:rPr>
  </w:style>
  <w:style w:type="paragraph" w:styleId="2">
    <w:name w:val="本文縮排 2"/>
    <w:basedOn w:val="Normal"/>
    <w:qFormat/>
    <w:pPr>
      <w:ind w:left="-2" w:firstLine="2"/>
    </w:pPr>
    <w:rPr>
      <w:rFonts w:eastAsia="華康仿宋體W2(P)"/>
      <w:sz w:val="32"/>
    </w:rPr>
  </w:style>
  <w:style w:type="paragraph" w:styleId="3">
    <w:name w:val="本文縮排 3"/>
    <w:basedOn w:val="Normal"/>
    <w:qFormat/>
    <w:pPr>
      <w:ind w:left="240" w:hanging="720"/>
    </w:pPr>
    <w:rPr>
      <w:rFonts w:eastAsia="華康仿宋體W2(P)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4:00Z</dcterms:created>
  <dc:creator>Nice</dc:creator>
  <dc:description/>
  <cp:keywords/>
  <dc:language>en-US</dc:language>
  <cp:lastModifiedBy>md-102111605</cp:lastModifiedBy>
  <cp:lastPrinted>2010-08-31T13:51:00Z</cp:lastPrinted>
  <dcterms:modified xsi:type="dcterms:W3CDTF">2014-07-30T04:52:00Z</dcterms:modified>
  <cp:revision>13</cp:revision>
  <dc:subject/>
  <dc:title>範本檔</dc:title>
</cp:coreProperties>
</file>