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教案設計表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學活動一（附件教材   份、學習單   份、測驗卷    份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496"/>
        <w:gridCol w:w="1256"/>
        <w:gridCol w:w="1982"/>
      </w:tblGrid>
      <w:tr>
        <w:trPr>
          <w:trHeight w:val="5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海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安國小</w:t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樺 吳敏綺</w:t>
            </w:r>
          </w:p>
        </w:tc>
      </w:tr>
      <w:tr>
        <w:trPr>
          <w:trHeight w:val="5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探索海洋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住家附近的海洋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海洋生物的線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親近海洋所必須注意的自身安全與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海洋所受到的破壞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知道如何珍惜與愛護海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「魚會游泳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名稱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</w:tr>
      <w:tr>
        <w:trPr>
          <w:trHeight w:val="461" w:hRule="atLeast"/>
          <w:cantSplit w:val="true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9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教師引導認識海洋生物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  引起動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詢問學生是否去過海邊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詢問學生認識哪些海洋生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  認識海中生物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擷取「海底總動員」這部影片片段讓同學觀賞，再讓同學們舉出影片中出現哪些海洋生物？進而讓同學了解海洋生物的多樣性與陸地生物的分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這部片子裡，哪一種海洋生物讓你印象最深刻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陸生生物可不可以生活在水中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你和海洋生物交換生活的環境，你願不願意？為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--------</w:t>
            </w:r>
            <w:r>
              <w:rPr>
                <w:rFonts w:ascii="標楷體" w:hAnsi="標楷體" w:cs="標楷體" w:eastAsia="標楷體"/>
              </w:rPr>
              <w:t>第一節課完</w:t>
            </w:r>
            <w:r>
              <w:rPr>
                <w:rFonts w:eastAsia="標楷體" w:cs="標楷體" w:ascii="標楷體" w:hAnsi="標楷體"/>
              </w:rPr>
              <w:t>--------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總動員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引起喜愛閱讀的興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將認識的海洋生物畫出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  繪本共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與學生共讀「魚會游泳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大要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一天，魚受不了大海，於是，小魚和大魚長出手腳，離開海洋來到陸地生活。他們很快學會了人類世界的一切，並捕捉販賣蝦子賺錢，以購買他們最喜歡吃的花朵。魚變得越來越有錢，有些甚至變成名人，假日還會去度假享受人生。然而，蝦子們為了逃離魚的捕獲，移居到樹的頂端，甚至長出翅膀以便逃走。但無論如何努力，魚都能想到辦法獵捕蝦子——砍樹、獵槍掃射蝦群。等到人們發現時，蝦子已經不見了，可怕的是，花朵、蘑菇和樹木也通通消失了。人類和魚為了搜尋蝦子的蹤跡，造了火箭和船艦。最後，人類移居到外太空，魚的船艦撞倒冰山，所有魚都沈入海底…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預告下次課程請準備白蠟筆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--------</w:t>
            </w:r>
            <w:r>
              <w:rPr>
                <w:rFonts w:ascii="標楷體" w:hAnsi="標楷體" w:cs="Arial" w:eastAsia="標楷體"/>
              </w:rPr>
              <w:t>第二節課完</w:t>
            </w:r>
            <w:r>
              <w:rPr>
                <w:rFonts w:eastAsia="標楷體" w:cs="Arial" w:ascii="標楷體" w:hAnsi="標楷體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四  海洋生物線畫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白色蠟筆在黑色紙上畫出種海洋生物的形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海洋生物以外的空白處，畫出各種白色線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線條時，越濃密越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線條時，可加強各種線條的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完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---------</w:t>
            </w:r>
            <w:r>
              <w:rPr>
                <w:rFonts w:ascii="標楷體" w:hAnsi="標楷體" w:cs="標楷體" w:eastAsia="標楷體"/>
              </w:rPr>
              <w:t>第三節課完</w:t>
            </w:r>
            <w:r>
              <w:rPr>
                <w:rFonts w:eastAsia="標楷體" w:cs="標楷體" w:ascii="標楷體" w:hAnsi="標楷體"/>
              </w:rPr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蠟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紙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故事，並回答問題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作品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習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如附件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sz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7:00Z</dcterms:created>
  <dc:creator>User</dc:creator>
  <dc:description/>
  <cp:keywords/>
  <dc:language>en-US</dc:language>
  <cp:lastModifiedBy>acer</cp:lastModifiedBy>
  <cp:lastPrinted>2010-12-06T13:56:00Z</cp:lastPrinted>
  <dcterms:modified xsi:type="dcterms:W3CDTF">2015-06-11T05:19:00Z</dcterms:modified>
  <cp:revision>5</cp:revision>
  <dc:subject/>
  <dc:title>國立海洋生物博物館「海洋學校」計畫草案</dc:title>
</cp:coreProperties>
</file>