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雲林</w:t>
      </w:r>
      <w:r>
        <w:rPr>
          <w:rFonts w:ascii="標楷體" w:hAnsi="標楷體" w:cs="標楷體" w:eastAsia="標楷體"/>
          <w:b/>
          <w:sz w:val="36"/>
          <w:szCs w:val="36"/>
        </w:rPr>
        <w:t xml:space="preserve">縣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麥寮</w:t>
      </w:r>
      <w:r>
        <w:rPr>
          <w:rFonts w:ascii="標楷體" w:hAnsi="標楷體" w:cs="標楷體" w:eastAsia="標楷體"/>
          <w:b/>
          <w:sz w:val="36"/>
          <w:szCs w:val="36"/>
        </w:rPr>
        <w:t xml:space="preserve">鄉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豐安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海洋</w:t>
      </w:r>
      <w:r>
        <w:rPr>
          <w:rFonts w:ascii="標楷體" w:hAnsi="標楷體" w:cs="標楷體" w:eastAsia="標楷體"/>
          <w:b/>
          <w:sz w:val="36"/>
          <w:szCs w:val="36"/>
        </w:rPr>
        <w:t>教育融入教學教案設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單元名稱：到海邊玩  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教學年級：一年級  ◎教學時間：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節課（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鐘）  ◎教材來源：一下國語第十四課（康軒版）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3240"/>
        <w:gridCol w:w="180"/>
        <w:gridCol w:w="540"/>
        <w:gridCol w:w="2876"/>
        <w:gridCol w:w="960"/>
        <w:gridCol w:w="731"/>
      </w:tblGrid>
      <w:tr>
        <w:trPr>
          <w:trHeight w:val="10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快樂時光－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到海邊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設計者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低年級教學團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語文領域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-1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能自然安靜的聆聽。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-1-7-3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</w:rPr>
              <w:t>說明親水活動要注意的安全事項。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分享到海邊玩的經驗和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說出夏天海邊的活動與景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知道海邊戲水安全及對海邊生態環境友善的行為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單槍投影機、電腦、海邊景色</w:t>
            </w:r>
            <w:r>
              <w:rPr>
                <w:rFonts w:eastAsia="標楷體" w:cs="標楷體" w:ascii="標楷體" w:hAnsi="標楷體"/>
                <w:color w:val="008000"/>
              </w:rPr>
              <w:t>DVD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課文情境掛圖、教學</w:t>
            </w:r>
            <w:r>
              <w:rPr>
                <w:rFonts w:eastAsia="標楷體" w:cs="標楷體" w:ascii="標楷體" w:hAnsi="標楷體"/>
                <w:color w:val="008000"/>
              </w:rPr>
              <w:t>CD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學生準備到海邊玩的相關物品或照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學習單。</w:t>
            </w:r>
          </w:p>
        </w:tc>
      </w:tr>
      <w:tr>
        <w:trPr>
          <w:trHeight w:val="681" w:hRule="atLeast"/>
        </w:trPr>
        <w:tc>
          <w:tcPr>
            <w:tcW w:w="100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教 學 流 程 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活動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活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1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-1-1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願意並喜歡參與親水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語文領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FF"/>
              </w:rPr>
              <w:t>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安靜的聆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語文領域】</w:t>
            </w:r>
          </w:p>
          <w:p>
            <w:pPr>
              <w:pStyle w:val="Normal"/>
              <w:snapToGrid w:val="false"/>
              <w:ind w:left="58" w:right="58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-1-7-3</w:t>
            </w:r>
            <w:r>
              <w:rPr>
                <w:rFonts w:ascii="標楷體" w:hAnsi="標楷體" w:cs="標楷體" w:eastAsia="標楷體"/>
                <w:color w:val="0000FF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</w:rPr>
              <w:t>說明親水活動要注意的安全事項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準備活動—</w:t>
            </w:r>
            <w:r>
              <w:rPr>
                <w:rFonts w:ascii="標楷體" w:hAnsi="標楷體" w:cs="標楷體" w:eastAsia="標楷體"/>
                <w:color w:val="FF0000"/>
              </w:rPr>
              <w:t>分享到海邊玩的經驗和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教師播放的影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踴躍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安靜的聆聽同學分享他們到海邊去玩的經驗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發展活動—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說出夏天海邊的活動與景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、朗讀課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節完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說出夏天海邊的活動與景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綜合活動—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知道海邊戲水安全及對海邊生態環境友善的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討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班級分組討論之，若班上無建立分組，請先完成分組後討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派代表上台發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節完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海邊景色的影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詢問同學是否有去海邊玩過？喜歡到海邊玩嗎？為什麼？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們分享到海邊玩的經驗和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揭示課文大圖，請學生先默讀一次。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配合多媒體光碟，用共同朗讀、 分組朗讀、個別朗讀的方式，朗讀課文。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內容賞析：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找一找，作者用哪三句話來形容夏天的海邊？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文中提到，許多人夏天到海邊玩，都做些什麼活動？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課文中，大海是怎樣唱歌？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課文中，作者在海邊做什麼？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課文中，海浪推倒城堡之後的表現是怎樣？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你覺得大海個性怎樣？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發表後，教師統整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說出夏天「海邊的活動」。</w:t>
            </w:r>
          </w:p>
          <w:p>
            <w:pPr>
              <w:pStyle w:val="Style16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用詞語形容「海邊的景物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何從事「海邊的活動」才安全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我可以如何保護「海邊的景物」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發表，教師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下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單槍投影機、電腦、海邊景色</w:t>
            </w:r>
            <w:r>
              <w:rPr>
                <w:rFonts w:eastAsia="標楷體" w:cs="標楷體" w:ascii="標楷體" w:hAnsi="標楷體"/>
                <w:color w:val="008000"/>
              </w:rPr>
              <w:t>DV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相關物品或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文情境掛圖、教學</w:t>
            </w:r>
            <w:r>
              <w:rPr>
                <w:rFonts w:eastAsia="標楷體" w:cs="標楷體" w:ascii="標楷體" w:hAnsi="標楷體"/>
                <w:color w:val="008000"/>
              </w:rPr>
              <w:t>C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學習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於課後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148965" cy="90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2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新儷粗黑" w:hAnsi="華康新儷粗黑" w:eastAsia="華康新儷粗黑" w:cs="華康新儷粗黑"/>
                                <w:lang w:eastAsia="zh-CN" w:bidi="hi-IN"/>
                              </w:rPr>
                              <w:t>到海邊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pt;width:247.9pt;height:7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新儷粗黑" w:hAnsi="華康新儷粗黑" w:eastAsia="華康新儷粗黑" w:cs="華康新儷粗黑"/>
                          <w:lang w:eastAsia="zh-CN" w:bidi="hi-IN"/>
                        </w:rPr>
                        <w:t>到海邊玩</w:t>
                      </w:r>
                    </w:p>
                  </w:txbxContent>
                </v:textbox>
                <v:path textpathok="t"/>
                <v:textpath on="t" fitshape="t" string="到海邊玩" style="font-family:&quot;華康新儷粗黑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畫下夏天海邊的活動和景物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看著自己畫的圖，寫下夏天的海邊有哪些活動和景物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和同學討論之後，請寫下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18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在海邊活動，要注意的安全事項有哪些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在海邊活動時，怎麼做可以保護海邊的景物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5:00Z</dcterms:created>
  <dc:creator>Chou</dc:creator>
  <dc:description/>
  <cp:keywords/>
  <dc:language>en-US</dc:language>
  <cp:lastModifiedBy>acer</cp:lastModifiedBy>
  <cp:lastPrinted>2008-09-11T07:51:00Z</cp:lastPrinted>
  <dcterms:modified xsi:type="dcterms:W3CDTF">2016-06-06T07:47:00Z</dcterms:modified>
  <cp:revision>11</cp:revision>
  <dc:subject/>
  <dc:title>雲林縣二崙國小交通安全教育活動設計</dc:title>
</cp:coreProperties>
</file>