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78"/>
      </w:tblGrid>
      <w:tr>
        <w:trPr>
          <w:trHeight w:val="529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度（上）【國語】家庭作業與批閱分享  </w:t>
            </w:r>
          </w:p>
        </w:tc>
      </w:tr>
      <w:tr>
        <w:trPr>
          <w:trHeight w:val="1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廠商提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詞（甲）（乙）、國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學年統一購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語練習本、國語複習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出的作業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天於聯絡本上抄一句成語解釋，並回家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習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成語分類應用學習單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數字的、形容風景的、有動物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短文閱讀學習單（查出難詞解釋並造句、心得感想、畫出佳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修辭學習單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擬人法、摹寫法、誇示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創意作文學習單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接寫故事、用數個詞語拼寫短文、童詩練習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語詞練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位量詞、疊字詞、相反詞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影片觀賞學習單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你真好、放牛班的春天、小孩不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生活學習單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明家、自我檢討、同學的優點、新年新希望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閱讀心得報告（書籍資料、內容大意、心得感想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字音字型造詞造句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成語造句練習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至十的成語、十二生肖成語、有「花」的成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課文成語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語詞造句練習（課文中的語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句型造句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文中的句型及照樣造句、照樣寫短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剪報心得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我美編＋排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唐詩翻譯</w:t>
            </w:r>
            <w:r>
              <w:rPr>
                <w:rFonts w:eastAsia="標楷體" w:cs="標楷體" w:ascii="標楷體" w:hAnsi="標楷體"/>
              </w:rPr>
              <w:t>A4(</w:t>
            </w:r>
            <w:r>
              <w:rPr>
                <w:rFonts w:ascii="標楷體" w:hAnsi="標楷體" w:cs="標楷體" w:eastAsia="標楷體"/>
              </w:rPr>
              <w:t>學生自我查詢原詩翻譯，美編後並加上插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小日記（我命題或是學生自己命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週三或週五會請學生多閱讀好書，並與同學分享或寫閱讀心得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共讀好書，並於小日記上寫出分段大意或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時會提出問題，請學生查資料並上台報告</w:t>
            </w:r>
          </w:p>
        </w:tc>
      </w:tr>
      <w:tr>
        <w:trPr>
          <w:trHeight w:val="4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覺得學生的國語能力實在不夠好，喜歡閱讀，但是卻沒有將文章中的美言佳句或生字新詞記在腦中，遇到不會的字詞不會主動查出正解，閱讀完文章沒有自己的想法和感受；造句不但平凡不通順，有時還錯字連篇，作文就更不用說了；在台下意見很多，一上台卻扭扭捏捏，辭不達意。所以我想，要把話說好，要把文章寫好，就要從句子練習開始。當然，句子要寫得好，就要先從多認識字詞下手。於是我ㄧ開始較著重於加強字音字型及成語，再來就是造句練習，慢慢加深加廣到能運用在作文上，希望學生的作文能有所進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於一些能讓學生自我創意美編的作業，則希望他們能了解到如何製作一份精美的「報告」，不只要有內容，還要有妥善的編排和適當的插圖。關於生活學習單及閱讀方面的功課，則是希望學生能多用心去感受生活週遭的人事物，從閱讀中體會到獲得知識的樂趣。口頭報告是要訓練學生膽量及台風，還有讓學生了解到上台報告不是「唸」報告，而是要找出重點並用流暢的口吻來向大家述說。</w:t>
            </w:r>
          </w:p>
        </w:tc>
      </w:tr>
      <w:tr>
        <w:trPr>
          <w:trHeight w:val="1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批閱這些作業所採取的方式是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詞（甲）（乙）：採等第（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★</w:t>
            </w:r>
            <w:r>
              <w:rPr>
                <w:rFonts w:ascii="標楷體" w:hAnsi="標楷體" w:cs="標楷體" w:eastAsia="標楷體"/>
              </w:rPr>
              <w:t>、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</w:rPr>
              <w:t>、甲、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）及蓋章獎勵，外加評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批閱標準則是字體工整與否及有無錯別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習：採分數及蓋章獎勵，批閱標準則是有無錯別字及答案、造句正確與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聯絡簿的成語造句及小日記：採蓋章獎勵及評語，批閱標準則是字體工整與否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造句正確通順與否及有無錯別字，並會唸出優秀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子及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單部份：採蓋章獎勵及評語，批閱標準則是內容的充實度和認真程度、插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美編及有無錯別字，完後會展示全班作品於教室後面佈告欄供彼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欣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造句練習：採等第（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★</w:t>
            </w:r>
            <w:r>
              <w:rPr>
                <w:rFonts w:ascii="標楷體" w:hAnsi="標楷體" w:cs="標楷體" w:eastAsia="標楷體"/>
              </w:rPr>
              <w:t>、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</w:rPr>
              <w:t>、甲、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）及蓋章獎勵，外加評語，批閱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則是造句正確通順與否及有無錯別字，並會唸出優秀句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方面：等同學習單及聯絡簿的批閱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：採分數方式批閱，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起跳，批閱標準則是台風及報告內容是否合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主題重點，並會將報告資料展示於佈告欄。</w:t>
            </w:r>
          </w:p>
        </w:tc>
      </w:tr>
      <w:tr>
        <w:trPr>
          <w:trHeight w:val="1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方面的作業訂正，我追蹤的方式是：當我在改下一篇作業時，會往前翻，訂正完全的就用藍筆打勾，並蓋錯誤已訂正章。若無訂正或沒訂正完全，則用藍筆做記號並摺頁，將學生號碼記在黑板上，限時間內訂正好給我檢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閱讀方面的作業，則請學生將閱讀的書名寫在聯絡簿上，請家長簽名</w:t>
            </w:r>
          </w:p>
        </w:tc>
      </w:tr>
      <w:tr>
        <w:trPr>
          <w:trHeight w:val="2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遇到最大的困難就是造句練習的作業實在很難批改，尤其是剛開始的時候，學生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錯誤連篇，不但我改的痛苦，追蹤訂正時更是痛苦萬分。學生查字典時喜歡使用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些奇怪的語詞來造句，連語詞的解釋都搞不懂，句子更是亂造一通，或是使用一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也沒看過的語詞，當然造句是否正確我也就跟著糊裡糊塗了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外一個小小的困境是，有少部分學生會抄襲自修或字典上的造句範例，不過稍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警惕一下即有改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方面學生仍不夠主動，有時純粹只是為了應付作業而去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六年級活動多，時間不夠用，所以時常會省略口頭報告。</w:t>
            </w:r>
          </w:p>
        </w:tc>
      </w:tr>
      <w:tr>
        <w:trPr>
          <w:trHeight w:val="5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思我處理作業的整個過程，我認為大部份有達到我的目的，雖然批改造句及錯別字很痛苦，追蹤訂正也讓我常常忙到沒時間，但是越到後面學生的錯誤越少，造的句子也越來越通順，作文方面也稍稍進步了，還懂得運用學習到的成語及修辭，雖然還有很大的進步空間，不過我相信繼續這樣訓練下去，一定會有所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而需要加強改善的是閱讀及口頭報告方面的作業，由於六年級活動多，課業繁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往往複習的功課都來不及寫完，上課及考試時間也安排的很緊湊，所以時常忽略閱讀及口頭報告方面的作業分享。而閱讀習慣如果不養成，除非我有出作業，否則大部分學生是不會主動閱讀的，至於養成主動閱讀這方面我還要多思考、再加強，看看要如何做，才能讓「閱讀」成為學生每天必做而不必我提醒的家庭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口頭報告方面，我認為我做的太少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本來希望學生上了高年級後要多多練習「說話」及「如何說話」，結果往往忙著兼顧課業和考試，而忽略了說話訓練，有時候也只是讓學生查查資料貼在公佈欄分享，這樣不但減少了學生上台說話的表現機會，也讓我這個老師天天講到喉嚨沙啞，所以下學期我會好好思考，好好計畫並分配一下時間，讓學生在課後蒐集到的資料能有機會上台與大家分享並練習說話。</w:t>
            </w:r>
          </w:p>
        </w:tc>
      </w:tr>
      <w:tr>
        <w:trPr>
          <w:trHeight w:val="12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下學期為了改善學習成效，我計畫的作業模式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一、廠商提供的作業：</w:t>
            </w:r>
            <w:r>
              <w:rPr>
                <w:rFonts w:ascii="標楷體" w:hAnsi="標楷體" w:cs="標楷體" w:eastAsia="標楷體"/>
                <w:color w:val="003366"/>
              </w:rPr>
              <w:t>照舊，確實要求字體的正確工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年統一購買的作業：</w:t>
            </w:r>
            <w:r>
              <w:rPr>
                <w:rFonts w:ascii="標楷體" w:hAnsi="標楷體" w:cs="標楷體" w:eastAsia="標楷體"/>
                <w:color w:val="003366"/>
              </w:rPr>
              <w:t>照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出的作業有：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部分：</w:t>
            </w:r>
            <w:r>
              <w:rPr>
                <w:rFonts w:ascii="標楷體" w:hAnsi="標楷體" w:cs="標楷體" w:eastAsia="標楷體"/>
                <w:color w:val="003366"/>
              </w:rPr>
              <w:t>採「重質不重量」</w:t>
            </w:r>
          </w:p>
          <w:p>
            <w:pPr>
              <w:pStyle w:val="Normal"/>
              <w:ind w:left="360" w:firstLine="4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六年級下學期時間較短，活動及雜務更多，我計畫減少份量，確實追蹤訂正，並將優秀作品板書於黑板讓全班共同討論，供其他學生欣賞並學習，定期評量學生是否確實吸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天於聯絡本上抄一句成語解釋，並回家造句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3366"/>
              </w:rPr>
              <w:t>取消，改為書寫在直行簿上，批改及追蹤訂正較方便。取而代之的是抄寫名言佳句，並請學生書寫心得於小日記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習單部分：</w:t>
            </w:r>
            <w:r>
              <w:rPr>
                <w:rFonts w:ascii="標楷體" w:hAnsi="標楷體" w:cs="標楷體" w:eastAsia="標楷體"/>
                <w:color w:val="003366"/>
              </w:rPr>
              <w:t>配合各科學習單元來讓學生書寫學習單，寫完後全班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字音字型造詞造句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成語造句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語詞造句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句型造句練習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66"/>
              </w:rPr>
              <w:t>＊（</w:t>
            </w:r>
            <w:r>
              <w:rPr>
                <w:rFonts w:eastAsia="標楷體" w:cs="標楷體" w:ascii="標楷體" w:hAnsi="標楷體"/>
                <w:color w:val="003366"/>
              </w:rPr>
              <w:t>2</w:t>
            </w:r>
            <w:r>
              <w:rPr>
                <w:rFonts w:ascii="標楷體" w:hAnsi="標楷體" w:cs="標楷體" w:eastAsia="標楷體"/>
                <w:color w:val="003366"/>
              </w:rPr>
              <w:t>）～（</w:t>
            </w:r>
            <w:r>
              <w:rPr>
                <w:rFonts w:eastAsia="標楷體" w:cs="標楷體" w:ascii="標楷體" w:hAnsi="標楷體"/>
                <w:color w:val="003366"/>
              </w:rPr>
              <w:t>6</w:t>
            </w:r>
            <w:r>
              <w:rPr>
                <w:rFonts w:ascii="標楷體" w:hAnsi="標楷體" w:cs="標楷體" w:eastAsia="標楷體"/>
                <w:color w:val="003366"/>
              </w:rPr>
              <w:t>）造句練習部分：減少份量，確實追蹤訂正，並將優秀作品板書於黑板讓全班共同討論，供其他學生欣賞並學習，定期評量學生是否確實吸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剪報心得學習單：</w:t>
            </w:r>
            <w:r>
              <w:rPr>
                <w:rFonts w:ascii="標楷體" w:hAnsi="標楷體" w:cs="標楷體" w:eastAsia="標楷體"/>
                <w:color w:val="003366"/>
              </w:rPr>
              <w:t>讓學生上台發表剪報內容及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唐詩翻譯：</w:t>
            </w:r>
            <w:r>
              <w:rPr>
                <w:rFonts w:ascii="標楷體" w:hAnsi="標楷體" w:cs="標楷體" w:eastAsia="標楷體"/>
                <w:color w:val="003366"/>
              </w:rPr>
              <w:t>讓學生於唐詩檢定的各級唐詩中，每人或每組規定數篇，查出解</w:t>
            </w:r>
          </w:p>
          <w:p>
            <w:pPr>
              <w:pStyle w:val="Normal"/>
              <w:ind w:firstLine="204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釋及特色，報告後張貼於佈告欄（不限</w:t>
            </w:r>
            <w:r>
              <w:rPr>
                <w:rFonts w:eastAsia="標楷體" w:cs="標楷體" w:ascii="標楷體" w:hAnsi="標楷體"/>
                <w:color w:val="003366"/>
              </w:rPr>
              <w:t>A4</w:t>
            </w:r>
            <w:r>
              <w:rPr>
                <w:rFonts w:ascii="標楷體" w:hAnsi="標楷體" w:cs="標楷體" w:eastAsia="標楷體"/>
                <w:color w:val="003366"/>
              </w:rPr>
              <w:t>大小，可用海報紙製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小日記（我命題或是學生自己命題）：</w:t>
            </w:r>
            <w:r>
              <w:rPr>
                <w:rFonts w:ascii="標楷體" w:hAnsi="標楷體" w:cs="標楷體" w:eastAsia="標楷體"/>
                <w:color w:val="003366"/>
              </w:rPr>
              <w:t>增加名言佳句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</w:rPr>
              <w:t xml:space="preserve"> </w:t>
            </w: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1</w:t>
            </w:r>
            <w:r>
              <w:rPr>
                <w:rFonts w:ascii="標楷體" w:hAnsi="標楷體" w:cs="標楷體" w:eastAsia="標楷體"/>
                <w:color w:val="003366"/>
              </w:rPr>
              <w:t>）鼓勵學生多閱讀好書，但不規定作業，以免造成學生反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2</w:t>
            </w:r>
            <w:r>
              <w:rPr>
                <w:rFonts w:ascii="標楷體" w:hAnsi="標楷體" w:cs="標楷體" w:eastAsia="標楷體"/>
                <w:color w:val="003366"/>
              </w:rPr>
              <w:t>）共讀好書，設計學習單，讓學生分組討論及報告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3</w:t>
            </w:r>
            <w:r>
              <w:rPr>
                <w:rFonts w:ascii="標楷體" w:hAnsi="標楷體" w:cs="標楷體" w:eastAsia="標楷體"/>
                <w:color w:val="003366"/>
              </w:rPr>
              <w:t>）閱讀國語日報：請學生收集好文章，並自己設計題目，於早自習時間朗誦文章，讓同學聆聽之後，並回答自己設計的問題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4</w:t>
            </w:r>
            <w:r>
              <w:rPr>
                <w:rFonts w:ascii="標楷體" w:hAnsi="標楷體" w:cs="標楷體" w:eastAsia="標楷體"/>
                <w:color w:val="003366"/>
              </w:rPr>
              <w:t>）多獎勵有求知慾的學生。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報告：</w:t>
            </w:r>
          </w:p>
          <w:p>
            <w:pPr>
              <w:pStyle w:val="Normal"/>
              <w:ind w:left="1560" w:hanging="132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1</w:t>
            </w:r>
            <w:r>
              <w:rPr>
                <w:rFonts w:ascii="標楷體" w:hAnsi="標楷體" w:cs="標楷體" w:eastAsia="標楷體"/>
                <w:color w:val="003366"/>
              </w:rPr>
              <w:t>）不侷限於課外新知的上台報告，只要是能供大家欣賞學習的優秀作品及作業，</w:t>
            </w:r>
          </w:p>
          <w:p>
            <w:pPr>
              <w:pStyle w:val="Normal"/>
              <w:ind w:left="1560" w:hanging="84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都盡量多讓學生上台練習說話。</w:t>
            </w:r>
          </w:p>
          <w:p>
            <w:pPr>
              <w:pStyle w:val="Normal"/>
              <w:ind w:left="1560" w:hanging="132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eastAsia="標楷體" w:cs="標楷體" w:ascii="標楷體" w:hAnsi="標楷體"/>
                <w:color w:val="003366"/>
              </w:rPr>
              <w:t>2</w:t>
            </w:r>
            <w:r>
              <w:rPr>
                <w:rFonts w:ascii="標楷體" w:hAnsi="標楷體" w:cs="標楷體" w:eastAsia="標楷體"/>
                <w:color w:val="003366"/>
              </w:rPr>
              <w:t>）上課時，我會提出問題，若自動自發去找尋答案並上台報告者，則大大給予</w:t>
            </w:r>
          </w:p>
          <w:p>
            <w:pPr>
              <w:pStyle w:val="Normal"/>
              <w:ind w:left="156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8:00Z</dcterms:created>
  <dc:creator>666</dc:creator>
  <dc:description/>
  <cp:keywords/>
  <dc:language>en-US</dc:language>
  <cp:lastModifiedBy>666</cp:lastModifiedBy>
  <dcterms:modified xsi:type="dcterms:W3CDTF">2008-02-20T05:28:00Z</dcterms:modified>
  <cp:revision>2</cp:revision>
  <dc:subject/>
  <dc:title>96年度（上）【國語】作業分享報告  一年級 駱訓誼老師</dc:title>
</cp:coreProperties>
</file>