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1259"/>
        <w:gridCol w:w="546"/>
        <w:gridCol w:w="1804"/>
        <w:gridCol w:w="2518"/>
        <w:gridCol w:w="912"/>
        <w:gridCol w:w="180"/>
      </w:tblGrid>
      <w:tr>
        <w:trPr>
          <w:trHeight w:val="5130" w:hRule="atLeast"/>
          <w:cantSplit w:val="true"/>
        </w:trPr>
        <w:tc>
          <w:tcPr>
            <w:tcW w:w="48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褾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過故人莊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孟浩然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故人具雞黍，邀我至田家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綠樹村邊合，青山郭外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斜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開軒面場圃，把酒話桑麻；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待到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陽日，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來就菊花。</w:t>
            </w:r>
          </w:p>
        </w:tc>
        <w:tc>
          <w:tcPr>
            <w:tcW w:w="486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褵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七步詩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曹植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煮豆燃豆萁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漉豉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汁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萁在釜下燃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豆在釜中泣。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本是同根生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相煎何太急！</w:t>
            </w:r>
          </w:p>
        </w:tc>
        <w:tc>
          <w:tcPr>
            <w:tcW w:w="9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6"/>
              </w:rPr>
              <w:t>唐詩背誦第六級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書法家圖案集"/>
                <w:sz w:val="36"/>
              </w:rPr>
              <w:t>膼</w:t>
            </w:r>
            <w:r>
              <w:rPr>
                <w:rFonts w:eastAsia="標楷體"/>
                <w:sz w:val="36"/>
              </w:rPr>
              <w:t>首過關者，獲頒證書　　班級：（　）年（　）班　姓名（　　　　　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48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襁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早寒江上有懷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孟浩然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木落雁南渡，北風江上寒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我家襄水曲，遙隔楚雲端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鄉淚客中盡，歸帆天際看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迷津欲有問，平海夕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漫漫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。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褳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春望    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杜甫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國破山河在，城春草木深；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感時花濺淚，恨別鳥驚心。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烽火連三月，家書抵萬金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頭搔更短，渾欲不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勝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簪。</w:t>
            </w:r>
          </w:p>
        </w:tc>
        <w:tc>
          <w:tcPr>
            <w:tcW w:w="9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486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襒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月夜懷舍弟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杜甫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戍鼓斷人行，邊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雁聲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露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從今夜白，月是故鄉明。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有弟皆分散，無家問死生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寄書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達，況乃未休兵。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褼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旅宿  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杜牧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旅館無良伴，凝情自悄然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寒燈思舊事，斷雁警愁眠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遠夢歸侵曉，家書到隔年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滄江好煙月，門繫釣魚船。</w:t>
            </w:r>
          </w:p>
        </w:tc>
        <w:tc>
          <w:tcPr>
            <w:tcW w:w="9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54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覯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賦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古原草送別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白居易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離離原上草，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歲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枯榮；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野火燒不盡，春風吹又生。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遠方侵古道，晴翠接荒城；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又送王孫去，萋萋滿別情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贈孟浩然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李白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吾愛孟夫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，風流天下聞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紅顏棄軒冕，白首臥松雲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醉月頻中聖，迷花不事君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高山安可仰，徒此揖清芬。</w:t>
            </w:r>
          </w:p>
        </w:tc>
      </w:tr>
      <w:tr>
        <w:trPr>
          <w:trHeight w:val="4950" w:hRule="atLeast"/>
          <w:cantSplit w:val="true"/>
        </w:trPr>
        <w:tc>
          <w:tcPr>
            <w:tcW w:w="54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覮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酬張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府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晚年惟好靜，萬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關心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自顧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策，空知返舊林。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松風吹解帶，山月照彈琴；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君問窮通理，漁歌入浦深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襂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新年作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劉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卿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鄉心新歲切，天畔獨潸然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老至居人下，春歸在客先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嶺猿同旦暮，江柳共風煙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已似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沙傅，從今又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年。</w:t>
            </w:r>
          </w:p>
        </w:tc>
      </w:tr>
      <w:tr>
        <w:trPr>
          <w:trHeight w:val="5106" w:hRule="atLeast"/>
          <w:cantSplit w:val="true"/>
        </w:trPr>
        <w:tc>
          <w:tcPr>
            <w:tcW w:w="541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觲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次北固山下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灣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客路青山外，行舟綠水前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潮平兩岸闊，風正</w:t>
            </w:r>
            <w:r>
              <w:rPr>
                <w:rFonts w:ascii="書法中楷（破音三）" w:hAnsi="書法中楷（破音三）" w:eastAsia="書法中楷（破音三）"/>
                <w:spacing w:val="-1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帆懸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海日生殘夜，江春入舊年；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鄉書何處達，歸雁洛陽邊。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pacing w:val="-10"/>
                <w:sz w:val="28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覭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孤雁    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崔塗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行歸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盡，念爾獨何之？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暮雨相呼失，寒塘欲下遲。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渚雲低暗渡，關月冷相隨；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未必逢矰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繳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孤飛自可疑。</w:t>
            </w:r>
          </w:p>
          <w:p>
            <w:pPr>
              <w:pStyle w:val="Normal"/>
              <w:spacing w:before="120" w:after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聽蜀僧濬彈琴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李白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蜀僧報綠綺，西下峨嵋峰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為我</w:t>
            </w:r>
            <w:r>
              <w:rPr>
                <w:rFonts w:ascii="書法中楷（破音三）" w:hAnsi="書法中楷（破音三）" w:eastAsia="書法中楷（破音三）"/>
                <w:spacing w:val="-10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揮手，如聽萬豁松。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客心洗流水，餘響入霜鐘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不覺碧山暮，秋雲暗幾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望月懷遠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張九齡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海上生明月，天涯共此時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情人怨遙夜，竟夕起相思。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滅燭憐光滿，披衣覺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露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滋；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堪盈手贈，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寢夢佳期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觳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送杜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府之任蜀州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勃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城闕輔三秦，風煙望五津；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與君離別意，同是宦遊人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海內存知己，天涯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比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鄰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在歧路，兒女共沾巾。</w:t>
            </w:r>
          </w:p>
        </w:tc>
      </w:tr>
      <w:tr>
        <w:trPr>
          <w:trHeight w:val="5115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山居秋暝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維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空山新雨後，天氣晚來秋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明月松間照，清泉石上流。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竹喧歸浣女，蓮動下漁舟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隨意春芳歇，王孫自可留。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旅夜書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杜甫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細草微風岸，危牆獨夜舟；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星垂平野闊，月湧大江流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名豈文章</w:t>
            </w:r>
            <w:r>
              <w:rPr>
                <w:rFonts w:ascii="書法中楷（破音四）" w:hAnsi="書法中楷（破音四）" w:eastAsia="書法中楷（破音四）"/>
                <w:sz w:val="28"/>
                <w:szCs w:val="28"/>
              </w:rPr>
              <w:t>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官應老病休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飄飄何所似，天地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沙鷗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謞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送友人  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李白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青山橫北郭，白水繞東城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此地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別，孤蓬萬里征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浮雲遊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意，落日故人情；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揮手自茲去，蕭蕭斑馬鳴。</w:t>
            </w:r>
          </w:p>
        </w:tc>
      </w:tr>
      <w:tr>
        <w:trPr>
          <w:trHeight w:val="5115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20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pacing w:val="-20"/>
                <w:sz w:val="32"/>
                <w:szCs w:val="32"/>
              </w:rPr>
              <w:t>恭喜，請再向前挑戰！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ascii="書法中楷（注音一）" w:hAnsi="書法中楷（注音一）"/>
                <w:sz w:val="28"/>
                <w:szCs w:val="28"/>
              </w:rPr>
              <w:t>10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檻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遣心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杜甫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去郭軒盈敞，無村眺望賒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澄江平少岸，幽樹晚多花。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細雨魚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兒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出，微風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8"/>
                <w:szCs w:val="28"/>
              </w:rPr>
              <w:t>燕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子斜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pacing w:val="-20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城中十萬戶，此地兩三家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2"/>
              </w:rPr>
              <w:t>謘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渭川田家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>王維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斜光照墟落，窮巷牛羊歸；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野老念牧童，倚仗候荊扉。</w:t>
            </w:r>
          </w:p>
          <w:p>
            <w:pPr>
              <w:pStyle w:val="Normal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雉雊麥苗秀，蠶眠桑葉稀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田夫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鋤立，相見語依依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四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sz w:val="24"/>
        <w:szCs w:val="24"/>
      </w:rPr>
      <w:t>　　　　　　　臺北市永春國小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10:00Z</dcterms:created>
  <dc:creator>666</dc:creator>
  <dc:description/>
  <cp:keywords/>
  <dc:language>en-US</dc:language>
  <cp:lastModifiedBy>666</cp:lastModifiedBy>
  <dcterms:modified xsi:type="dcterms:W3CDTF">2007-10-05T07:31:00Z</dcterms:modified>
  <cp:revision>6</cp:revision>
  <dc:subject/>
  <dc:title>褾過故人莊    孟浩然</dc:title>
</cp:coreProperties>
</file>