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1145"/>
        <w:gridCol w:w="2404"/>
        <w:gridCol w:w="2290"/>
        <w:gridCol w:w="1260"/>
        <w:gridCol w:w="181"/>
      </w:tblGrid>
      <w:tr>
        <w:trPr>
          <w:trHeight w:val="3840" w:hRule="atLeast"/>
          <w:cantSplit w:val="true"/>
        </w:trPr>
        <w:tc>
          <w:tcPr>
            <w:tcW w:w="469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家圖案集"/>
                <w:sz w:val="32"/>
              </w:rPr>
              <w:t>薁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 xml:space="preserve">稻田     </w:t>
            </w: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韋莊</w:t>
            </w:r>
          </w:p>
          <w:p>
            <w:pPr>
              <w:pStyle w:val="Normal"/>
              <w:spacing w:before="120" w:after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綠波春浪滿前陂，</w:t>
            </w:r>
          </w:p>
          <w:p>
            <w:pPr>
              <w:pStyle w:val="Normal"/>
              <w:spacing w:before="120" w:after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極目連雲壩錏肥；</w:t>
            </w:r>
          </w:p>
          <w:p>
            <w:pPr>
              <w:pStyle w:val="Normal"/>
              <w:spacing w:before="120" w:after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更被鷺鷥千點雪，</w:t>
            </w:r>
          </w:p>
          <w:p>
            <w:pPr>
              <w:pStyle w:val="Normal"/>
              <w:spacing w:before="120" w:after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破煙來入畫屏飛。</w:t>
            </w:r>
          </w:p>
        </w:tc>
        <w:tc>
          <w:tcPr>
            <w:tcW w:w="469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家圖案集"/>
                <w:sz w:val="32"/>
              </w:rPr>
              <w:t>薆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 xml:space="preserve">秋夕     </w:t>
            </w: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杜牧</w:t>
            </w:r>
          </w:p>
          <w:p>
            <w:pPr>
              <w:pStyle w:val="Normal"/>
              <w:spacing w:before="120" w:after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銀燭秋光冷畫屏，</w:t>
            </w:r>
          </w:p>
          <w:p>
            <w:pPr>
              <w:pStyle w:val="Normal"/>
              <w:spacing w:before="120" w:after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輕羅小扇撲流螢；</w:t>
            </w:r>
          </w:p>
          <w:p>
            <w:pPr>
              <w:pStyle w:val="Normal"/>
              <w:spacing w:before="120" w:after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天階夜色涼如水，</w:t>
            </w:r>
          </w:p>
          <w:p>
            <w:pPr>
              <w:pStyle w:val="Normal"/>
              <w:spacing w:before="120" w:after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臥看牽牛織女星。</w:t>
            </w:r>
          </w:p>
        </w:tc>
        <w:tc>
          <w:tcPr>
            <w:tcW w:w="1441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超研澤粗隸;新細明體"/>
                <w:sz w:val="36"/>
              </w:rPr>
            </w:pPr>
            <w:r>
              <w:rPr>
                <w:rFonts w:eastAsia="標楷體"/>
                <w:sz w:val="36"/>
              </w:rPr>
              <w:t>唐詩背誦第四級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書法家圖案集"/>
                <w:sz w:val="36"/>
              </w:rPr>
              <w:t>膼</w:t>
            </w:r>
            <w:r>
              <w:rPr>
                <w:rFonts w:eastAsia="標楷體"/>
                <w:sz w:val="36"/>
              </w:rPr>
              <w:t>首過關者，獲頒證書　　班級：（　）年（　）班　姓名（　　　　　）</w:t>
            </w:r>
          </w:p>
        </w:tc>
      </w:tr>
      <w:tr>
        <w:trPr>
          <w:trHeight w:val="3840" w:hRule="atLeast"/>
          <w:cantSplit w:val="true"/>
        </w:trPr>
        <w:tc>
          <w:tcPr>
            <w:tcW w:w="469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家圖案集"/>
                <w:sz w:val="32"/>
              </w:rPr>
              <w:t>薢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 xml:space="preserve">詠柳   </w:t>
            </w: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賀知章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z w:val="32"/>
              </w:rPr>
              <w:t>碧玉妝成</w:t>
            </w:r>
            <w:r>
              <w:rPr>
                <w:rFonts w:ascii="書法中楷（破音二）" w:hAnsi="書法中楷（破音二）" w:eastAsia="書法中楷（破音二）"/>
                <w:sz w:val="32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樹高，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</w:rPr>
              <w:t>萬條垂下綠絲絛；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/>
            </w:pPr>
            <w:r>
              <w:rPr>
                <w:rFonts w:ascii="書法中楷（破音二）" w:hAnsi="書法中楷（破音二）" w:eastAsia="書法中楷（破音二）"/>
                <w:sz w:val="32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知細葉誰裁出，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</w:rPr>
              <w:t>二月春風似剪刀。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家圖案集"/>
                <w:sz w:val="32"/>
              </w:rPr>
              <w:t>薍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漁歌</w:t>
            </w:r>
            <w:r>
              <w:rPr>
                <w:rFonts w:ascii="書法中楷（破音二）" w:hAnsi="書法中楷（破音二）" w:eastAsia="書法中楷（破音二）"/>
                <w:sz w:val="32"/>
              </w:rPr>
              <w:t>子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 xml:space="preserve"> </w:t>
            </w: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張志和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西</w:t>
            </w:r>
            <w:r>
              <w:rPr>
                <w:rFonts w:ascii="書法中楷（破音三）" w:hAnsi="書法中楷（破音三）" w:eastAsia="書法中楷（破音三）"/>
                <w:sz w:val="32"/>
              </w:rPr>
              <w:t>塞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山前白鷺飛，</w:t>
            </w:r>
          </w:p>
          <w:p>
            <w:pPr>
              <w:pStyle w:val="Normal"/>
              <w:spacing w:before="120" w:after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桃花流水鱖魚肥；</w:t>
            </w:r>
          </w:p>
          <w:p>
            <w:pPr>
              <w:pStyle w:val="Normal"/>
              <w:spacing w:before="120" w:after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青箬笠，綠簑衣，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斜風細雨</w:t>
            </w:r>
            <w:r>
              <w:rPr>
                <w:rFonts w:ascii="書法中楷（破音二）" w:hAnsi="書法中楷（破音二）" w:eastAsia="書法中楷（破音二）"/>
                <w:sz w:val="32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須歸。</w:t>
            </w:r>
          </w:p>
        </w:tc>
        <w:tc>
          <w:tcPr>
            <w:tcW w:w="1441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中楷（注音一）" w:hAnsi="書法中楷（注音一）" w:eastAsia="超研澤粗隸;新細明體"/>
                <w:sz w:val="36"/>
              </w:rPr>
            </w:pPr>
            <w:r>
              <w:rPr>
                <w:rFonts w:eastAsia="超研澤粗隸;新細明體" w:ascii="書法中楷（注音一）" w:hAnsi="書法中楷（注音一）"/>
                <w:sz w:val="36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469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家圖案集"/>
                <w:sz w:val="32"/>
              </w:rPr>
              <w:t>薂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 xml:space="preserve">雪梅   </w:t>
            </w: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盧梅坡</w:t>
            </w:r>
          </w:p>
          <w:p>
            <w:pPr>
              <w:pStyle w:val="Normal"/>
              <w:spacing w:before="120" w:after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梅雪爭春未肯降，</w:t>
            </w:r>
          </w:p>
          <w:p>
            <w:pPr>
              <w:pStyle w:val="Normal"/>
              <w:spacing w:before="120" w:after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騷人閣筆費評章；</w:t>
            </w:r>
          </w:p>
          <w:p>
            <w:pPr>
              <w:pStyle w:val="Normal"/>
              <w:spacing w:before="120" w:after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梅須遜雪三分白，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雪卻輸梅</w:t>
            </w:r>
            <w:r>
              <w:rPr>
                <w:rFonts w:ascii="書法中楷（破音二）" w:hAnsi="書法中楷（破音二）" w:eastAsia="書法中楷（破音二）"/>
                <w:sz w:val="32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段香。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eastAsia="書法家圖案集"/>
                <w:sz w:val="32"/>
              </w:rPr>
              <w:t>薙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送孟浩然之廣陵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          </w:t>
            </w: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李白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故人西辭黃鶴樓，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煙花三月下揚州；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孤帆遠影碧空盡，</w:t>
            </w:r>
          </w:p>
          <w:p>
            <w:pPr>
              <w:pStyle w:val="Normal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唯見</w:t>
            </w:r>
            <w:r>
              <w:rPr>
                <w:rFonts w:ascii="書法中楷（破音二）" w:hAnsi="書法中楷（破音二）" w:eastAsia="書法中楷（破音二）"/>
                <w:sz w:val="32"/>
              </w:rPr>
              <w:t>長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江天際流。</w:t>
            </w:r>
          </w:p>
        </w:tc>
        <w:tc>
          <w:tcPr>
            <w:tcW w:w="1441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中楷（注音一）" w:hAnsi="書法中楷（注音一）" w:eastAsia="超研澤粗隸;新細明體"/>
                <w:sz w:val="36"/>
              </w:rPr>
            </w:pPr>
            <w:r>
              <w:rPr>
                <w:rFonts w:eastAsia="超研澤粗隸;新細明體" w:ascii="書法中楷（注音一）" w:hAnsi="書法中楷（注音一）"/>
                <w:sz w:val="36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4694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家圖案集"/>
                <w:sz w:val="32"/>
              </w:rPr>
              <w:t>薈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 xml:space="preserve">冬景   </w:t>
            </w: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蘇東坡</w:t>
            </w:r>
          </w:p>
          <w:p>
            <w:pPr>
              <w:pStyle w:val="Normal"/>
              <w:spacing w:before="120" w:after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荷盡已無擎天蓋，</w:t>
            </w:r>
          </w:p>
          <w:p>
            <w:pPr>
              <w:pStyle w:val="Normal"/>
              <w:spacing w:before="120" w:after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菊殘猶有傲霜枝；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</w:t>
            </w:r>
            <w:r>
              <w:rPr>
                <w:rFonts w:ascii="書法中楷（破音三）" w:hAnsi="書法中楷（破音三）" w:eastAsia="書法中楷（破音三）"/>
                <w:sz w:val="32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年好景君須記，</w:t>
            </w:r>
          </w:p>
          <w:p>
            <w:pPr>
              <w:pStyle w:val="Normal"/>
              <w:spacing w:before="120" w:after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最是橙黃橘綠時。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家圖案集"/>
                <w:sz w:val="32"/>
              </w:rPr>
              <w:t>薝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渭城</w:t>
            </w:r>
            <w:r>
              <w:rPr>
                <w:rFonts w:ascii="書法中楷（破音二）" w:hAnsi="書法中楷（破音二）" w:eastAsia="書法中楷（破音二）"/>
                <w:sz w:val="32"/>
              </w:rPr>
              <w:t>曲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 xml:space="preserve">   </w:t>
            </w: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王維</w:t>
            </w:r>
          </w:p>
          <w:p>
            <w:pPr>
              <w:pStyle w:val="Normal"/>
              <w:spacing w:before="120" w:after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渭城朝雨浥輕塵，</w:t>
            </w:r>
          </w:p>
          <w:p>
            <w:pPr>
              <w:pStyle w:val="Normal"/>
              <w:spacing w:before="120" w:after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客舍青青柳色新；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勸君</w:t>
            </w:r>
            <w:r>
              <w:rPr>
                <w:rFonts w:ascii="書法中楷（破音二）" w:hAnsi="書法中楷（破音二）" w:eastAsia="書法中楷（破音二）"/>
                <w:sz w:val="32"/>
              </w:rPr>
              <w:t>更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盡</w:t>
            </w:r>
            <w:r>
              <w:rPr>
                <w:rFonts w:ascii="書法中楷（破音三）" w:hAnsi="書法中楷（破音三）" w:eastAsia="書法中楷（破音三）"/>
                <w:sz w:val="32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杯酒，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</w:rPr>
              <w:t>西出陽關無故人。</w:t>
            </w:r>
          </w:p>
        </w:tc>
        <w:tc>
          <w:tcPr>
            <w:tcW w:w="1441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中楷（注音一）" w:hAnsi="書法中楷（注音一）" w:eastAsia="超研澤粗隸;新細明體"/>
                <w:sz w:val="36"/>
              </w:rPr>
            </w:pPr>
            <w:r>
              <w:rPr>
                <w:rFonts w:eastAsia="超研澤粗隸;新細明體" w:ascii="書法中楷（注音一）" w:hAnsi="書法中楷（注音一）"/>
                <w:sz w:val="36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354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家圖案集"/>
                <w:sz w:val="32"/>
              </w:rPr>
              <w:t>螪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 xml:space="preserve">絕句  </w:t>
            </w: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僧志安</w:t>
            </w:r>
          </w:p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</w:rPr>
              <w:t>古木陰中繫短蓬， 杖藜扶我過橋東；</w:t>
            </w:r>
          </w:p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</w:rPr>
              <w:t>沾衣欲濕杏花雨，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書法中楷（注音一）" w:hAnsi="書法中楷（注音一）" w:eastAsia="書法中楷（注音一）"/>
                <w:sz w:val="32"/>
              </w:rPr>
              <w:t>吹面</w:t>
            </w:r>
            <w:r>
              <w:rPr>
                <w:rFonts w:ascii="書法中楷（破音二）" w:hAnsi="書法中楷（破音二）" w:eastAsia="書法中楷（破音二）"/>
                <w:sz w:val="32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寒楊柳風。</w:t>
            </w:r>
          </w:p>
        </w:tc>
        <w:tc>
          <w:tcPr>
            <w:tcW w:w="354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家圖案集"/>
                <w:sz w:val="32"/>
              </w:rPr>
              <w:t>薐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 xml:space="preserve">春日     </w:t>
            </w: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朱熹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書法中楷（注音一）" w:hAnsi="書法中楷（注音一）" w:eastAsia="書法中楷（注音一）"/>
                <w:sz w:val="32"/>
              </w:rPr>
              <w:t>勝日尋芳泗水濱，無邊光景</w:t>
            </w:r>
            <w:r>
              <w:rPr>
                <w:rFonts w:ascii="書法中楷（破音三）" w:hAnsi="書法中楷（破音三）" w:eastAsia="書法中楷（破音三）"/>
                <w:sz w:val="32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時新；等閒識</w:t>
            </w:r>
            <w:r>
              <w:rPr>
                <w:rFonts w:ascii="書法中楷（破音二）" w:hAnsi="書法中楷（破音二）" w:eastAsia="書法中楷（破音二）"/>
                <w:sz w:val="32"/>
              </w:rPr>
              <w:t>得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東風面，萬紫千紅總是春。</w:t>
            </w:r>
          </w:p>
        </w:tc>
        <w:tc>
          <w:tcPr>
            <w:tcW w:w="355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家圖案集"/>
                <w:sz w:val="32"/>
              </w:rPr>
              <w:t>薅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 xml:space="preserve">元日   </w:t>
            </w: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王安石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爆竹聲中</w:t>
            </w:r>
            <w:r>
              <w:rPr>
                <w:rFonts w:ascii="書法中楷（破音二）" w:hAnsi="書法中楷（破音二）" w:eastAsia="書法中楷（破音二）"/>
                <w:sz w:val="32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歲除，</w:t>
            </w:r>
          </w:p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春風送暖入屠蘇；</w:t>
            </w:r>
          </w:p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千門萬戶曈曈日，</w:t>
            </w:r>
          </w:p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總把新桃換舊符。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家圖案集"/>
                <w:sz w:val="32"/>
              </w:rPr>
            </w:pPr>
            <w:r>
              <w:rPr>
                <w:rFonts w:eastAsia="書法家圖案集" w:ascii="書法中楷（注音一）" w:hAnsi="書法中楷（注音一）"/>
                <w:sz w:val="32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35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家圖案集"/>
                <w:sz w:val="32"/>
              </w:rPr>
              <w:t>螭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 xml:space="preserve">烏衣巷 </w:t>
            </w: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劉禹錫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</w:rPr>
              <w:t>朱雀橋邊野草花，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</w:rPr>
              <w:t>烏衣巷口夕陽斜；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z w:val="32"/>
              </w:rPr>
              <w:t>舊時王謝堂前</w:t>
            </w:r>
            <w:r>
              <w:rPr>
                <w:rFonts w:ascii="書法中楷（破音二）" w:hAnsi="書法中楷（破音二）" w:eastAsia="書法中楷（破音二）"/>
                <w:sz w:val="32"/>
              </w:rPr>
              <w:t>燕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，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</w:rPr>
              <w:t>飛入尋常百姓家。</w:t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家圖案集"/>
                <w:sz w:val="32"/>
              </w:rPr>
              <w:t>薟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 xml:space="preserve">清明     </w:t>
            </w: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杜牧</w:t>
            </w:r>
          </w:p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清明時節雨紛紛，</w:t>
            </w:r>
          </w:p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路上行人欲斷魂；</w:t>
            </w:r>
          </w:p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借問酒家何處有，</w:t>
            </w:r>
          </w:p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牧童遙指杏花村。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家圖案集"/>
                <w:sz w:val="32"/>
              </w:rPr>
              <w:t>蕹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 xml:space="preserve">爆竹     </w:t>
            </w: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黎淳</w:t>
            </w:r>
          </w:p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自憐結束小身材，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</w:t>
            </w:r>
            <w:r>
              <w:rPr>
                <w:rFonts w:ascii="書法中楷（破音三）" w:hAnsi="書法中楷（破音三）" w:eastAsia="書法中楷（破音三）"/>
                <w:sz w:val="32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點芳心未肯灰；</w:t>
            </w:r>
          </w:p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時節到來寒焰發，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萬人頭上</w:t>
            </w:r>
            <w:r>
              <w:rPr>
                <w:rFonts w:ascii="書法中楷（破音三）" w:hAnsi="書法中楷（破音三）" w:eastAsia="書法中楷（破音三）"/>
                <w:sz w:val="32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聲雷。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家圖案集"/>
                <w:sz w:val="32"/>
              </w:rPr>
            </w:pPr>
            <w:r>
              <w:rPr>
                <w:rFonts w:eastAsia="書法家圖案集" w:ascii="書法中楷（注音一）" w:hAnsi="書法中楷（注音一）"/>
                <w:sz w:val="32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35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家圖案集"/>
                <w:sz w:val="32"/>
              </w:rPr>
              <w:t>蟅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夜雨寄北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李商隱</w:t>
            </w:r>
          </w:p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</w:rPr>
              <w:t>君問歸期未有期，</w:t>
            </w:r>
          </w:p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</w:rPr>
              <w:t>巴山夜雨漲秋池。</w:t>
            </w:r>
          </w:p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</w:rPr>
              <w:t>何當共翦西窗燭，</w:t>
            </w:r>
          </w:p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</w:rPr>
              <w:t>卻話巴山夜雨時。</w:t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家圖案集"/>
                <w:sz w:val="32"/>
              </w:rPr>
              <w:t>虨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 xml:space="preserve">涼州詞 </w:t>
            </w: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王之渙</w:t>
            </w:r>
          </w:p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黃河遠上白雲間，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</w:t>
            </w:r>
            <w:r>
              <w:rPr>
                <w:rFonts w:ascii="書法中楷（破音二）" w:hAnsi="書法中楷（破音二）" w:eastAsia="書法中楷（破音二）"/>
                <w:sz w:val="32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片孤城萬仞山；</w:t>
            </w:r>
          </w:p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羌笛何須怨楊柳，</w:t>
            </w:r>
          </w:p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春風不渡玉門關。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家圖案集"/>
                <w:sz w:val="32"/>
              </w:rPr>
              <w:t>蕶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 xml:space="preserve">春雁     </w:t>
            </w: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王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春風</w:t>
            </w:r>
            <w:r>
              <w:rPr>
                <w:rFonts w:ascii="書法中楷（破音二）" w:hAnsi="書法中楷（破音二）" w:eastAsia="書法中楷（破音二）"/>
                <w:sz w:val="32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夜到衡陽，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楚水燕山萬里</w:t>
            </w:r>
            <w:r>
              <w:rPr>
                <w:rFonts w:ascii="書法中楷（破音二）" w:hAnsi="書法中楷（破音二）" w:eastAsia="書法中楷（破音二）"/>
                <w:sz w:val="32"/>
              </w:rPr>
              <w:t>長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；</w:t>
            </w:r>
          </w:p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莫怪春來便歸去，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</w:rPr>
              <w:t>江南雖好是他鄉。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家圖案集"/>
                <w:sz w:val="32"/>
              </w:rPr>
            </w:pPr>
            <w:r>
              <w:rPr>
                <w:rFonts w:eastAsia="書法家圖案集" w:ascii="書法中楷（注音一）" w:hAnsi="書法中楷（注音一）"/>
                <w:sz w:val="32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354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家圖案集"/>
                <w:sz w:val="32"/>
              </w:rPr>
              <w:t>螰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 xml:space="preserve">田園樂 </w:t>
            </w: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王維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桃紅復含宿雨，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柳綠</w:t>
            </w:r>
            <w:r>
              <w:rPr>
                <w:rFonts w:ascii="書法中楷（破音二）" w:hAnsi="書法中楷（破音二）" w:eastAsia="書法中楷（破音二）"/>
                <w:sz w:val="32"/>
              </w:rPr>
              <w:t>更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帶朝煙；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花落家僮未掃，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鶯啼山客猶眠。</w:t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家圖案集"/>
                <w:sz w:val="32"/>
              </w:rPr>
              <w:t>螾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出</w:t>
            </w:r>
            <w:r>
              <w:rPr>
                <w:rFonts w:ascii="書法中楷（破音三）" w:hAnsi="書法中楷（破音三）" w:eastAsia="書法中楷（破音三）"/>
                <w:sz w:val="32"/>
              </w:rPr>
              <w:t>塞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 xml:space="preserve">   </w:t>
            </w: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王昌齡</w:t>
            </w:r>
          </w:p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秦時明月漢時關，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萬里</w:t>
            </w:r>
            <w:r>
              <w:rPr>
                <w:rFonts w:ascii="書法中楷（破音二）" w:hAnsi="書法中楷（破音二）" w:eastAsia="書法中楷（破音二）"/>
                <w:sz w:val="32"/>
              </w:rPr>
              <w:t>長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征人未</w:t>
            </w:r>
            <w:r>
              <w:rPr>
                <w:rFonts w:ascii="書法中楷（破音二）" w:hAnsi="書法中楷（破音二）" w:eastAsia="書法中楷（破音二）"/>
                <w:sz w:val="32"/>
              </w:rPr>
              <w:t>還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但使龍城飛</w:t>
            </w:r>
            <w:r>
              <w:rPr>
                <w:rFonts w:ascii="書法中楷（破音二）" w:hAnsi="書法中楷（破音二）" w:eastAsia="書法中楷（破音二）"/>
                <w:sz w:val="32"/>
              </w:rPr>
              <w:t>將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在，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z w:val="32"/>
              </w:rPr>
              <w:t>不</w:t>
            </w:r>
            <w:r>
              <w:rPr>
                <w:rFonts w:ascii="書法中楷（破音二）" w:hAnsi="書法中楷（破音二）" w:eastAsia="書法中楷（破音二）"/>
                <w:sz w:val="32"/>
              </w:rPr>
              <w:t>教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胡馬度陰山。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家圖案集"/>
                <w:sz w:val="32"/>
              </w:rPr>
              <w:t>薘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 xml:space="preserve">初春小雨 </w:t>
            </w: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韓愈</w:t>
            </w:r>
          </w:p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天街小雨潤如酥，</w:t>
            </w:r>
          </w:p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草色遙看近卻無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最是</w:t>
            </w:r>
            <w:r>
              <w:rPr>
                <w:rFonts w:ascii="書法中楷（破音三）" w:hAnsi="書法中楷（破音三）" w:eastAsia="書法中楷（破音三）"/>
                <w:sz w:val="32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年春好處，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絕勝煙柳滿皇</w:t>
            </w:r>
            <w:r>
              <w:rPr>
                <w:rFonts w:ascii="書法中楷（破音二）" w:hAnsi="書法中楷（破音二）" w:eastAsia="書法中楷（破音二）"/>
                <w:sz w:val="32"/>
              </w:rPr>
              <w:t>都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。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家圖案集"/>
                <w:sz w:val="32"/>
              </w:rPr>
            </w:pPr>
            <w:r>
              <w:rPr>
                <w:rFonts w:eastAsia="書法家圖案集" w:ascii="書法中楷（注音一）" w:hAnsi="書法中楷（注音一）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細圓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ab/>
    </w: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3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–</w:t>
    </w:r>
    <w:r>
      <w:rPr>
        <w:kern w:val="0"/>
        <w:sz w:val="24"/>
        <w:szCs w:val="24"/>
      </w:rPr>
      <w:t>　　　　　　　　　　　</w:t>
    </w:r>
    <w:r>
      <w:rPr>
        <w:sz w:val="24"/>
        <w:szCs w:val="24"/>
      </w:rPr>
      <w:t>臺北市永春國小</w: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01:00Z</dcterms:created>
  <dc:creator>666</dc:creator>
  <dc:description/>
  <cp:keywords/>
  <dc:language>en-US</dc:language>
  <cp:lastModifiedBy>666</cp:lastModifiedBy>
  <dcterms:modified xsi:type="dcterms:W3CDTF">2007-10-05T07:13:00Z</dcterms:modified>
  <cp:revision>4</cp:revision>
  <dc:subject/>
  <dc:title>薁稻田     韋莊</dc:title>
</cp:coreProperties>
</file>