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1084"/>
        <w:gridCol w:w="2525"/>
        <w:gridCol w:w="2168"/>
        <w:gridCol w:w="1260"/>
        <w:gridCol w:w="182"/>
      </w:tblGrid>
      <w:tr>
        <w:trPr>
          <w:trHeight w:val="3820" w:hRule="atLeast"/>
          <w:cantSplit w:val="true"/>
        </w:trPr>
        <w:tc>
          <w:tcPr>
            <w:tcW w:w="46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薠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送別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中相送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暮掩柴扉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春草明年綠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王孫歸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歸。</w:t>
            </w:r>
          </w:p>
        </w:tc>
        <w:tc>
          <w:tcPr>
            <w:tcW w:w="469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江雪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柳宗元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山鳥飛絕，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萬徑人蹤滅；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孤舟簑笠翁，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釣寒江雪。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唐詩背誦第三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書法家圖案集"/>
                <w:sz w:val="36"/>
              </w:rPr>
              <w:t>膼</w:t>
            </w:r>
            <w:r>
              <w:rPr>
                <w:rFonts w:eastAsia="標楷體"/>
                <w:sz w:val="36"/>
              </w:rPr>
              <w:t>首過關者，獲證書　　班級：（　）年（　）班　姓名（　　　　　）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薋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早發白帝城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朝辭白帝彩雲間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里江陵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日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；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兩岸猿聲啼不住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輕舟已過萬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山。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薏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魚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湖上移魚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初生不畏人；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自從識鉤餌，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欲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無因。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家圖案集"/>
                <w:sz w:val="36"/>
                <w:szCs w:val="28"/>
              </w:rPr>
            </w:pPr>
            <w:r>
              <w:rPr>
                <w:rFonts w:eastAsia="書法家圖案集" w:ascii="書法中楷（注音一）" w:hAnsi="書法中楷（注音一）"/>
                <w:sz w:val="36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書法家圖案集"/>
                <w:sz w:val="36"/>
              </w:rPr>
            </w:pPr>
            <w:r>
              <w:rPr>
                <w:rFonts w:eastAsia="書法家圖案集"/>
                <w:sz w:val="36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6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書法家圖案集"/>
                <w:sz w:val="36"/>
              </w:rPr>
              <w:t>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十一月四日風雨 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大作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陸游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僵臥孤村不自哀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尚思為國戍輪臺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闌臥聽風吹雨，</w:t>
            </w:r>
          </w:p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鐵馬冰河入夢來。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薧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詠螢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虞世南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的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歷流光小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飄颻弱翅輕；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恐畏無人識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自暗中明。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中楷（注音一）" w:hAnsi="書法中楷（注音一）" w:eastAsia="書法家圖案集"/>
                <w:sz w:val="36"/>
                <w:szCs w:val="28"/>
              </w:rPr>
            </w:pPr>
            <w:r>
              <w:rPr>
                <w:rFonts w:eastAsia="書法家圖案集" w:ascii="書法中楷（注音一）" w:hAnsi="書法中楷（注音一）"/>
                <w:sz w:val="36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書法家圖案集"/>
                <w:sz w:val="36"/>
              </w:rPr>
            </w:pPr>
            <w:r>
              <w:rPr>
                <w:rFonts w:eastAsia="書法家圖案集"/>
                <w:sz w:val="36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46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書法家圖案集"/>
                <w:sz w:val="36"/>
              </w:rPr>
              <w:t>蕻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九月九日憶山東  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兄弟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獨在異鄉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異客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每逢佳節倍思親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遙知兄弟登高處，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遍插茱萸少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人。</w:t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薕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月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佚名僧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徐徐東海出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漸漸上天衢；</w:t>
            </w:r>
          </w:p>
          <w:p>
            <w:pPr>
              <w:pStyle w:val="Normal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此夜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輪滿，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清光何處無。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家圖案集"/>
                <w:sz w:val="36"/>
                <w:szCs w:val="28"/>
              </w:rPr>
            </w:pPr>
            <w:r>
              <w:rPr>
                <w:rFonts w:eastAsia="書法家圖案集" w:ascii="書法中楷（注音一）" w:hAnsi="書法中楷（注音一）"/>
                <w:sz w:val="36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書法家圖案集"/>
                <w:sz w:val="36"/>
              </w:rPr>
            </w:pPr>
            <w:r>
              <w:rPr>
                <w:rFonts w:eastAsia="書法家圖案集"/>
                <w:sz w:val="36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36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蕸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懷友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楊花落盡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規啼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道龍標過五溪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寄愁心與明月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隨風直到夜郎西。</w:t>
            </w:r>
          </w:p>
        </w:tc>
        <w:tc>
          <w:tcPr>
            <w:tcW w:w="36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蕼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觀游魚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遶池閒步看魚遊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正值兒童弄釣舟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種愛魚心各異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我來施食爾垂鉤。</w:t>
            </w:r>
          </w:p>
        </w:tc>
        <w:tc>
          <w:tcPr>
            <w:tcW w:w="361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薤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回鄉偶書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賀知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小離家老大回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鄉音無改鬢毛催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兒童相見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相識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笑問客從何處來。</w:t>
            </w:r>
          </w:p>
        </w:tc>
      </w:tr>
      <w:tr>
        <w:trPr>
          <w:trHeight w:val="376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鳥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誰道群生性命微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骨肉</w:t>
            </w:r>
            <w:r>
              <w:rPr>
                <w:rFonts w:ascii="書法中楷（破音三）" w:hAnsi="書法中楷（破音三）" w:eastAsia="書法中楷（破音三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般皮；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莫打枝頭鳥，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在巢中望母歸。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薉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題西林壁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蘇東坡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橫看成嶺側成峰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遠近高低總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同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不識廬山真面目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只緣身在此山中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薚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金縷衣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秋娘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莫惜金縷衣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勸君惜取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年時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花開堪折直須折，</w:t>
            </w:r>
          </w:p>
          <w:p>
            <w:pPr>
              <w:pStyle w:val="Normal"/>
              <w:spacing w:lineRule="atLeast" w:line="240"/>
              <w:ind w:firstLine="42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莫待無花空折枝。</w:t>
            </w:r>
          </w:p>
        </w:tc>
      </w:tr>
      <w:tr>
        <w:trPr>
          <w:trHeight w:val="376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薎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城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汪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秦築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城比鐵牢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蕃戎不趕過臨洮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雖然萬里連雲際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爭及堯階三尺高。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薡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聞蛩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聞蛩唧唧夜綿綿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況是秋陰欲雨天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猶恐愁人暫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睡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聲聲移向臥房前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薞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春雪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韓愈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新年都未有芳華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二月初驚見草芽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白雪卻嫌春色晚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故穿庭樹作飛花。</w:t>
            </w:r>
          </w:p>
        </w:tc>
      </w:tr>
      <w:tr>
        <w:trPr>
          <w:trHeight w:val="3765" w:hRule="atLeast"/>
          <w:cantSplit w:val="true"/>
        </w:trPr>
        <w:tc>
          <w:tcPr>
            <w:tcW w:w="36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薖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楓橋夜泊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張繼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月落烏啼霜滿天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江楓漁火對愁眠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姑蘇城外寒山寺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夜半鐘聲到客船。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蕺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高樓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 xml:space="preserve"> </w:t>
            </w:r>
            <w:r>
              <w:rPr>
                <w:rFonts w:eastAsia="書法細圓（注音一）" w:ascii="書法細圓（注音一）" w:hAnsi="書法細圓（注音一）"/>
                <w:szCs w:val="24"/>
              </w:rPr>
              <w:t>(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不詳</w:t>
            </w:r>
            <w:r>
              <w:rPr>
                <w:rFonts w:eastAsia="書法細圓（注音一）" w:ascii="書法細圓（注音一）" w:hAnsi="書法細圓（注音一）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六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曲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雕欄百尺樓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簾波不定瓦如流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浮雲已映樓西北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更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向雲西待月鉤。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"/>
                <w:sz w:val="36"/>
              </w:rPr>
              <w:t>蕷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江南春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牧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千里鶯啼綠映紅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春山郭酒旗風；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南朝四百八十寺，</w:t>
            </w:r>
          </w:p>
          <w:p>
            <w:pPr>
              <w:pStyle w:val="Normal"/>
              <w:spacing w:lineRule="atLeast" w:line="24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多少樓臺煙雨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sz w:val="24"/>
        <w:szCs w:val="24"/>
      </w:rPr>
      <w:t>　　　　　　　　臺北市永春國小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5:00Z</dcterms:created>
  <dc:creator>666</dc:creator>
  <dc:description/>
  <cp:keywords/>
  <dc:language>en-US</dc:language>
  <cp:lastModifiedBy>666</cp:lastModifiedBy>
  <dcterms:modified xsi:type="dcterms:W3CDTF">2007-10-05T07:04:00Z</dcterms:modified>
  <cp:revision>7</cp:revision>
  <dc:subject/>
  <dc:title/>
</cp:coreProperties>
</file>