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我最喜歡的一本書</w:t>
      </w: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【台北縣昌平國小四年級　鍾采旂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喜歡的一本書，其實應該說是一系列的書，那就是漢聲出版社的二本跟爺爺有關的書，內容非常豐富喔！希望大家都和我一樣被書中人物的親情所感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本是「我喜歡爺爺」，主角小潔的爺爺和奶奶本來住在鄉下，兩個人長久以來相互依賴，日子很愉快。但有一天奶奶生病了，接著很快過世了，爺爺一個人非常寂寞，想到住在城市裡的兒子和孫子，於是打包行李搭車到城裡，住進小潔家。小潔和爺爺有了很多共同的秘密，他們的感情因為爺爺住在小潔家的短短時間內變得好親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本書名叫「先左腳再右腳」，爺爺包柏因為年紀大中風了，之後他只能躺在床上不能走路，也沒辦法說話。小孫子小包想起自己小時候爺爺親切地教自己說話、走路，還玩只有他們兩人知道的「打噴嚏」遊戲，小包心裡非常難過，但他沒有放棄爺爺，他一直跟爺爺說話，玩「打噴嚏」遊戲。慢慢地，爺爺會發出可怕的咿咿呀呀的聲音，嘴角會微微向上，手指頭也會動了，他知道爺爺一定會好起來的！現在是小包在教爺爺走路喔！「來，包柏，把手放在我的肩膀上，先左腳，再右腳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完這兩本書，我會想起自己的阿公，從小阿公也對我非常好，只要拿到我喜歡的卡片、書籤、小玩具，阿公一定會先收集起來，親自拿到家裡給我；收到別人送來的喜餅都先拿給我挑選出喜歡吃的，其他的再自己帶回家吃。我的阿公是世界上最好的阿公，所以我看這兩本書感受特別深刻，也對這樣題材的書特別喜歡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我最喜愛的一本書</w:t>
      </w: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【宜蘭縣羅東鎮北成國小　施佳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喜歡的書有很多，其中我最喜愛的書則是「乞丐囝仔」，它是我考試第一名時，爸爸特地買給我的獎勵。這本書是作者賴東進先生，不怕艱難、戰勝命運的真實故事，帶給我許多啟示，值得一看再看，是我最喜愛的一本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書中詳細敘述作者的生平，他出生起就是一個沿街行乞的小孩，父親是個眼盲的瞎子，母親是重度智障，他曾經三年沒洗過澡、十年沒有安定的家。當受傷時沒有藥敷，便用牛糞、豬大便來治療；身上穿的保暖衣服，是往生者家屬的捐助。在他童年時，經常受到別人的嘲笑、欺負，也無法像正常小孩一樣上學，好不容易終於有了求學的機會，也得到第一名的成績，卻又遇到許多意想不到的挫折，甚至於有失學的危機，可是他卻排除萬難，改變他的處境，終於順利完成高職學業。同時在民國</w:t>
      </w:r>
      <w:r>
        <w:rPr/>
        <w:t>88</w:t>
      </w:r>
      <w:r>
        <w:rPr/>
        <w:t>年時，當選為全國十大傑出青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讀了這本書之後，我很佩服賴東進先生不向命運低頭的精神，因為他相信：「乞丐也有出頭的一天。」，今天，我們過著安定的生活，每個人都有機會受教育，很難去體會那種行乞過日，吃不飽，穿不暖，居無定所的日子。而我們身為學生只需專心學習、把書讀好即可。父母親給我們無微不至的呵護，讓我們過著茶來伸手、飯來張口的舒適生活，當然也不需要煩惱衣物是否保暖以及生病無法就醫的問題，比起賴東進先生小的時候，我們真是太幸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更應該知福惜福，努力用功讀書，遇到挫折、面對困難時，一定要學賴東進先生，拿出勇氣衝破一切難題，那麼一定也很快就有出頭的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一本好書</w:t>
      </w:r>
      <w:r>
        <w:rPr>
          <w:rFonts w:eastAsia="Times New Roman"/>
          <w:shd w:fill="D8D8D8" w:val="clear"/>
        </w:rPr>
        <w:t xml:space="preserve">      </w:t>
      </w:r>
      <w:r>
        <w:rPr>
          <w:shd w:fill="D8D8D8" w:val="clear"/>
        </w:rPr>
        <w:t>【台北縣新興國小五年級　李明穎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司馬遷》是我很喜歡的一本好書，內容主要是描述著一位偉大的歷史學家「司馬遷」的一生。作者蕭本雄先生竭盡巧思，以他那生花妙筆的功力，安排了一則又一則高潮迭起的劇情，篇篇膾炙人口，讓人不由得再三捧讀。每當我讀這本書時，都會帶我進入異想世界，就算放下書本，書中的人物彷彿也仍在我的心中徘徊不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司馬遷出自史官世家，在他年輕時，原先並不想當一名小小的太史令，後來漢武帝包庇兇手的事件，使司馬遷恍然大悟，知道史官的重要及意義。於是，他就立志要做一位史官，繼承父親的遺志。沒想到，到他中年時期，卻發生了一件意想不到的事。司馬遷為了替投降匈奴的李陵辯護，觸怒了漢武帝，結果被判了死刑，但為了完成史記，司馬遷自請腐刑，寧可受到世人的恥笑，他也要將父親的遺志達成，完成偉大的史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讀完了司馬遷的傳記，讓我感到司馬遷的確是一位不同凡響的史家，尤其是當他遇到有疑問的地方時，絕不輕易放過，從這裡我們可以看出司馬遷對任何事，都是抱持著鍥而不捨的精神。他一生做了許多大大小小的事：從調查西方土地的風土人情，或者是考上大學繼承父親做一名史官，或是後來為了完成史記接受腐刑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司馬遷默默把一生全奉獻給史記。雖然為此他付出了很大的代價，但也因為司馬遷的努力，才能把古代的故事，流傳到現在。我想，他的精神是很難得的，所以他真是一位值得我們大家學習的榜樣。我想推薦這本書給大家，希望大家能學習司馬遷的精神，忍辱負重，鍥而不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我最喜歡的一本書</w:t>
      </w: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【嘉義縣永安國小五年級　黃文婷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整理書櫃時，發現了一張小時候參加校內閱讀競賽得名的獎狀，讓我感到絲絲的甜蜜。讀書一直是我的興趣，我所讀過的書中，最愛的一本書為「我是謝坤山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謝坤山先生出生在有山有水的台東，十六歲時，他被不小心觸到高壓電，因此，謝坤山的一生變了。這一變，讓謝坤山變得更好，成了一名畫家。當謝坤山想放棄時，想想自己不該放棄自己，同時也鼓舞了許多跟他處境類似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讀到這裡時，我不禁流下了眼淚。生命是多麼的脆弱啊！我在心裡默默的為謝坤山加油，雖然謝坤山努力撐著脆弱的生命，但始終難逃截肢的手術，失去身體的一半。我四肢健全，應該要更努力的走下去，如果不努力，就不會有好成就與未來，我們更要努力才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中不可能平平坦坦的走過，而是起起伏伏，在這起起伏伏的人生中，我們將會遇到挫折、不如意的事。但只要我們有心克服，多大的困難都有辦法去解決。謝坤山說：「我不想我擁有什麼，只想我還擁有什麼」，雖然謝坤山失去一隻眼睛、一雙手、一隻腳，謝坤山經過一番努力，終於成為一位鼎鼎有名的口足畫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本書告訴我要努力、認真、樂觀、進取，絕不能遇到挫折就放棄，放棄是一種懦弱的行為，唯有突破困難才能進步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我最喜歡的一本書</w:t>
      </w: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【水美國小六年級　彭成凱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說：「開卷有益」，讀書可增廣見聞。我最喜歡的書是由台灣省政府教育廳出版、郭智勇先生撰寫的「平原郊野的鳥類」，這本書是我在三、四年級時在書局購買的，回家看完後，立刻愛上了這本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本書介紹千奇百怪的鳥類，包括黃頭鷺、錦鴝、班頸鳩等，例如中白鷺的毛整年都是雪白色的，牠的嘴部在夏天是黑色的，但是冬天時就變成黃色，非常特殊。爺爺說：「中白鷺是冬候鳥」，所以我們只能在冬季看到牠們。再如錦鴝就不是候鳥了，牠飛行的姿態是呈小波浪方式前進的。而大家熟悉的老鷹，身體以黑褐色為主，平日捕捉鳥類、蛙類等小型動物，而魚類是牠最喜歡的獵物，最有趣的是老鷹抓到獵物後還會邊飛邊吃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本書不僅讓我吸收了許多關於鳥類的知識，而且體會了「學富五車」這句成語的涵義。我很喜歡這本書，它的確值得有興趣的人閱讀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一本書的啟示</w:t>
      </w: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【台中縣龍泉國小六年級　張琇媛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汽車的動力來自於汽油，人們的知識來自於書本。書就像我們的良師益友，詩人黃庭堅曾說：「三日不讀書，便覺面目可憎，言語無味。」，王安石也曾說：「貧者因書而富，富者因書而貴。」，可見書對我們而言有多重要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個禮拜日，媽媽帶我到圖書館閱讀書籍，在琳瑯滿目的書海中，我選讀了「用腳飛翔的女孩</w:t>
      </w:r>
      <w:r>
        <w:rPr>
          <w:rFonts w:eastAsia="Times New Roman"/>
        </w:rPr>
        <w:t xml:space="preserve"> </w:t>
      </w:r>
      <w:r>
        <w:rPr/>
        <w:t>」這本書，這本書讓我相當感動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用腳飛翔的女孩」這本書沒有感人肺腑的愛情故事，也沒有高潮迭起的緊張情節，僅是一位女孩堅強的性格並散發光與熱的故事，但卻震撼了我的心靈，讓我得到很多啟示。那位女孩名叫蓮娜瑪莉亞，她出生時就沒有雙臂，左腳也只有右腳的一半長，但她卻不因此灰心沮喪，反而力爭上游、奮發向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蓮娜瑪莉亞不僅在十八歲時參加法國舉行的世界盃游泳賽，在四項競賽中摘下四面金牌，現在更成為一位優秀的演唱家。每當她緩緩步上舞台時，總讓人深深感動。她沒有雙臂，卻能笑容滿面的唱歌；她沒有憂愁，沒有哀傷，只有喜樂和歡愉，她的堅強與樂觀讓我紅了眼眶，大大受到振奮與鼓舞。一個沒有雙手的女孩，竟能用單腳闖出自己的一片天，這是一個生命中的不可能，更是一個奇蹟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本書讓我學習到「天下無難事，只怕有心人」的道理。我們只要盡全力努力，就不怕失敗；只要有勇氣面對挑戰，就是一種榮耀。所以，別小看自己，因為每個人都有無限的潛能。每當我遇到挫折時，都會以鼓蓮娜瑪莉亞的故事來鼓勵自己更加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得有一次，我參加演講比賽，上台時，我緊張得臉色都發青了。台下一張張陌生的面孔，讓我嚇得兩腳發軟，非常沮喪。但是當我想起「用腳飛翔的女孩」這本書時，心中頓時又燃起了熊熊希望與自信，內心不斷想著：「她雖然一生下來就沒有雙手，但她卻憑著那份衝破生命逆境的勇氣在社會上立足，創造出燦爛的生命。我的四肢健全，為什麼就不能像她一樣，鼓起勇氣、恢復信心呢？」所以，我恢復滿滿的自信與勇氣，變得一點也不害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羅曼羅蘭曾說：「生命原是一股奔流，沒有暗礁，就激不起美麗的浪花。」，而「用腳飛翔的女孩」這本書給了我很大的啟示：黑暗無論怎麼悠長，白晝總會到來。「用腳飛翔的女孩」這本書點燃了我心中那把信心之火，蓮娜瑪莉亞的勇敢與樂觀讓我永生難忘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一本書的啟示</w:t>
      </w:r>
      <w:r>
        <w:rPr>
          <w:rFonts w:eastAsia="Times New Roman"/>
          <w:shd w:fill="D8D8D8" w:val="clear"/>
        </w:rPr>
        <w:t xml:space="preserve">      </w:t>
      </w:r>
      <w:r>
        <w:rPr>
          <w:shd w:fill="D8D8D8" w:val="clear"/>
        </w:rPr>
        <w:t>【雲林縣麥寮國小六年級　謝宛如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老師的推薦下，我閱讀了一本令我印象深刻、受益無窮的書，書名是「背弟弟上學的小孩」。一開始，我以為這只是一本沒沒無聞的書，直到閱讀完之後，我改變了我的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書的內容提到：一個鄉下的小孩，在飽受外來壓力的折磨下，他的人生路程走得比別人辛苦，但是他的人生經驗卻因此比別人還要來得豐富，也更能勇敢面對挫折。一路走來，他得到的比別人多，因為他付出的努力比別人多。在大風大雨過後，迎接他的是雨過天晴的天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我們呢？常因為小小的挫折，就無法承受壓力和打擊。在面對外在的影響時，依靠別人絕不是我們的生存之道。唯有養成獨立的好習慣，才能面對各種惡劣的環境，也就沒有任何事情能夠打倒我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一本令人印象深刻的書　　【嘉義縣東榮國小六年級　吳孟玲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書本是得到知識的工具，是人的智慧結晶，多閱讀，可以讓人終其一生都受用無窮。從小到大，我都很喜歡閱讀，閱讀的樂趣常常引領我沉浸在浩瀚的書海裡，樂此不疲。我最近閱讀的一本書，書名是－－「教海鷗飛行的貓」，它令我印象非常深刻，給了我許多啟示，值得介紹給朋友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事中，因為人類的愚昧，海鷗媽媽肯嘉被船隻溢出的石油所困，臨死之前，把剛產下的海鷗蛋託付給大胖黑貓索爾巴斯。索爾巴斯也糊里糊塗的答應了肯嘉的三個要求：保證不吃海鷗蛋、保證扶養小海鷗、保證教會小海鷗飛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索爾巴斯求助於秘書、萬事通、柯隆奈羅等一干朋友，為了保護小海鷗，還主動和老鼠們談判，為了教會小海鷗飛行，他們翻遍百科全書，想盡了一切的辦法，甚至打破貓族禁忌，和人類溝通。最後，在詩人的協助下成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動物之間互相幫助的動人故事，索爾巴斯可以幫助僅與牠有一面之緣的海鷗媽媽，並費盡心思扶養小海鷗。當索爾巴斯遇到問題時，從不氣餒，設法解決，還和一群朋友一起想辦法，充分呈現出「團結力量大」的精神，同心協力的發揮了不同種族之愛，展現勇氣和智慧，終於完成了這個原本不可能實現的任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代人常在碰到棘手問題時，就慌得亂了手腳，顯得徬徨無助，甚且放棄；其實只要肯嘗試，任何事都有成功的可能。動物與動物之間的親愛之情，更是這本書感人的地方，如果動物之間都能互相幫忙，那有「萬物之靈」稱號的人類是否應該深深反省，為生活週遭被破壞的環境負起修復的責任，並幫助每一個需要幫助的人，讓這世界到處有愛的光芒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我最喜歡的一本書</w:t>
      </w: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【嘉義縣水上國小六年級　戴筳芳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喜歡的一本書是《靈犬萊西》，我好喜歡書本裡面的萊西，牠的毛色雪白又漂亮，性情溫馴又有靈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事的內容是這樣的：在英國有一隻聰明的狗──「萊西」，牠和小主人「阿舟」經常玩在一起，後來因某些原因不得不分開；萊西天天思念著小主人，每當小主人放學時，萊西就跑到學校等候小主人。有一天，萊西因為體弱而病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本書的內容感人萬分、賺人熱淚，尤其有一段描寫到萊西被一群頑皮的小孩丟石頭時，我心裡好難過，真替牠打抱不平。動物雖然不會說話，但是卻能了解人類的感情，只要真心愛護牠們，牠們也一定會回報主人。作者在書中詳細描述了萊西的苦難，和牠如何與命運奮鬥、克服逆境的經過，可以說是血淚交織，令人感動。在此將這本書介紹給大家，希望你也能和我一樣喜歡這本書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一本書的啟示</w:t>
      </w: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【嘉義縣水上國小六年級　劉娟伶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晚，天空悄悄地拉下黑色帷幕，銀白色的月光撒滿大地，小星星們也來湊熱鬧；蟬聲和諧而柔細，宛若大地的催眠曲；泡杯香濃的奶茶，坐在窗前，讓微風輕輕吹在臉上，看著膾炙人口而又充滿愛心的真實故事，真是人生一大享受啊！我要好好把握良辰美景，當個「小書蟲」快樂啃書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本書的書名是「阿信」，內容生動感人，字裡行間流露著落寞與感嘆。故事的主人翁阿信幼小時，因為家境貧窮，她被賣去當傭人，每天都有一籮筐的工作要做；她受到很多委屈，嘗盡了各種苦頭，她的遭遇令人一掬同情之淚。但儘管生活困苦，環境惡劣，她也絕不屈服；她堅強的毅力和勇敢面對命運的精神，有如荒野中的小草，不畏狂風無情肆虐，反而努力的綻放生命的光彩。雖然遇到種種挫折，但她仍不屈不撓的努力奮鬥。終於，她成了一位受人尊敬的女企業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完這本書，相信你一定和我一樣熱淚盈眶，心中就像被針刺到一樣痛，湧起一股對她的心疼。一個生於貧窮農家的女孩，遭遇許多不幸，她非但沒有灰心喪志，反而勇往直前；她的身上充滿人性的光輝，不禁使我們這些豐衣足食的人感到汗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否已了解書中的道理了呢？困難像一面高而厚的大牆，我們只要憑著耐心、信心、勤儉與奮鬥的精神，持之以恆，就能跨過，牆後的光明正等著我們！我也體會到貧窮是可以克服的，所謂「萬丈高樓平地起，英雄不怕出身低」，貧窮一點都不可怕，怕的是你沒有決心去承擔、克服。人生的道路上難免會遇到挫折，好比學游泳總會喝到幾口水，適度的吃苦是有益的。這就是人家所說的「吃的苦中苦，方為人上人」。讓我們一起學習阿信刻苦耐勞的精神，開創出自己的一片天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創　作　囉</w:t>
      </w:r>
    </w:p>
    <w:p>
      <w:pPr>
        <w:pStyle w:val="Normal"/>
        <w:rPr/>
      </w:pPr>
      <w:r>
        <w:rPr/>
        <w:t>段落大綱：</w:t>
      </w:r>
    </w:p>
    <w:p>
      <w:pPr>
        <w:pStyle w:val="Normal"/>
        <w:numPr>
          <w:ilvl w:val="0"/>
          <w:numId w:val="1"/>
        </w:numPr>
        <w:rPr/>
      </w:pPr>
      <w:r>
        <w:rPr/>
        <w:t>閱讀的重要與樂趣或最愛的書是什麼書</w:t>
      </w:r>
    </w:p>
    <w:p>
      <w:pPr>
        <w:pStyle w:val="Normal"/>
        <w:numPr>
          <w:ilvl w:val="0"/>
          <w:numId w:val="1"/>
        </w:numPr>
        <w:rPr/>
      </w:pPr>
      <w:r>
        <w:rPr/>
        <w:t>書的內容在說些什麼</w:t>
      </w:r>
    </w:p>
    <w:p>
      <w:pPr>
        <w:pStyle w:val="Normal"/>
        <w:numPr>
          <w:ilvl w:val="0"/>
          <w:numId w:val="1"/>
        </w:numPr>
        <w:rPr/>
      </w:pPr>
      <w:r>
        <w:rPr/>
        <w:t>看完這本書會讓我想到什麼或是看完書後的感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3:00Z</dcterms:created>
  <dc:creator>user</dc:creator>
  <dc:description/>
  <cp:keywords/>
  <dc:language>en-US</dc:language>
  <cp:lastModifiedBy>user</cp:lastModifiedBy>
  <dcterms:modified xsi:type="dcterms:W3CDTF">2008-09-04T09:39:00Z</dcterms:modified>
  <cp:revision>1</cp:revision>
  <dc:subject/>
  <dc:title>我最喜歡的一本書    【台北縣昌平國小四年級　鍾采旂】</dc:title>
</cp:coreProperties>
</file>