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中秋節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【嘉義縣平林國小三年級　莊博慈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節對東方國家的人民來說是一個重大的節日：在臺灣，人們在這天會全家團圓，一起賞月、吃月餅、烤肉，長輩們也會對孩子們訴說玉兔搗藥、吳剛伐桂、嫦娥奔月的故事，也因為有這些美麗的傳說故事，使中秋節更增添了許多神奇與浪漫的氣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了響應政府推動環境保護的政策，今年我們全家以不烤肉的方式慶祝，爸爸決定帶我到臺北的外婆家一起度過這難得的連續假期。外婆準備了豐富的大餐，讓我們大快朵頤一番，我們個個吃得津津有味呢！吃完豐盛的晚餐，接著是我最喜愛的節目──泡茶和卡拉</w:t>
      </w:r>
      <w:r>
        <w:rPr/>
        <w:t>OK</w:t>
      </w:r>
      <w:r>
        <w:rPr/>
        <w:t>歡唱。雖然天公不作美下起雨，月亮姑娘躲在烏雲當中沒露出臉來，可是我最在乎的是能和外公、外婆、阿姨和表姊難得相聚的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著躲在雲兒裡的月亮，我心裡有一些感想，如果我是住在月宮中的嫦娥姑娘，我實在不希望地球的人們，為了賞月團圓聚在一起烤肉，而產生陣陣濃煙污染了環境啊！另外，我很期待中秋節能夠改在中秋節的隔天再放假，不然，因為隔天必須上班上課，或多或少破壞了佳節賞月的樂趣；就如同現在的我，必須懷著意猶未盡的心情離開臺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麗的中秋節就在媽媽哼唱蘇軾的水調歌頭「但願人長久，千里共嬋娟」中劃下句點，我向玉兔、嫦娥道聲晚安，同時也許下願望，明年的中秋節能再團圓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中秋節記趣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嘉義縣沙坑國小三年級　廖雨萱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節快到了，我好期待，因為不但可以吃到美味可口的烤肉，還有冰冰涼涼的飲料可以喝，一想到這裡，就讓我口水直流，希望今年媽媽可以多準備一些烤肉要吃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節終於到了，晚上我們在院子裡烤肉，叔叔、伯伯、嬸嬸、堂哥、堂姐、堂弟也一起加入我們烤肉的行列，大家圍成一圈，好不熱鬧喔！才過一會兒，烤肉香味四溢，香腸、熱狗、吐司包肉片和烤魚紛紛進了我的五臟廟。我也很想幫忙烤肉，但是因為自己年紀太小，大人們怕我受傷，所以不讓我烤，我只好「坐享其成」大快朵頤的吃著香噴噴的烤肉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節晚上最糗的一件事是我和堂姊比賽誰腳踏車騎得快，我們在庭院裡比賽，當時我把最愛喝的飲料掛在腳踏車手把上，在比賽騎腳踏車的時候，飲料不小心從塑膠袋上掉下來，就這樣我最心愛的飲料只剩下一點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好又難忘的中秋節，就在一陣又一陣的烤肉香味和笑聲中悄悄的溜走了。雖然我發生了一些糗事，但是今年的中秋節真的很好玩，大家也都很開心，希望明年的中秋節可以玩得更開心、更快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中秋節烤肉記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【嘉義縣沙坑國小三年級　蕭景文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一度的中秋佳節即將來臨，我既興奮又期待，因為中秋節的晚上不但能看到漂亮的煙火，還能吃到香噴噴的烤肉，實在是太棒了。今年最特別的是住在台北的叔叔、嬸嬸、堂哥、堂妹也要回來老家，跟我們一起烤肉，好希望能夠快點看到久未謀面的堂哥和堂妹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秋節的一大清早，我和姊姊就吵著要和媽媽一起上街買菜，在我和姊姊的百般「懇求」下，媽媽只好答應帶著我們這兩個「小跟屁蟲」一起上街買菜。到了竹崎街上，琳瑯滿目的烤肉用品和各式各樣的煙火，令人眼睛為之一亮。在媽媽的精挑細選下，我們很快就買好了今天晚上烤肉所需要的食物和用具。為了迎接叔叔一家人的到來，媽媽準備了很多好吃的東西，有五花肉、香腸、雞腿、花椰菜……等，其中當然少不了我最愛吃的秋刀魚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下午，媽媽開始整理家裡，我和姊姊也在一旁幫忙，把家裡打掃得乾乾淨淨、一塵不染。好不容易等到六點，叔叔一家人終於回來了，媽媽趕緊吆喝著我和姊姊出來幫忙，大家七手八腳的準備各式各樣的烤肉用具。爸爸和叔叔忙著生火，媽媽和嬸嬸忙著洗玉米、切米血，我和姊姊、堂哥、堂妹則忙著排桌子、端柚子，大家都忙得不亦樂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家的努力下，不久一陣陣的烤肉香撲鼻而來，為了增加中秋節歡樂的氣氛，爸爸也準備了很多漂亮的煙火，有沖天炮、仙女棒、蝴蝶炮和碰碰珠。大人們圍成一圈一邊烤肉，一邊聊著近況，我們小孩子則在庭院裡玩著五彩繽紛的煙火，大家都很開心。直到夜深人靜時，大家才意猶未盡的上床睡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的中秋節實在是玩得太開心了，也很高興叔叔一家人能夠回來跟我們共度佳節，希望明年的中秋節大家也能夠在一起烤肉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那一年的中秋節</w:t>
      </w:r>
      <w:r>
        <w:rPr>
          <w:rFonts w:eastAsia="Times New Roman"/>
          <w:shd w:fill="D8D8D8" w:val="clear"/>
        </w:rPr>
        <w:t xml:space="preserve">     </w:t>
      </w:r>
      <w:r>
        <w:rPr>
          <w:shd w:fill="D8D8D8" w:val="clear"/>
        </w:rPr>
        <w:t>【嘉義縣永安國小五年級　周佳欣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60"/>
        <w:rPr/>
      </w:pPr>
      <w:r>
        <w:rPr/>
        <w:t>「千里共嬋娟，月圓人團圓」，中秋節是一個家人歡樂團聚的好時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場上好多人，好熱鬧，叫賣聲此起彼落，有許多人都忙著買晚上要烤肉的用品，店員們都忙得不可開交，當然其他人更不用說了，有些家庭已經準備好烤肉的用品、用具，炊煙裊裊，香傳千里，讓人想要聞香下車大快朵頤了呢！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還記得那一年的中秋節，全家人為了慶祝佳節，爸爸特地開車帶著我們一家大小前往北港奶奶的家。那天的月亮，又圓又亮，大家都睜大眼睛欣賞著那美麗的景致，看起來好像一面明亮的鏡子，真是漂亮極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夥兒們在皎潔的月光下烤肉、嘻鬧，不分老少談天說地，弟弟突如其來說了幾個爆笑的故事，逗得我們哈哈大笑，好不快活啊！我心裡在想這就是天倫之樂吧！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當大家都吃飽喝足時，哥哥突然搬出一箱箱的鞭炮，頓時間煙火四起，天空五彩繽紛，我們這些小孩子們樂得手舞足蹈的，開心得不得了。煙火的美麗，和安靜的夜晚融合在一塊，徐徐的風，加上草叢內的蟲鳴，彷彿人間仙境一般，真是人生的一大享受，也是我回憶中的一幅美麗的畫面啊！天空又發出響亮的聲音，一道漂亮的煙火劃過天際，大家看了都開心的歡呼了起來，那就是在告訴我們團圓的快樂嗎？在我們的心窩裡都有一種幸福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時，我望著天空，看著那一閃一閃的星空，投射出柔美的光芒，外面一片寂靜，連草叢內的蟲子們都滿足的進入夢鄉。我靜靜地望著全家人，雖然我總是和弟弟成天吵吵鬧鬧的，可是彼此卻有個永遠不可分割的心。我希望我們全家永遠在一起都能平安、幸福、快樂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中秋節烤肉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花大附小六年級　楊雅淳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黑夜把高掛在天空的月亮襯托得更加明亮，「嫦娥奔月」的傳說在中秋夜更顯得傳神。仔細聽，是否能聽到嫦娥因寂寞而發出的哭聲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亮意味著團圓，只要中秋節一到，家人就會相約，帶著烤肉用具聚在一起，一起談天、吃柚子。今年我們依照慣例，在舊家前烤肉，正當我們在玩樂時，媽媽也在廚房裡忙碌，她的手彷彿「音速小子」般快速、敏捷，邊洗盤子邊洗蝦子，讓我佩服得五體投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月亮微微露出笑臉，烤肉大會也正式開始。伯母把肉放在烤盤上，發出了「嘶」的聲音，頓時燻煙四散，肉香也四溢，一燻一香的味道直衝腦門，這真是幸福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烤肉不只有肉，好戲還在後頭呢！香腸、雞腿、魚排等令人口水直流的食物接二連三地出場，這些食物最後全進了大家的五臟廟，把肚子撐得鼓鼓的，真滿足！當媽媽把柚子剝開，弟弟淘氣的把皮放在頭上，我咬了一口柚子，哇！那酸酸甜甜的滋味在口中擴散，柚子成了烤肉後水果的最佳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的烤肉大會終於圓滿結束了，我相信此時在月亮上的嫦娥也被我們的笑聲溫暖了，不會再哭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hd w:fill="D8D8D8" w:val="clear"/>
        </w:rPr>
        <w:t>中秋節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【桃園縣中山國小六年級　陳品妤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涼的微風從軟棉棉的雲朵中穿越，又大又圓的月亮掛在高空甜甜的對我們笑。靜靜的聽，似乎可以聽見玉兔在搗藥；細細的看，彷彿可以看見嫦娥優雅的身影；仔細一聞，遠處好像有香甜的柚子香和迷人的月餅味；放眼望去，有一群心中充滿幸福的老老少少正在烤肉，老人們談天說地，小孩跑過來、追過去，玩得不亦樂乎。這就是充滿幸福笑聲的中秋佳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輪皎潔的明月，令人有溫馨的感受，中國人也以月圓像徵人團圓，中秋節也有許多傳說，像是嫦娥奔月，故事敘述一個名叫嫦娥的女人，偷了丈夫的長生不老藥，並吞了下去，身體突然變輕了，最後飛到月亮上，成為月神娘娘，或是玉兔搗藥，故事是說三位神仙變成可憐的老人，向狐狸、猴子、兔子要食物，狐狸和猴子都有食物救助，只有兔子束手無策，兔子就說：「你們吃我的肉吧！」最後自己跳下火坑，神大受感動，將兔子送到月宮，成為玉兔，這些傳說使中秋節變得更有活力，更是蒙上一面神秘的面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中秋節，雖然只是平平凡凡的，但對我而言卻是說不盡的幸福，因為中秋節是個美好的節日，它送給人們無限的快樂，送給我們神秘的知識，中秋節是中國人的節日，所以我相信不管再困難、再艱辛，只要抬頭望一望明亮的月光，下一秒將會是溫馨、溫暖的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自　己　動　手　寫　作　囉</w:t>
      </w:r>
      <w:r>
        <w:rPr>
          <w:b/>
          <w:shd w:fill="D8D8D8" w:val="clear"/>
        </w:rPr>
        <w:t>!</w:t>
      </w:r>
    </w:p>
    <w:p>
      <w:pPr>
        <w:pStyle w:val="Normal"/>
        <w:rPr/>
      </w:pPr>
      <w:r>
        <w:rPr/>
        <w:t>現在請先思考一下，你想寫些什麼呢？先將文章的段落大綱列下來吧！它可以幫助你在寫作時有較順暢的結構喔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醫療用品篇U" w:hAnsi="華康醫療用品篇U"/>
        </w:rPr>
      </w:pPr>
      <w:r>
        <w:rPr>
          <w:rFonts w:ascii="華康醫療用品篇U" w:hAnsi="華康醫療用品篇U"/>
        </w:rPr>
        <w:t>中秋節</w:t>
      </w:r>
    </w:p>
    <w:p>
      <w:pPr>
        <w:pStyle w:val="Normal"/>
        <w:jc w:val="center"/>
        <w:rPr>
          <w:rFonts w:ascii="華康醫療用品篇U" w:hAnsi="華康醫療用品篇U" w:eastAsia="華康醫療用品篇U"/>
        </w:rPr>
      </w:pPr>
      <w:r>
        <w:rPr>
          <w:rFonts w:eastAsia="華康醫療用品篇U" w:ascii="華康醫療用品篇U" w:hAnsi="華康醫療用品篇U"/>
        </w:rPr>
      </w:r>
    </w:p>
    <w:p>
      <w:pPr>
        <w:pStyle w:val="Normal"/>
        <w:jc w:val="center"/>
        <w:rPr>
          <w:rFonts w:ascii="華康醫療用品篇U" w:hAnsi="華康醫療用品篇U" w:eastAsia="華康醫療用品篇U"/>
          <w:lang w:val="en-US" w:eastAsia="en-US"/>
        </w:rPr>
      </w:pPr>
      <w:r>
        <w:rPr>
          <w:rFonts w:eastAsia="華康醫療用品篇U" w:ascii="華康醫療用品篇U" w:hAnsi="華康醫療用品篇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571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4.5pt" to="207.6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段：中秋節活動結束的感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段：中秋節活動結束的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段：中秋節活動的過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段：中秋節活動的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段：中秋節的意義與期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段：中秋節的意義與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143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.5pt" to="207pt,-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醫療用品篇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9:00Z</dcterms:created>
  <dc:creator>user</dc:creator>
  <dc:description/>
  <cp:keywords/>
  <dc:language>en-US</dc:language>
  <cp:lastModifiedBy>user</cp:lastModifiedBy>
  <dcterms:modified xsi:type="dcterms:W3CDTF">2008-09-04T08:53:00Z</dcterms:modified>
  <cp:revision>3</cp:revision>
  <dc:subject/>
  <dc:title>中秋節  【嘉義縣平林國小三年級　莊博慈】</dc:title>
</cp:coreProperties>
</file>