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sz w:val="36"/>
        </w:rPr>
        <w:t>蒜頭國小九十七學年度學童視力保健工作計畫</w:t>
      </w:r>
    </w:p>
    <w:p>
      <w:pPr>
        <w:pStyle w:val="Style15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Style15"/>
        <w:snapToGrid w:val="false"/>
        <w:spacing w:lineRule="atLeast" w:line="240" w:before="180" w:after="0"/>
        <w:ind w:left="43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學校衛生暨健康促進學校計畫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080" w:hanging="64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近視盛行率高居世界第一，故將近視比率降低是視力保健最重要的工作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080" w:hanging="64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稚園及國小一、二年級階段，應強化視力保健各項活動，以延緩學童近視發生的年齡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080" w:hanging="64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早期發現視力不良，早期矯治，以維護學童眼睛的健康。</w:t>
      </w:r>
    </w:p>
    <w:p>
      <w:pPr>
        <w:pStyle w:val="Style15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現況分析：</w:t>
      </w:r>
    </w:p>
    <w:p>
      <w:pPr>
        <w:pStyle w:val="Style15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於台灣已經成為『近視王國』，教育部積極推動「加強學童視力保健五年計劃」，希望能在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底將國小一年級近視比率降至</w:t>
      </w:r>
      <w:r>
        <w:rPr>
          <w:rFonts w:eastAsia="標楷體" w:cs="標楷體" w:ascii="標楷體" w:hAnsi="標楷體"/>
          <w:sz w:val="28"/>
        </w:rPr>
        <w:t>10﹪</w:t>
      </w:r>
      <w:r>
        <w:rPr>
          <w:rFonts w:ascii="標楷體" w:hAnsi="標楷體" w:cs="標楷體" w:eastAsia="標楷體"/>
          <w:sz w:val="28"/>
        </w:rPr>
        <w:t>以下；國小六年級近視比率降至</w:t>
      </w:r>
      <w:r>
        <w:rPr>
          <w:rFonts w:eastAsia="標楷體" w:cs="標楷體" w:ascii="標楷體" w:hAnsi="標楷體"/>
          <w:sz w:val="28"/>
        </w:rPr>
        <w:t>50﹪</w:t>
      </w:r>
      <w:r>
        <w:rPr>
          <w:rFonts w:ascii="標楷體" w:hAnsi="標楷體" w:cs="標楷體" w:eastAsia="標楷體"/>
          <w:sz w:val="28"/>
        </w:rPr>
        <w:t>以下；國小視力不良學童複檢、矯治達</w:t>
      </w:r>
      <w:r>
        <w:rPr>
          <w:rFonts w:eastAsia="標楷體" w:cs="標楷體" w:ascii="標楷體" w:hAnsi="標楷體"/>
          <w:sz w:val="28"/>
        </w:rPr>
        <w:t>80﹪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Style15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肆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期間：</w:t>
      </w:r>
      <w:r>
        <w:rPr>
          <w:rFonts w:eastAsia="標楷體" w:cs="標楷體" w:ascii="標楷體" w:hAnsi="標楷體"/>
          <w:sz w:val="28"/>
        </w:rPr>
        <w:t>97.9.-98.6.</w:t>
      </w:r>
    </w:p>
    <w:p>
      <w:pPr>
        <w:pStyle w:val="Style15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對象：全校學生（一、二年級為重點）。</w:t>
      </w:r>
      <w:r>
        <w:br w:type="page"/>
      </w:r>
    </w:p>
    <w:p>
      <w:pPr>
        <w:pStyle w:val="Style15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Style15"/>
        <w:snapToGrid w:val="false"/>
        <w:spacing w:lineRule="atLeast" w:line="240" w:before="180" w:after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一、行政措施：</w:t>
      </w:r>
    </w:p>
    <w:p>
      <w:pPr>
        <w:pStyle w:val="Style15"/>
        <w:snapToGrid w:val="false"/>
        <w:spacing w:lineRule="atLeast" w:line="240" w:before="180" w:after="0"/>
        <w:ind w:left="540" w:hanging="991"/>
        <w:jc w:val="both"/>
        <w:rPr/>
      </w:pPr>
      <w:r>
        <w:rPr/>
        <w:t xml:space="preserve">       </w:t>
      </w:r>
      <w:r>
        <w:rPr/>
        <w:t>成立本校「學童視力保健工作」小組，定期召開會議，檢討修訂工作計畫、執行及考核。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2340"/>
        <w:gridCol w:w="32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任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擔任工作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、督導、考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、督導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教育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宣導、辦理各項活動及</w:t>
            </w:r>
          </w:p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整理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教育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種聯絡教學、配合辦理各項競賽活動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美化綠化和提供合適的學習環境</w:t>
            </w:r>
          </w:p>
        </w:tc>
      </w:tr>
      <w:tr>
        <w:trPr>
          <w:trHeight w:val="125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及教學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和執行各項保健措施及教學活動</w:t>
            </w:r>
          </w:p>
        </w:tc>
      </w:tr>
      <w:tr>
        <w:trPr>
          <w:trHeight w:val="53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及服務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各項保健措施及資料整理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心家長及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及服務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各項活動的進行</w:t>
            </w:r>
          </w:p>
        </w:tc>
      </w:tr>
    </w:tbl>
    <w:p>
      <w:pPr>
        <w:pStyle w:val="Style15"/>
        <w:snapToGrid w:val="false"/>
        <w:spacing w:lineRule="atLeast" w:line="240" w:before="180" w:after="0"/>
        <w:ind w:left="5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 w:before="180" w:after="0"/>
        <w:ind w:left="5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 w:before="180" w:after="0"/>
        <w:ind w:left="5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napToGrid w:val="false"/>
        <w:spacing w:lineRule="atLeast" w:line="240" w:before="180" w:after="0"/>
        <w:ind w:left="5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Style15"/>
        <w:snapToGrid w:val="false"/>
        <w:spacing w:lineRule="atLeast" w:line="240" w:before="180" w:after="180"/>
        <w:ind w:left="539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  <w:bdr w:val="single" w:sz="4" w:space="0" w:color="000000"/>
        </w:rPr>
        <w:tab/>
      </w:r>
      <w:r>
        <w:rPr>
          <w:rFonts w:ascii="標楷體" w:hAnsi="標楷體" w:cs="標楷體" w:eastAsia="標楷體"/>
          <w:sz w:val="16"/>
          <w:bdr w:val="single" w:sz="4" w:space="0" w:color="000000"/>
        </w:rPr>
        <w:t>二：重要活動內容：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060"/>
        <w:gridCol w:w="1620"/>
        <w:gridCol w:w="1405"/>
        <w:gridCol w:w="1689"/>
        <w:gridCol w:w="16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項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活 動 名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對  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承辦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日    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說 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視力保健執行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修正討論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成立視力保健家長組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訓導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推展視力保健工作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和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視力不良學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篩檢的紀錄、追蹤、統計及提出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和</w:t>
            </w:r>
          </w:p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眼睛我最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至四年級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繪畫活動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導盲犬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和家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導盲犬和視障朋友體認視力的重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研習會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不良學童親師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教師及社區家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視力保健種子醫師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綠美化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計畫執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採光測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和科任教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和</w:t>
            </w:r>
          </w:p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教室光線是否足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新型課桌椅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、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和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教學觀摩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15"/>
              <w:snapToGrid w:val="false"/>
              <w:spacing w:lineRule="atLeast" w:line="240" w:before="180" w:after="0"/>
              <w:ind w:left="281"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愛護眼睛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錄影帶觀賞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視力保健宣導座談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學生在家用眼情形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不良學童關懷及輔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至二年級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至五年級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多語文學藝競賽舉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獎勵視力正常學生和視力保健生活習慣正確學生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獎勵推展視力保健熱心績優教職員工生、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至六年級學生和家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訓導主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避免近距離過度用眼教學活動設計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使用作業簿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鼓勵學童下課時間離開教室走至室外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注意學童閱讀，寫字姿勢端正，且保持眼睛和課本、簿本之距離在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公分以上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正確操作電腦時能遵守視力保健原則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多元學習活動交叉安排及提高戶外教學活動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學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視力保健宣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和社區家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長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</w:p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單張、專刊、掛圖、錄影帶和佈告欄等宣導及展示。</w:t>
            </w:r>
          </w:p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眼運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睛保健操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體望遠凝視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朝會定期實施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寶貝我的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</w:tr>
    </w:tbl>
    <w:p>
      <w:pPr>
        <w:pStyle w:val="Style15"/>
        <w:snapToGrid w:val="false"/>
        <w:spacing w:lineRule="atLeast" w:line="240" w:before="180" w:after="0"/>
        <w:ind w:left="1798" w:hanging="1798"/>
        <w:jc w:val="both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活動所需經費由校務行政相關經費支應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5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辦法陳請校長核示後實施修正時亦同</w:t>
      </w:r>
      <w:r>
        <w:rPr>
          <w:rFonts w:eastAsia="標楷體" w:cs="標楷體" w:ascii="標楷體" w:hAnsi="標楷體"/>
          <w:sz w:val="28"/>
        </w:rPr>
        <w:t>.</w:t>
      </w:r>
    </w:p>
    <w:sectPr>
      <w:footerReference w:type="default" r:id="rId2"/>
      <w:type w:val="nextPage"/>
      <w:pgSz w:w="11906" w:h="16838"/>
      <w:pgMar w:left="737" w:right="73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4"/>
        </w:tabs>
        <w:ind w:left="984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書法中楷（注音一）" w:hAnsi="書法中楷（注音一）" w:eastAsia="書法中楷（注音一）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3:00Z</dcterms:created>
  <dc:creator>User</dc:creator>
  <dc:description/>
  <cp:keywords/>
  <dc:language>en-US</dc:language>
  <cp:lastModifiedBy>TIGER-XP</cp:lastModifiedBy>
  <cp:lastPrinted>2002-05-23T10:54:00Z</cp:lastPrinted>
  <dcterms:modified xsi:type="dcterms:W3CDTF">2008-10-20T03:53:00Z</dcterms:modified>
  <cp:revision>2</cp:revision>
  <dc:subject/>
  <dc:title>  台北市北投區泉源國民小學八十七學年第一、二學期推行「春暉專案」實施計畫</dc:title>
</cp:coreProperties>
</file>