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做個有彈性的父母</w:t>
      </w:r>
    </w:p>
    <w:p>
      <w:pPr>
        <w:pStyle w:val="Normal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天下間的父母，無不深愛自己的孩子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時刻都想保護他們，給予他們最好的照顧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希望他們能夠身心健康地成長。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但要孩子身心健康地成長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單靠「愛」是不足夠的，還需要配合有效的管教。</w:t>
      </w:r>
    </w:p>
    <w:p>
      <w:pPr>
        <w:pStyle w:val="Normal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要達到有效的管教，父母除了要持續學習管教子女的知識和技巧之外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還要懂得按子女不同成長發展階段的不同需要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而不斷地調整和修正自己的教養方式。</w:t>
      </w:r>
    </w:p>
    <w:p>
      <w:pPr>
        <w:pStyle w:val="Normal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171700</wp:posOffset>
            </wp:positionV>
            <wp:extent cx="1838325" cy="419100"/>
            <wp:effectExtent l="0" t="0" r="0" b="0"/>
            <wp:wrapNone/>
            <wp:docPr id="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若父母在孩子的成長過程中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從小到大都只用一套一成不變的教養方法去照顧和管教孩子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單會妨礙孩子的成長和獨立之發展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還會產生許多管教問題，令親子關係變得緊張及衝突頻生。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故此，學習做個有彈性的父母，是每位家長都要必修的功課。</w:t>
      </w:r>
    </w:p>
    <w:p>
      <w:pPr>
        <w:pStyle w:val="Normal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曾有人作過這樣的比喻：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認為要做一個有彈性的父母，就有如教一個孩子騎腳踏車一樣。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教的人必須知道何時要抓緊，何時要放手；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教的人如沒有放手的膽量，不懂得在適當時候放手，就只好一直跟著跑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最後，弄到自己筋疲力竭，又阻礙了孩子的學習進度。</w:t>
      </w:r>
    </w:p>
    <w:p>
      <w:pPr>
        <w:pStyle w:val="Normal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同樣，一個缺乏彈性的父母，不懂得隨著子女的成長而逐漸放手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必然會弄到自己在體力、情緒和精神各方面都精疲力盡，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又妨礙了孩子的成長發展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txt">
    <w:name w:val="content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2:00Z</dcterms:created>
  <dc:creator>TIGER-XP</dc:creator>
  <dc:description/>
  <cp:keywords/>
  <dc:language>en-US</dc:language>
  <cp:lastModifiedBy>TIGER-XP</cp:lastModifiedBy>
  <dcterms:modified xsi:type="dcterms:W3CDTF">2010-01-06T04:58:00Z</dcterms:modified>
  <cp:revision>1</cp:revision>
  <dc:subject/>
  <dc:title>做個有彈性的父母</dc:title>
</cp:coreProperties>
</file>