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給家長：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也許我們都希望廚師別人做，自己的孩子當醫生，但孩子力有未逮時，又該如何？我們有一萬個理由希望孩子成績優異、一帆風順，但萬一不成，你又給他什麼退路？退無可退，才是人生絕境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興趣而行的人，走的是「對路」；依他人指令、社會需求而行的人，則是走「好路」。與其讓孩子爭走「好路」，不如找到「對路」，興趣走通了，便是專業，專業將使人擁有更大一片天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卷考不出孩子的程度，因為考卷太小，宇宙太大。浩瀚的天地本就不該用來考，而是用來懷疑與探索，領著孩子用眼閱讀之外，還要用耳傾聽天籟，用鼻嗅聞花香，用嘴品嚐百果，用心細看世界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句話不止是一句話，話裡有時會藏刀。「己所不欲，勿施於人」該是語言的最高指導原則，只要大人聽來不舒服的話，就千萬別用在孩子身上，那會是一把利刃，深深刺痛孩子的心靈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願用盡心思教出來的孩子，有一天長大了，都還記得父母，這才算成功。人生是不確定的，努力未必得到相應的結果，但愛是確定的，我希望我愛孩子，他們也許諾相應愛我，這就夠了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6:00Z</dcterms:created>
  <dc:creator>TIGER-XP</dc:creator>
  <dc:description/>
  <cp:keywords/>
  <dc:language>en-US</dc:language>
  <cp:lastModifiedBy>cool123123</cp:lastModifiedBy>
  <dcterms:modified xsi:type="dcterms:W3CDTF">2009-12-10T14:56:00Z</dcterms:modified>
  <cp:revision>2</cp:revision>
  <dc:subject/>
  <dc:title>那時候，我開始想，或許父母親應該停止對孩子的焦慮與期待，好好地與他們相處當下擁有的每一分每一秒</dc:title>
</cp:coreProperties>
</file>