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給快樂的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9933"/>
          <w:sz w:val="28"/>
          <w:szCs w:val="28"/>
        </w:rPr>
        <w:t>【幸福】好心情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豐富的生命不是求來的，而是一種感受。睜開眼睛，打開耳朵，調勻鼻息，心靈開門，與你擦身而過的每個剎那，何止千百個美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009933"/>
          <w:sz w:val="28"/>
          <w:szCs w:val="28"/>
        </w:rPr>
        <w:t>【元氣】好心情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每天騰出一些自己的時間，聽音樂、看書、凝視遠方、吹吹風。留白最好成為你的習慣，生活便很鬆弛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009933"/>
          <w:sz w:val="28"/>
          <w:szCs w:val="28"/>
        </w:rPr>
        <w:t>【靈醒】好心情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美好不可能全部降臨自己的身上。有一好，樣樣好，太多期待只等於奢求，吃力不討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009933"/>
          <w:sz w:val="28"/>
          <w:szCs w:val="28"/>
        </w:rPr>
        <w:t>【優雅】好心情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低頭的人，沮喪；平視的人，無聊。你該練習抬頭，天空的世界曼麗如此，有星星、有太陽、有雲彩、有飛鳥，讓人苦悶全消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009933"/>
          <w:sz w:val="28"/>
          <w:szCs w:val="28"/>
        </w:rPr>
        <w:t>【喜樂】好心情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喜樂天天存在，端賴你如何守住它。老惦記哀傷的人，喜樂擦身而過；常化憂為喜的人，喜樂流連忘返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009933"/>
          <w:sz w:val="28"/>
          <w:szCs w:val="28"/>
        </w:rPr>
        <w:t>【創意】好心情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找一種對自己有益的生活形式，全心投入；從常態中抽離出來，過些彩色時光。拋掉人生老地圖，為了新生，多一點趣味橫生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009933"/>
          <w:sz w:val="28"/>
          <w:szCs w:val="28"/>
        </w:rPr>
        <w:t>【和諧】好心情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助人常樂，有時候，留一點心，多說一句鼓勵話，一點同情心，幫些小忙，都能使人銘記五內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53:00Z</dcterms:created>
  <dc:creator>TIGER-XP</dc:creator>
  <dc:description/>
  <cp:keywords/>
  <dc:language>en-US</dc:language>
  <cp:lastModifiedBy>cool123123</cp:lastModifiedBy>
  <dcterms:modified xsi:type="dcterms:W3CDTF">2009-12-10T14:53:00Z</dcterms:modified>
  <cp:revision>2</cp:revision>
  <dc:subject/>
  <dc:title>那時候，我開始想，或許父母親應該停止對孩子的焦慮與期待，好好地與他們相處當下擁有的每一分每一秒</dc:title>
</cp:coreProperties>
</file>