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給家長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人才，當是獨當一面的人，但只限於他所善長的某一行，而非放諸四海皆準了，他可以是廚師，運動選手，水電師父，木匠師父，蒔花弄草之人，也可以是科學家，物理學家，作家，藝術家，表演專家等等，但不可能什麼都是，樣精通的人，不是神，就是雜技表演者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我細心考証過一些被稱做人才的人，他們都做過一些事，比方說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很有興趣，這是人才的關鍵條件，對自己所做之事毫無興趣的人，不可能成為那行的人才，幾乎所有某一行的出拔萃者，都非常喜歡自己的工作，一做便是十年，二十年，甚至更久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下過功夫，沒有人不下功夫就可以成一流的，在我看來，根本不可能有不吃苦，就可以贏得成就的事；兒子練羽球時向我埋怨，好辛苦，我借機告訴他，人生沒有一項是不辛苦的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吃得苦中苦，方為人上人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一分耕耘，一分收穫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這兩句話，真的很俗，但卻最管用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有兩把刷子，如果在某一個領域，怎麼想都不會把某人遺漏，這個人一定有兩刷子，很專業了；我看過一些專業者，幾乎都對自己要求甚嚴，他們不在乎他人的眼光，但很在意自己的標準；這些人只要通過自己的標準，便絕對可以通過他人的標準了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顯而易見的，人才根本不是天生的，後天的努力勝過一切。</w:t>
      </w:r>
    </w:p>
    <w:p>
      <w:pPr>
        <w:pStyle w:val="Normal"/>
        <w:widowControl/>
        <w:ind w:firstLine="55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（節錄自〈每個孩子都能成功〉一書）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0:00Z</dcterms:created>
  <dc:creator>TIGER-XP</dc:creator>
  <dc:description/>
  <cp:keywords/>
  <dc:language>en-US</dc:language>
  <cp:lastModifiedBy>cool123123</cp:lastModifiedBy>
  <dcterms:modified xsi:type="dcterms:W3CDTF">2009-12-10T14:50:00Z</dcterms:modified>
  <cp:revision>2</cp:revision>
  <dc:subject/>
  <dc:title>那時候，我開始想，或許父母親應該停止對孩子的焦慮與期待，好好地與他們相處當下擁有的每一分每一秒</dc:title>
</cp:coreProperties>
</file>