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860"/>
        <w:gridCol w:w="3835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教學理念</w:t>
            </w:r>
          </w:p>
        </w:tc>
        <w:tc>
          <w:tcPr>
            <w:tcW w:w="46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文件內容：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以學生為本位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2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多元化的教學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加強班級凝聚力及榮譽感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4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多給予鼓勵並了解學生個別差異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5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加強人格道德教育，培養孩子的自省能力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親師生共同營造和諧的班級氣氛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7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培養學生自治能力，尊重別人、關懷別人。</w:t>
            </w: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br/>
              <w:t xml:space="preserve">8. </w:t>
            </w: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培養孩子正面積極的思考方式及解決問題的能力。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文件日期：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  <w:t>2006-11-13 10:53: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0:00Z</dcterms:created>
  <dc:creator>cool123123</dc:creator>
  <dc:description/>
  <cp:keywords/>
  <dc:language>en-US</dc:language>
  <cp:lastModifiedBy>cool123123</cp:lastModifiedBy>
  <dcterms:modified xsi:type="dcterms:W3CDTF">2009-08-28T14:10:00Z</dcterms:modified>
  <cp:revision>1</cp:revision>
  <dc:subject/>
  <dc:title>教學理念</dc:title>
</cp:coreProperties>
</file>