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注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亞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洲－（     ）ㄧㄚ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什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錦麵－（     ）ㄕ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牛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仔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褲－（     ）ㄗˇ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4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  <w:u w:val="single"/>
        </w:rPr>
        <w:t>吳剛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伐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木－（     ）ㄈ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5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魚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鰾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ㄅㄧㄠ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6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悲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愴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ㄔㄨㄤ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7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杯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葛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ㄍㄜ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8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令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紙－（     ）ㄌㄧㄥ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9.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夸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父追日－（     ）ㄎㄨ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0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眼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瞼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ㄐㄧㄢˇ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1.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占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卜算命－（     ）ㄓㄢ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成績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斐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然－（     ）ㄈㄟˇ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弔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唁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ㄧ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4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褲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襠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ㄉㄤ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5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薔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薇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ㄨㄟ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6.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匝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道管制－（     ）ㄗ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7.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俄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羅斯－（     ）ㄜ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8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害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臊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ㄙㄠ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9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禪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寺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ㄙ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0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隨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從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ㄗㄨㄥ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圈出正確用字，再（）中注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如法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 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砲 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炮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 泡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製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－（     ）ㄆㄠˊ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如坐針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 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毯 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氈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 顫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ㄓㄢ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偶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爾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 而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－（     ）ㄦˇ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4.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犯 宦 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患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難見真情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ㄏㄨ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5.</w:t>
      </w:r>
      <w:r>
        <w:rPr>
          <w:rFonts w:eastAsia="標楷體" w:cs="Arial" w:ascii="標楷體" w:hAnsi="標楷體"/>
          <w:color w:val="333333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2"/>
          <w:szCs w:val="22"/>
        </w:rPr>
        <w:t>炎</w:t>
      </w:r>
      <w:r>
        <w:rPr>
          <w:rFonts w:ascii="標楷體" w:hAnsi="標楷體" w:cs="Arial" w:eastAsia="標楷體"/>
          <w:color w:val="333333"/>
          <w:kern w:val="0"/>
          <w:sz w:val="22"/>
          <w:szCs w:val="22"/>
        </w:rPr>
        <w:t> 豔</w:t>
      </w:r>
      <w:r>
        <w:rPr>
          <w:rFonts w:eastAsia="標楷體" w:cs="Arial" w:ascii="標楷體" w:hAnsi="標楷體"/>
          <w:color w:val="333333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333333"/>
          <w:kern w:val="0"/>
          <w:sz w:val="22"/>
          <w:szCs w:val="22"/>
        </w:rPr>
        <w:t>陽之下</w:t>
      </w:r>
      <w:r>
        <w:rPr>
          <w:rFonts w:ascii="標楷體" w:hAnsi="標楷體" w:cs="Arial" w:eastAsia="標楷體"/>
          <w:color w:val="333333"/>
          <w:kern w:val="0"/>
          <w:sz w:val="22"/>
          <w:szCs w:val="22"/>
        </w:rPr>
        <w:t>，</w:t>
      </w:r>
      <w:r>
        <w:rPr>
          <w:rFonts w:ascii="標楷體" w:hAnsi="標楷體" w:cs="Arial" w:eastAsia="標楷體"/>
          <w:color w:val="333333"/>
          <w:kern w:val="0"/>
          <w:sz w:val="22"/>
          <w:szCs w:val="22"/>
        </w:rPr>
        <w:t>汗流</w:t>
      </w:r>
      <w:r>
        <w:rPr>
          <w:rFonts w:eastAsia="標楷體" w:cs="Arial" w:ascii="標楷體" w:hAnsi="標楷體"/>
          <w:color w:val="333333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333333"/>
          <w:kern w:val="0"/>
          <w:sz w:val="22"/>
          <w:szCs w:val="22"/>
        </w:rPr>
        <w:t>夾 </w:t>
      </w:r>
      <w:r>
        <w:rPr>
          <w:rFonts w:ascii="標楷體" w:hAnsi="標楷體" w:cs="Arial" w:eastAsia="標楷體"/>
          <w:b/>
          <w:color w:val="333333"/>
          <w:kern w:val="0"/>
          <w:sz w:val="22"/>
          <w:szCs w:val="22"/>
        </w:rPr>
        <w:t>浹</w:t>
      </w:r>
      <w:r>
        <w:rPr>
          <w:rFonts w:eastAsia="標楷體" w:cs="Arial" w:ascii="標楷體" w:hAnsi="標楷體"/>
          <w:color w:val="333333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333333"/>
          <w:kern w:val="0"/>
          <w:sz w:val="22"/>
          <w:szCs w:val="22"/>
        </w:rPr>
        <w:t>背</w:t>
      </w:r>
      <w:r>
        <w:rPr>
          <w:rFonts w:ascii="標楷體" w:hAnsi="標楷體" w:cs="Arial" w:eastAsia="標楷體"/>
          <w:color w:val="333333"/>
          <w:kern w:val="0"/>
          <w:sz w:val="22"/>
          <w:szCs w:val="22"/>
        </w:rPr>
        <w:t>－ㄧㄢˊ ㄐㄧㄚ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6.(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委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 萎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靡不振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－（     ）ㄨㄟˇ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7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望其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項 向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背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－（     ）ㄒㄧㄤˋ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8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物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資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 質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貧乏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ㄗ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9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當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物 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務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之急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ㄨ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0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巡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戈 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弋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飛彈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－（     ）ㄧˋ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1.(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棘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 辣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手摧花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－（     ）ㄐㄧˊ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2.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炯 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迥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 迴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然不同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ㄐㄩㄥˇ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3.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黔 黜 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黥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面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ㄑㄧㄥ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4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興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衝衝 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沖沖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 匆匆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）ㄔㄨㄥ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5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西裝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比 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筆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 畢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挺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－（     ）ㄅㄧˇ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6.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沾 湛 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蘸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醬油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－（     ）ㄓㄢˋ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7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直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節 接 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截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了當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ㄐㄧㄝ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7.(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重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 從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頭再來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－（     ）ㄔㄨㄥˊ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8.(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唾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 垂 捶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手可得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ㄊㄨㄛ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9.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膳 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贍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  瞻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養費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ㄕ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0.(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鹽 灌 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盥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洗室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－（     ）ㄍㄨ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圈出正確用字，再（）中注音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前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虔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掮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誠膜拜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ㄑㄧㄢˊ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燴  檜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膾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炙人口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ㄎㄨㄞ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弭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敉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平內亂  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ㄇㄧˇ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自相火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併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拼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ㄅㄧㄥˋ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居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厥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功至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ㄐㄩㄝˊ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金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縷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鏤  屢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衣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ㄌㄩˇ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不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陞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勝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甚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ㄕㄥ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版  板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扳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成平手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ㄅㄢ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性情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偏  篇  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褊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狹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ㄅㄧㄢˇ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  篇   翩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袒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ㄆㄧㄢ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受人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怦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抨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砰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擊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ㄆㄥ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併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病  拼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發症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ㄅㄧㄥ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八卦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飛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緋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蜚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聞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ㄈㄟ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蠻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滿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不錯的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ㄇㄢˇ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迷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糜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一時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ㄇㄧˇ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奮不顧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生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ㄕㄣ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份  憤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奮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發圖強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ㄈㄣ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暴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畛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殄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覥 </w:t>
      </w:r>
      <w:r>
        <w:rPr>
          <w:rFonts w:eastAsia="標楷體" w:cs="標楷體" w:ascii="標楷體" w:hAnsi="標楷體"/>
          <w:kern w:val="0"/>
          <w:sz w:val="26"/>
          <w:szCs w:val="26"/>
        </w:rPr>
        <w:t>) -( 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ㄊㄧㄢˇ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風雨如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悔  誨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晦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ㄏㄨㄟˋ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   </w:t>
      </w:r>
      <w:r>
        <w:rPr>
          <w:rFonts w:ascii="標楷體" w:hAnsi="標楷體" w:cs="標楷體" w:eastAsia="標楷體"/>
          <w:kern w:val="0"/>
          <w:sz w:val="26"/>
          <w:szCs w:val="26"/>
        </w:rPr>
        <w:t>雞鳴不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已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己  以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一ˇ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魯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滷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肉飯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ㄌㄨˇ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圈出正確用字，再（）中注音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肉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羹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庚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麵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ㄍㄥ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猝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蹴</w:t>
      </w:r>
      <w:r>
        <w:rPr>
          <w:rFonts w:ascii="標楷體" w:hAnsi="標楷體" w:cs="標楷體" w:eastAsia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而幾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ㄘㄨ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不修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篇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邊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編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幅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ㄅㄧㄢ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個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箇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中翹楚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ㄍㄜˋ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轉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環  還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寰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餘地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ㄏㄨㄢˊ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握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幹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旋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ㄨㄛ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別出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新  心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裁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ㄒㄧㄣ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貿</w:t>
      </w:r>
      <w:r>
        <w:rPr>
          <w:rFonts w:ascii="標楷體" w:hAnsi="標楷體" w:cs="標楷體" w:eastAsia="標楷體"/>
          <w:kern w:val="0"/>
          <w:sz w:val="26"/>
          <w:szCs w:val="26"/>
        </w:rPr>
        <w:t>  冒  貌 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然行事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ㄇㄠ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明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鳴 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銘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謝惠顧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ㄇㄧㄥˊ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風景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宜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怡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人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一ˊ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恭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躬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肱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逢其盛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ㄍㄨㄥ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撫  舞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嫵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媚撩人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ㄨˇ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奎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睽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揆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違已久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ㄎㄨㄟˊ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夸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誕 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誔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不經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>ㄉㄢ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言</w:t>
      </w:r>
      <w:r>
        <w:rPr>
          <w:rFonts w:ascii="標楷體" w:hAnsi="標楷體" w:cs="標楷體" w:eastAsia="標楷體"/>
          <w:kern w:val="0"/>
          <w:sz w:val="26"/>
          <w:szCs w:val="26"/>
        </w:rPr>
        <w:t>  顏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觀色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ㄧㄢˊ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面貌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姣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跤  佼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好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ㄐㄧㄠˇ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何清海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宴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ㄧㄢ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牛肉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膾 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燴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鱠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飯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ㄏㄨㄟ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人滿為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患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宦  犯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ㄏㄨㄢ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痛加針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砭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  貶  乏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ㄅㄧㄢ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圈出正確用字，再（）中注音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華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陀  沱  佗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再世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 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渾  混 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濁不清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3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宏  鴻  弘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揚大法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家  傢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具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 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金榜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提  題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名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6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鐘  鍾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鼎山林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7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劍  健  箭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步如飛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暗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劍  健  箭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難防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鳩占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雀  鵲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巢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 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劍拔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努  弩  怒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張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好高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霧  騖  鶩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遠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 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趨之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霧  騖  鶩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  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趨吉避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兇  兄  凶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  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去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世  逝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  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裝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璜  撗  潢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知書達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理  禮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 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邏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輯  楫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概念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家  佳  嘉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賓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重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複  覆  復 </w:t>
      </w:r>
      <w:r>
        <w:rPr>
          <w:rFonts w:eastAsia="標楷體" w:cs="標楷體" w:ascii="標楷體" w:hAnsi="標楷體"/>
          <w:kern w:val="0"/>
          <w:sz w:val="26"/>
          <w:szCs w:val="26"/>
        </w:rPr>
        <w:t>)-(      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教  校  効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對資料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 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圈出正確用字，再（）中注音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.(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勢  誓  視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死如歸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圖窮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比  匕  弼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見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人才（倍  輩）出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(</w:t>
      </w:r>
      <w:r>
        <w:rPr>
          <w:rFonts w:ascii="標楷體" w:hAnsi="標楷體" w:cs="標楷體" w:eastAsia="標楷體"/>
          <w:kern w:val="0"/>
          <w:sz w:val="26"/>
          <w:szCs w:val="26"/>
        </w:rPr>
        <w:t>速  宿  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夜匪懈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股  鼓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作氣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掩  偃）旗息鼓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（銷  消  逍）聲匿跡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（湧  擁  雍）擠不堪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陰謀（鬼  詭  桅）計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（撒  傻）謊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鬼（斧  釜）神工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全（副  付  幅）武裝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撐  瞠）目結舌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為人不（齒  恥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動（盪  蕩）不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迫不（急  集  及）待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無（原  緣  源）無故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無（急  寂  疾）而終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生活必（需  須）品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（保  褓）母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圈出正確用字，再（）中注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破（悌  涕  啼）為笑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倒（黴  楣  霉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電線（杆  桿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（桅  詭）杆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涕（泗  汜）縱橫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啞吧吃黃（連  蓮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吃裡（趴  爬  扒）外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罰（環  鐶  媛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挖（掘  抉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趨（延  沿  炎）附勢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（挾  浹）持人質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流  留）芳百世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固  故  梏）步自封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按（步  部）就班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寒（喧  暄）問暖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眼花（撩  嘹  瞭）亂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莫  墨）守成規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異曲同（公  工  功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精（致  緻）餐點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花味（彌  瀰  靡）漫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圈出正確用字，再（）中注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分道揚（標  鏢  鑣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懸崖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勒  革  簕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一登龍門，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（身 聲 生）價百倍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宮（闕  闋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一（闕  闋）詞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6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口乾舌（躁  燥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按（部 歩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（優 悠）閒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（軋 壓）馬路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牛（軋 嘎）糖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（輾  碾）米廠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攢  鑚）錢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扎 札 紮）根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（韭  韮）菜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（度  渡）假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塗（壓 鴨 鴉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憎 僧）侶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靈（襯 櫬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入（歛 殮 斂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聲名狼（籍 藉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圈出正確用字，再（）中注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鴉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 鴨）雀無聲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ㄧㄚ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萬頭（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攢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鑽）動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ㄘㄨㄢ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蠟（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燭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蠋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ㄓㄨ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戶（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籍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藉）謄本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ㄐㄧ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縱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蹤 綜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貫鐵路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ㄗㄨㄥ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6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並行不（</w:t>
      </w: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</w:rPr>
        <w:t>悖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 背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ㄅㄟ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教（嗦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唆</w:t>
      </w:r>
      <w:r>
        <w:rPr>
          <w:rFonts w:ascii="標楷體" w:hAnsi="標楷體" w:cs="標楷體" w:eastAsia="標楷體"/>
          <w:kern w:val="0"/>
          <w:sz w:val="26"/>
          <w:szCs w:val="26"/>
        </w:rPr>
        <w:t>）打人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ㄙㄨㄛ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寬（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敞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蔽）－（      ）ㄔㄤ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炫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絢</w:t>
      </w:r>
      <w:r>
        <w:rPr>
          <w:rFonts w:ascii="標楷體" w:hAnsi="標楷體" w:cs="標楷體" w:eastAsia="標楷體"/>
          <w:kern w:val="0"/>
          <w:sz w:val="26"/>
          <w:szCs w:val="26"/>
        </w:rPr>
        <w:t>）爛奪目－（      ）ㄒㄩ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驍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遶）勇善戰－（      ）ㄒㄧㄠ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感（概 愾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慨</w:t>
      </w:r>
      <w:r>
        <w:rPr>
          <w:rFonts w:ascii="標楷體" w:hAnsi="標楷體" w:cs="標楷體" w:eastAsia="標楷體"/>
          <w:kern w:val="0"/>
          <w:sz w:val="26"/>
          <w:szCs w:val="26"/>
        </w:rPr>
        <w:t>）萬千－（      ）ㄎㄞ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盔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恢）甲－（      ）ㄎㄨㄟ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鳥（橄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瞰</w:t>
      </w:r>
      <w:r>
        <w:rPr>
          <w:rFonts w:ascii="標楷體" w:hAnsi="標楷體" w:cs="標楷體" w:eastAsia="標楷體"/>
          <w:kern w:val="0"/>
          <w:sz w:val="26"/>
          <w:szCs w:val="26"/>
        </w:rPr>
        <w:t>）－（      ）ㄎ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真（摯）友誼－（      ）ㄓ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造（旨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詣</w:t>
      </w:r>
      <w:r>
        <w:rPr>
          <w:rFonts w:ascii="標楷體" w:hAnsi="標楷體" w:cs="標楷體" w:eastAsia="標楷體"/>
          <w:kern w:val="0"/>
          <w:sz w:val="26"/>
          <w:szCs w:val="26"/>
        </w:rPr>
        <w:t>）－（      ）一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驚（淘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濤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滔）駭浪－（      ）ㄊㄠ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寬（怒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恕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弩）－（      ）ㄕㄨ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變本加（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厲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勵 利）－（      ）ㄌ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貧（脊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瘠</w:t>
      </w:r>
      <w:r>
        <w:rPr>
          <w:rFonts w:ascii="標楷體" w:hAnsi="標楷體" w:cs="標楷體" w:eastAsia="標楷體"/>
          <w:kern w:val="0"/>
          <w:sz w:val="26"/>
          <w:szCs w:val="26"/>
        </w:rPr>
        <w:t>）－（      ）ㄐㄧ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斷（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垣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桓）殘壁－（      ）ㄩㄢ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注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龜）裂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ㄐㄩㄣ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分（娩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ㄇㄧㄢ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婢）女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ㄅ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安內（攘）外－（      ）ㄖㄤ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（盛）情難卻－（      ）ㄕㄥ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校）正錯誤－（      ）ㄐㄧㄠ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羽扇（綸）巾－（      ）ㄍㄨㄢ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埋）怨不已－（      ）ㄇㄢˊ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挾）持人質－（      ）ㄒㄧㄚˊ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賈）人渡河－（      ）ㄍㄨˇ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雞毛（撢）子－（      ）ㄉㄢˇ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憧）憬－（      ）ㄔㄨㄥ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不（屑）一顧－（      ）ㄒㄧㄝ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乾（癟）－（      ）ㄅㄧㄝˇ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油（漬）－（      ）ㄗ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負（荷）－（      ）ㄏㄜ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拐彎（抹）角－（      ）ㄇㄛ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蒸（餾）水－（      ）ㄌㄧㄡ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（擘）畫－（      ）ㄅㄛ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昏（眩）－（      ）ㄒㄩ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：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老（ㄩˋ）能解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嫗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改（ㄒㄧㄢˊ）易轍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弦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囤）積居奇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－（      ）ㄊㄨㄣˊ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金（箍）棒－（      ）ㄍㄨ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光風（霽）月－（      ）ㄐ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亙）古通今－（      ）ㄍㄣ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靜（謐）－（      ）ㄇ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修（飾）－（      ）ㄕ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瑜（珈）－（      ）ㄐㄧㄚ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一（瀉）千里－（      ）ㄒㄧㄝ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（瞠）目結舌－（      ）ㄔㄥ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有條不（紊）－（      ）ㄨㄣ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懊）惱－（      ）ㄠ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冷嘲熱（諷）－（      ）ㄈㄥ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（溯）溪－（      ）ㄙㄨ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（煞）車－（      ）ㄕㄚ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拐彎（抹）角－（      ）ㄇㄛ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譏）笑－（      ）ㄐㄧ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（雋）永－（      ）ㄐㄩㄣ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（卓）越－（      ）ㄓㄨㄛ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璩）先生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ㄑㄩ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懲）罰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ㄔㄥ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鏗）然有聲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ㄎㄥ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（岔）路－（      ）ㄔㄚ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（戍）守邊疆－（      ）ㄕㄨ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刨）冰店－（      ）ㄅㄠ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提綱（挈）領－（      ）ㄑㄧㄝ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無（忝）所生－（      ）ㄊㄧㄢ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傾家（蕩）產－（      ）ㄉㄤ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（迄）今－（      ）ㄑ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（囑）咐－（      ）ㄓㄨ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童（叟）無欺－（      ）ㄙㄡ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殲）滅－（      ）ㄐㄧㄢ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郵（戳）－（      ）ㄔㄨㄛ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（塑）身廣告－（      ）ㄙㄨ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（庇）佑子孫－（      ）ㄅ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晶瑩（剔）透－（      ）ㄊㄧ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當）選－（      ）ㄉㄤ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（僭）越－（      ）ㄐㄧ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（馴）養－（      ）ㄒㄩㄣ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：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隕）石墜落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ㄩㄣˇ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緝）捕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ㄑ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兩眼呆（滯）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－（      ）ㄓ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消防（栓）－（      ）ㄕㄨㄢ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童山（濯）濯－（      ）ㄓㄨㄛ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罹）患癌症－（      ）ㄌㄧ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黑白相（間）－（      ）ㄐㄧ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（蛟）龍得水－（      ）ㄐㄧㄠ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（參差）不齊－（      ）ㄘㄣ  ㄘ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（斡）旋－（      ）ㄨㄛ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（轎）車－（      ）ㄐㄧㄠ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叨）擾－（      ）ㄊㄠ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吐）血－（      ）ㄊㄨ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（燉）牛肉－（      ）ㄉㄨㄣ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響（遏）行雲－（      ）ㄜ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海（獺）－（      ）ㄊㄚ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千刀萬（剮）－（      ）ㄍㄨㄚ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剝（削）－（      ）ㄒㄩㄝ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（劊）子手－（      ）ㄎㄨㄞ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提（供）－（      ）ㄍㄨㄥ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六）月飛霜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ㄌㄧㄡ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鮑）魚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ㄅㄠ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糗）事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ㄑㄧㄡ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探（勘）－（      ）ㄎㄢ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聯（袂）出席－（      ）ㄇㄟ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潸）然淚下－（      ）ㄕㄢ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立志（箴）言－（      ）ㄓㄣ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（賸）水殘山－（      ）ㄕㄥ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（踟）躕不前－（      ）ㄔˊ  ㄔㄨ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（翹）楚－（      ）ㄑㄧㄠ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鋒面（滯）留－（      ）ㄓ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臻）於完善－（      ）ㄓㄣ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拓）印－（      ）ㄊㄚ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崩（殂）－（      ）ㄘㄨˊ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城牆傾（圮）－（      ）ㄆㄧˇ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洗（滌）－（      ）ㄉㄧˊ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頻（率）－（      ）ㄌㄩ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僧）侶－（      ） ㄙㄥ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（咳）聲嘆氣－（      ）ㄏㄞ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風行草（偃）－（      ）ㄧㄢˇ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美（髯）公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ㄖㄢ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懸（崖）峭壁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一ㄞ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枵）腹從公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ㄒㄧㄠ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隨聲附（和）－（      ）ㄏㄜ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（乘）虛而入－（      ）ㄔㄥ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星（宿）－（      ）ㄒㄧㄡ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處方（箋）－（      ）ㄐㄧㄢ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官（吏）－（      ）ㄌㄧ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可怕夢（魘）－（      ）ㄧㄢˇ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奔（喪）－（      ）ㄙㄤ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玳（瑁）－（      ）ㄇㄟ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怏）然不悅－（      ）ㄧㄤ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擎）天撼地－（      ）ㄑㄧㄥ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一（剎）那－（      ）ㄔㄚ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病（懨）懨－（      ）ㄧㄢ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居心（叵）測－（      ）ㄆㄛ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所費不（貲）－（      ）ㄗ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引（吭）高歌－（      ）ㄏㄤ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千（瘡）百孔－（      ）ㄔㄨㄤ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東施效（顰）－（      ）ㄆㄧㄣ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嘉南大（圳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ㄗㄨㄣ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恪）遵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－（      ）ㄎㄜ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舛）誤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ㄔㄨㄢ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（冗）長－（      ）ㄖㄨㄥ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羊（圈）－（      ）ㄐㄩ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泯）除－（      ）ㄇㄧㄣ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（壅）塞不堪－（      ）ㄩㄥ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（涇）渭分明－（      ）ㄐㄧㄥ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自力（更）生－（      ）ㄍㄥ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上（弦）月－（      ）ㄒㄧㄢ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風聲鶴（唳）－（      ）ㄌ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轉（捩）點－（      ）ㄌㄧㄝ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病入膏（肓）－（      ）ㄏㄨㄤ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虛（偽）不真－（      ）ㄨㄟ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風（靡）一時－（      ）ㄇㄧ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身無（長）物－（      ）ㄓㄤ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衣）錦還鄉－（      ）一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返鄉（省）親－（      ）ㄒㄧㄥˇ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（冠）蓋雲集－（      ）ㄍㄨㄢ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（烙）餅－（      ）ㄌㄠ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媲）美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ㄆ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甦）醒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ㄙㄨ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勛）章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ㄒㄩㄣ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（捺）印－（      ）ㄋㄚ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水墨（渲）染－（      ）ㄒㄩ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揣）測－（      ）ㄔㄨㄞ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剛（愎）自用－（      ）ㄅ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（拂）曉－（      ）ㄈㄨ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風流（倜儻）－（    ）ㄊㄧˋ ㄊㄤ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（孱）弱－（      ）ㄔㄢ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為人（詬）病－（      ）ㄍㄡ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馱）運－（      ）ㄊㄨㄛ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炊煙（嬝）嬝－（      ）ㄋㄧㄠ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門（檻）－（      ）ㄎㄢ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（孳）生源－（      ）ㄗ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羽扇（綸）巾－（      ）ㄍㄨㄢ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牝）雞司晨－（      ）ㄆㄧㄣ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別出機（杼）－（      ）ㄓㄨ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安土（重）遷－（      ）ㄓㄨㄥ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怙惡不（悛）－（      ）ㄑㄩㄢ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懦）弱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ㄋㄨㄛ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鰻）魚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ㄇㄢ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拔（擢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ㄓㄨㄛ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輔（弼）－（      ）ㄅ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星光（熠）熠－（      ）一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齜）牙咧嘴－（      ）ㄗ   ㄌㄧㄝ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（鑄）成大錯－（      ）ㄓㄨ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乾（涸）－（      ）ㄏㄜˊ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紅（磨）坊－（      ）ㄇㄛ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氣（氛）佳－（      ）ㄈㄣ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搗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擣</w:t>
      </w:r>
      <w:r>
        <w:rPr>
          <w:rFonts w:ascii="標楷體" w:hAnsi="標楷體" w:cs="標楷體" w:eastAsia="標楷體"/>
          <w:kern w:val="0"/>
          <w:sz w:val="26"/>
          <w:szCs w:val="26"/>
        </w:rPr>
        <w:t>）衣－（      ）ㄉㄠ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漆）黑－（      ）ㄑㄧ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矇）住－（      ）ㄇㄥ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風馳電（掣）－（      ）ㄔㄜ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夏雨（雨）人－（      ）ㄩ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倔（強）－（ ㄐㄩㄝˊ）ㄐㄧㄤ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徇）私舞弊－（      ）ㄒㄩㄣ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緋）紅－（      ）ㄈㄟ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偃）旗息鼓－（      ）ㄧㄢˇ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婚禮喜（筵）－（      ）ㄧㄢ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淚眼婆（娑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ㄙㄨㄛ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勒）緊褲帶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ㄌㄟ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繫）鞋帶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ㄐ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數）典忘祖－（      ）ㄕㄨˇ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（豢）養－（      ）ㄏㄨ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熾）烈－（      ）ㄔ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一代（梟）雄－（      ）ㄒㄧㄠ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罪惡淵（藪）－（      ）ㄙㄡ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精神抖（擻）－（      ）ㄙㄡ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鞭（辟）入裡－（      ）ㄅ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腹（笥）便便－（      ）ㄙ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償）還－（      ）ㄔㄤ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青（睞）－（      ）ㄌㄞ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諸（葛）亮－（      ）ㄍㄜ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宵衣（旰）食－（      ）ㄍㄢ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不（忮）不求－（      ）ㄓ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恣）意妄為－（      ）ㄗ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賒）欠－（      ）ㄕㄜ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（露）天咖啡店－（      ）ㄌㄡ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（挾）怨報復－（      ）ㄒㄧㄚˊ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睥）睨一世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  <w:r>
        <w:rPr>
          <w:rFonts w:ascii="標楷體" w:hAnsi="標楷體" w:cs="標楷體" w:eastAsia="標楷體"/>
          <w:kern w:val="0"/>
          <w:sz w:val="26"/>
          <w:szCs w:val="26"/>
        </w:rPr>
        <w:t>ㄅ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蜆）精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ㄒㄧㄢ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擂）台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－（      ）ㄌㄟˊ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（翟）小姐－（      ）ㄓㄞ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遷（徙）－（      ）ㄒㄧˇ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銀貨兩（迄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訖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）－（      ）ㄑㄧ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憤世（嫉）俗－（      ）ㄐㄧ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（數）見不鮮－（      ）ㄕㄨㄛ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本地 外（埠）－（      ）ㄅㄨ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目不（暇）给－（      ）ㄒㄧㄚˊ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大（閘）蟹－（      ）ㄓㄚˊ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夏（丏）尊－（      ）ㄇㄧㄢ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三（更）半夜－（      ）ㄍㄥ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技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伎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）倆－（      ）ㄐㄧ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押（解）回國－（      ）ㄐㄧㄝ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文學造（詣）－（      ）一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索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瑣</w:t>
      </w:r>
      <w:r>
        <w:rPr>
          <w:rFonts w:ascii="標楷體" w:hAnsi="標楷體" w:cs="標楷體" w:eastAsia="標楷體"/>
          <w:kern w:val="0"/>
          <w:sz w:val="26"/>
          <w:szCs w:val="26"/>
        </w:rPr>
        <w:t>）碎－（      ）ㄙㄨㄛ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褫）奪公權－（      ）ㄔˇ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天崩地（坼）－（      ）ㄔㄜˋ 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休（憩）－（      ）ㄑㄧˋ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＊  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＊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卸）貨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＊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夙）夜匪懈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同（儕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＊</w:t>
      </w: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老態龍（鍾）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自怨自（艾）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同仇敵（愾）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剛（愎）自用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＊</w:t>
      </w: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懷（孕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千刀萬（剮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攪（和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（鸞）鳳和鳴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唯妙唯（肖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嗆）聲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（嘔）心瀝血－（      ）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＊</w:t>
      </w: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（嘲）笑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桎（梏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民（脂）民膏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卜）卦－（      ）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＊</w:t>
      </w: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出（奇）制勝－（      ）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＊</w:t>
      </w: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功虧一（簣）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＊  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＊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洪水氾（濫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魟）魚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＊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耳（濡）目染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有（恃）無恐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（仳）離－（      ）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＊</w:t>
      </w: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伎）倆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好高（騖）遠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句（讀）－（      ）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＊</w:t>
      </w: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再接再（厲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經濟拮（据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（冠）蓋雲集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面面相（覷）－（      ）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＊</w:t>
      </w: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按（部）就班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挑撥離（間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洗（滌）－（      ）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＊</w:t>
      </w: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倒（楣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冤）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殷）紅－（      ）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＊</w:t>
      </w: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（鴻）圖大展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（迥）然不同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寅吃（卯）糧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病入膏（肓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友（誼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造（詣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草（菅）人命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針（灸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（僧）侶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記（載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出（紕）漏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消（弭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海市（蜃）樓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舐）犢情深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起（訖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（掮）客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（扎）根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三審定（讞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天崩地（坼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良（莠）不齊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依山（傍）水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違規取（締）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言不由（衷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夜（幕）低垂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崇）山峻嶺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望風披（靡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（掙）錢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暗（箭）難防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（循）規蹈矩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無（懈）可擊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莫名（其）妙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（跋）山涉水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（渾）身解數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稍安勿（躁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嗜）酒如命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敬業（樂）群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愛屋及（烏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傾家（蕩）產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惹）是生非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鳴）謝惠顧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（囊）空如洗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（墨）守成規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垂（涎）三尺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一泡（尿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鑲）嵌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（巫）術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（嘔）吐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字（帖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（廁）所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高樓大（廈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弄（璋）之喜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（搔）首弄姿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汗流（浹）背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含（飴）弄孫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監）守自盜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勝（券）在握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寒（暄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焚膏繼（晷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強（詞）奪理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得不（償）失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（健）步如飛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破（釜）沉舟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舐）犢情深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眼（瞼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粗（獷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魁（梧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（龅）牙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罰（鍰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神（荼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鬱（壘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租（賃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（愀）然作色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（著）涼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逮）捕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雋）永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傾（圮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（溘）然長逝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萬頭（攢）動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豢）養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斡）旋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憤（懑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（戮）力同心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俯首（帖）耳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揣（度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巷（弄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（鰥）夫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（龜）裂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（尾）巴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輔（弼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冰（雹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（懾）服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（殲）滅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（攢）錢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贗）品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罪惡淵（藪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童（叟）無欺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停（滯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參（差）不齊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怙惡不（悛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敉）平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凋（萎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紈（袴）子弟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圈出（）中用字的字形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躬 恭）行實踐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費 廢）寢忘食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老（板 版 闆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角色（扮 拌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（蓬 逄）頭垢面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束手無（冊 策 測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體（型 形 行）壯碩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（哄 烘 洪）堂大笑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發（憤 奮）圖強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提高效（率 律 慮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（慚 殘 纏）愧不已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杯盤狼（藉 籍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空間寬（敞 敝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（暱 匿 嫟）稱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螢光（幕 慕 募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（賭 睹 堵）博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摩 磨 魔）拳擦掌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寬（怒 努 恕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感（慨 概）萬千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名（付 幅 副）其實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形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凹（凸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赤（崁）樓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鑲（嵌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鬆（弛）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勉（強）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倔（強）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（彪）形大漢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（徇）私舞弊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睡眼惺（忪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（怯）懦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暴戾（恣）睢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感（慨）萬分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淚眼婆（娑）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（馴）獸師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一（應）俱全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（應）接不暇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懵）懂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打躬作（揖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包（括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（挾）天子以令諸侯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挾）持人質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獎（掖）後進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掙）錢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（掙）扎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續（絃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貧（瘠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星（宿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青（睞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一望無（垠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諸（葛）亮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千（乘）之國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纖）細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大海（撈）針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（撮）合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（擁）抱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（擂）臺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擰）乾毛巾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擷）取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熙熙（攘攘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牽（攣）乖隔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寫出（）中用字的字音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搖（晃）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暈頭（轉）向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月（暈）而風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嗜酒成（癖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鳥（瞰）圖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三（更）半夜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（杳）如黃鶴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（梧）鼠技窮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（懾）服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魁（梧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夏（丏）尊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（蜚）聲國際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（沏）茶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（法）國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（俄）羅斯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（波）臣肆虐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（洽）商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浣）衣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玉（液）瓊漿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淋（漓）盡致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圈出（）中用字的字形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（敦  郭）品勵學</w:t>
      </w:r>
      <w:r>
        <w:rPr>
          <w:rFonts w:eastAsia="標楷體" w:cs="標楷體" w:ascii="標楷體" w:hAnsi="標楷體"/>
          <w:kern w:val="0"/>
          <w:sz w:val="26"/>
          <w:szCs w:val="26"/>
        </w:rPr>
        <w:t>-(      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時運不（繼 濟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應接不（瑕  睱）</w:t>
      </w:r>
      <w:r>
        <w:rPr>
          <w:rFonts w:ascii="標楷體" w:hAnsi="標楷體" w:cs="標楷體" w:eastAsia="標楷體"/>
          <w:kern w:val="0"/>
          <w:sz w:val="26"/>
          <w:szCs w:val="26"/>
        </w:rPr>
        <w:t>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感情融（洽 恰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（烹 抨 砰 ）擊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望風披（靡 糜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（亙  互）不變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荒（謬  繆 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大刀闊（釜 斧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行為幼（雉 稚 雅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滂（陀  沱  跎）大雨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kern w:val="0"/>
          <w:sz w:val="26"/>
          <w:szCs w:val="26"/>
        </w:rPr>
        <w:t>事有蹊（翹 曉 蹺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3.</w:t>
      </w:r>
      <w:r>
        <w:rPr>
          <w:rFonts w:ascii="標楷體" w:hAnsi="標楷體" w:cs="標楷體" w:eastAsia="標楷體"/>
          <w:kern w:val="0"/>
          <w:sz w:val="26"/>
          <w:szCs w:val="26"/>
        </w:rPr>
        <w:t>會議（記 紀）錄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4.</w:t>
      </w:r>
      <w:r>
        <w:rPr>
          <w:rFonts w:ascii="標楷體" w:hAnsi="標楷體" w:cs="標楷體" w:eastAsia="標楷體"/>
          <w:kern w:val="0"/>
          <w:sz w:val="26"/>
          <w:szCs w:val="26"/>
        </w:rPr>
        <w:t>（狀 壯）況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標楷體" w:eastAsia="標楷體"/>
          <w:kern w:val="0"/>
          <w:sz w:val="26"/>
          <w:szCs w:val="26"/>
        </w:rPr>
        <w:t>彷（彿 佛 甫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（恢 詼）諧有趣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kern w:val="0"/>
          <w:sz w:val="26"/>
          <w:szCs w:val="26"/>
        </w:rPr>
        <w:t>遺（憾 撼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（午 忤 杵）逆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標楷體" w:eastAsia="標楷體"/>
          <w:kern w:val="0"/>
          <w:sz w:val="26"/>
          <w:szCs w:val="26"/>
        </w:rPr>
        <w:t>迷（網 惘）－（      ）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0.</w:t>
      </w:r>
      <w:r>
        <w:rPr>
          <w:rFonts w:ascii="標楷體" w:hAnsi="標楷體" w:cs="標楷體" w:eastAsia="標楷體"/>
          <w:kern w:val="0"/>
          <w:sz w:val="26"/>
          <w:szCs w:val="26"/>
        </w:rPr>
        <w:t>（讖 纖 殲）滅－（      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7:00Z</dcterms:created>
  <dc:creator>user</dc:creator>
  <dc:description/>
  <cp:keywords/>
  <dc:language>en-US</dc:language>
  <cp:lastModifiedBy>TIGER-XP</cp:lastModifiedBy>
  <cp:lastPrinted>2008-02-13T11:33:00Z</cp:lastPrinted>
  <dcterms:modified xsi:type="dcterms:W3CDTF">2009-04-21T04:24:00Z</dcterms:modified>
  <cp:revision>12</cp:revision>
  <dc:subject/>
  <dc:title>圈出正確用字，再（）中注音：</dc:title>
</cp:coreProperties>
</file>