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句子，請依規定語詞造句，每一組需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個字以上。請發揮你的創意，造出令人驚艷又通順的句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10" w:right="454" w:gutter="0" w:header="0" w:top="510" w:footer="0" w:bottom="51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31:00Z</dcterms:created>
  <dc:creator>TIGER-XP</dc:creator>
  <dc:description/>
  <cp:keywords/>
  <dc:language>en-US</dc:language>
  <cp:lastModifiedBy>TIGER-XP</cp:lastModifiedBy>
  <dcterms:modified xsi:type="dcterms:W3CDTF">2009-06-26T00:35:00Z</dcterms:modified>
  <cp:revision>1</cp:revision>
  <dc:subject/>
  <dc:title>15組句子，請依規定語詞造句，每一組需60個字以上</dc:title>
</cp:coreProperties>
</file>