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85"/>
        <w:gridCol w:w="1895"/>
        <w:gridCol w:w="1260"/>
        <w:gridCol w:w="1620"/>
        <w:gridCol w:w="1701"/>
      </w:tblGrid>
      <w:tr>
        <w:trPr>
          <w:trHeight w:val="540" w:hRule="atLeast"/>
        </w:trPr>
        <w:tc>
          <w:tcPr>
            <w:tcW w:w="103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冬山鄉廣興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暑假學生重要行事曆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處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指導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放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:00-14:00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開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雅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六、日除外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泉游泳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游泳育樂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焰相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春妹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尤秀華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四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家長接送，於上課前十分鐘在龍泉游泳池集合。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15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15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興國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山鄉英語育樂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焰相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逸秀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自行接送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泉游泳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升學生游泳能力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焰相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春妹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尤秀華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五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家長接送，於上課前十分鐘在龍泉游泳池集合。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8.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11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提琴練習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提琴社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順昌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鳳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春妹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14-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8.25-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10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桌球訓練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桌球暑期集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汎欽教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焰相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14-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21-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演說集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春妹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孝 熊凱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忠 張博婷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03-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07-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28-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5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、五忠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朗讀集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雅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忠 謝佩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孝 陳佳妤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孝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演說集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延芳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忠 黃子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孝 林志杰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07-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15-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21-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7.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11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忠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朗讀集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起鳳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忠 潘若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忠 王之妍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9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忠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集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靜宜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忠 張晨儀</w:t>
            </w:r>
          </w:p>
        </w:tc>
      </w:tr>
      <w:tr>
        <w:trPr>
          <w:trHeight w:val="10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-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忠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集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冠汝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忠 林芷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忠 莊淽羽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01-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忠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音字形集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尚毅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孝 廖廷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忠 張家熹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50-12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蘭大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國科展科學博覽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焰相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車接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校門口集合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10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返校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焰相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50-13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山鄉公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語文競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起鳳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校門口集合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8.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箏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箏社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雅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侯瑞貞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珮文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六、日除外，共八天</w:t>
            </w:r>
          </w:p>
        </w:tc>
      </w:tr>
      <w:tr>
        <w:trPr>
          <w:trHeight w:val="1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7.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8.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6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安學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太陽暑期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尚毅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安學園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8054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廣興國小家長接送區</w:t>
            </w:r>
          </w:p>
        </w:tc>
      </w:tr>
      <w:tr>
        <w:trPr>
          <w:trHeight w:val="1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8.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8.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17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操場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經小達人養成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政大附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鳳玉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三天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9.0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興國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延芳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天正常上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851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7:00Z</dcterms:created>
  <dc:creator>命題光碟</dc:creator>
  <dc:description/>
  <cp:keywords/>
  <dc:language>en-US</dc:language>
  <cp:lastModifiedBy>free</cp:lastModifiedBy>
  <cp:lastPrinted>2014-06-30T07:15:00Z</cp:lastPrinted>
  <dcterms:modified xsi:type="dcterms:W3CDTF">2014-06-29T23:23:00Z</dcterms:modified>
  <cp:revision>30</cp:revision>
  <dc:subject/>
  <dc:title>宜蘭縣冬山鄉廣興民小學九十八年度暑假重要行事曆</dc:title>
</cp:coreProperties>
</file>