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85"/>
        <w:gridCol w:w="1895"/>
        <w:gridCol w:w="1260"/>
        <w:gridCol w:w="1620"/>
        <w:gridCol w:w="1701"/>
      </w:tblGrid>
      <w:tr>
        <w:trPr>
          <w:trHeight w:val="540" w:hRule="atLeast"/>
        </w:trPr>
        <w:tc>
          <w:tcPr>
            <w:tcW w:w="103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宜蘭縣冬山鄉廣興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暑假學生重要行事曆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處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指導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放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:00-11:00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開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妹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雅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週一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提琴練習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提琴社上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順昌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鳳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珮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妹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一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1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:15-10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東運動公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游泳育樂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珮文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車到校接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1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球訓練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球暑期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汎欽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焰相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1-0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籃球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酷小子籃球營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尤秀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珮文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15-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40~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泉游泳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升學生游泳能力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珮文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2:00</w:t>
            </w:r>
          </w:p>
          <w:p>
            <w:pPr>
              <w:pStyle w:val="Normal"/>
              <w:snapToGrid w:val="false"/>
              <w:ind w:left="-29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雨操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排輪快樂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珮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妹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7.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: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四健會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孝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演說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妹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孝張博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游湘婷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1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忠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朗讀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雅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 龍詩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孝 潘若瑜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孝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演說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延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孝 林育岑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8-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16-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22-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忠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閩南語朗讀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起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孝 蔡余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忠 黃子恩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忠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靜宜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 潘思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孝 劉宇軒</w:t>
            </w:r>
          </w:p>
        </w:tc>
      </w:tr>
      <w:tr>
        <w:trPr>
          <w:trHeight w:val="10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忠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文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靜宜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孝 林芷薇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01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忠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音字形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尚毅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孝 林宇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孝 陳奕甄</w:t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-13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山鄉公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語文競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起鳳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校門口集合</w:t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7.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安學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厚植生命力暑期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雅琪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得安學園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68054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集合及接回地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廣興國小家長接送區</w:t>
            </w:r>
          </w:p>
        </w:tc>
      </w:tr>
      <w:tr>
        <w:trPr>
          <w:trHeight w:val="1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0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返校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焰相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19-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22-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26-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28-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練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0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箏教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古箏集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侯瑞貞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珮文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春妹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.08.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興國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焰相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天正常上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9:00Z</dcterms:created>
  <dc:creator>命題光碟</dc:creator>
  <dc:description/>
  <dc:language>en-US</dc:language>
  <cp:lastModifiedBy>free</cp:lastModifiedBy>
  <cp:lastPrinted>2013-06-26T14:58:00Z</cp:lastPrinted>
  <dcterms:modified xsi:type="dcterms:W3CDTF">2013-06-27T01:59:00Z</dcterms:modified>
  <cp:revision>2</cp:revision>
  <dc:subject/>
  <dc:title>宜蘭縣冬山鄉廣興民小學九十八年度暑假重要行事曆</dc:title>
</cp:coreProperties>
</file>