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親愛的家長：您好！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首先感謝各位在百忙之中，參與本學年度第二次親師座談會；以及開學以來在各項校務推展上，對學校的支持與協助，讓校務得以順暢進行，在此謹代表校方向各位致最高的謝意。日後本校優質之團隊，必當全力以赴於校務之推展，以免有負大家所託。以下針對各位在班級親師座談會中，所提及之共通性問題，在此予以答覆及說明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078" w:hanging="1078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C00000"/>
          <w:sz w:val="28"/>
          <w:szCs w:val="28"/>
        </w:rPr>
        <w:t>問題一：希望運動會舉辦接力比賽及恢復跳蚤活動，班級表演活動少一些。</w:t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回  覆： 運動會節目多為班級團體的活動</w:t>
      </w:r>
      <w:r>
        <w:rPr>
          <w:rFonts w:eastAsia="標楷體" w:cs="標楷體" w:ascii="標楷體" w:hAnsi="標楷體"/>
          <w:color w:val="1F497D"/>
          <w:sz w:val="28"/>
          <w:szCs w:val="28"/>
        </w:rPr>
        <w:t>,</w:t>
      </w:r>
      <w:r>
        <w:rPr>
          <w:rFonts w:ascii="標楷體" w:hAnsi="標楷體" w:cs="標楷體" w:eastAsia="標楷體"/>
          <w:color w:val="1F497D"/>
          <w:sz w:val="28"/>
          <w:szCs w:val="28"/>
        </w:rPr>
        <w:t>將會考量學生活動量適當安排。</w:t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40"/>
        <w:ind w:left="1120" w:hanging="112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C00000"/>
          <w:sz w:val="28"/>
          <w:szCs w:val="28"/>
        </w:rPr>
        <w:t>問題二：運動會考量人力，建議單純以學生活動為主，如拔河、趣味競賽、各類競賽等，不要合併其他活動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17365D"/>
          <w:sz w:val="28"/>
          <w:szCs w:val="28"/>
        </w:rPr>
      </w:pPr>
      <w:r>
        <w:rPr>
          <w:rFonts w:ascii="標楷體" w:hAnsi="標楷體" w:cs="標楷體" w:eastAsia="標楷體"/>
          <w:color w:val="17365D"/>
          <w:sz w:val="28"/>
          <w:szCs w:val="28"/>
        </w:rPr>
        <w:t>回  覆：校慶活動是凝聚社區、校友、家長感情的時機，將持續鼓勵家長、社區人力加入活動參與，給孩子留下難忘回憶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00" w:right="-125" w:hanging="1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大家提供寶貴意見，給學校在各項校務推展上之參考，日後亦請能多多予以協助，讓親師間來集思廣益，激發無限創意。當我們表現合乎您意時，請不吝給我們團隊多一點的掌聲。最後祝福各位身體健康、家庭美滿、萬事如意。</w: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廣興國小校長 李奇峰暨全體同仁 敬上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03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顏內文"/>
    <w:basedOn w:val="Normal"/>
    <w:qFormat/>
    <w:pPr/>
    <w:rPr>
      <w:rFonts w:eastAsia="全真顏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1:00Z</dcterms:created>
  <dc:creator>SuperXP</dc:creator>
  <dc:description/>
  <cp:keywords/>
  <dc:language>en-US</dc:language>
  <cp:lastModifiedBy>free</cp:lastModifiedBy>
  <cp:lastPrinted>2013-03-08T13:30:00Z</cp:lastPrinted>
  <dcterms:modified xsi:type="dcterms:W3CDTF">2013-03-11T01:55:00Z</dcterms:modified>
  <cp:revision>5</cp:revision>
  <dc:subject/>
  <dc:title>各位親愛的家長：您好</dc:title>
</cp:coreProperties>
</file>