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61" w:right="-686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冬山鄉廣興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師週三進修時程表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3420"/>
        <w:gridCol w:w="1980"/>
        <w:gridCol w:w="3060"/>
      </w:tblGrid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（持）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2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校務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2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寧靜情緒管理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月花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3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技巧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志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3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殺防治暨健康促進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3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籌備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3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桌球教學進階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李汎欽教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4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桌球教學進階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李汎欽教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與孩子談性說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慧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4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4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段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5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訪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5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教學資訊能力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5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5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編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5.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輔導團領域巡迴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輔導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鄉各國小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6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行政組織分工研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6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放假一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6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課程評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研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6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校務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43:00Z</dcterms:created>
  <dc:creator>SuperXP</dc:creator>
  <dc:description/>
  <cp:keywords/>
  <dc:language>en-US</dc:language>
  <cp:lastModifiedBy>free</cp:lastModifiedBy>
  <cp:lastPrinted>2013-02-08T09:23:00Z</cp:lastPrinted>
  <dcterms:modified xsi:type="dcterms:W3CDTF">2013-02-19T06:56:00Z</dcterms:modified>
  <cp:revision>19</cp:revision>
  <dc:subject/>
  <dc:title>宜蘭縣廣興國民小學九十六學年度第一學期週三教師進修計畫</dc:title>
</cp:coreProperties>
</file>