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親愛的家長：您好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首先感謝各位在百忙之中，參與本學年度第二次親師座談會；以及開學以來在各項校務推展上，對學校的支持與協助，讓校務得以順暢進行，在此謹代表校方向各位致最高的謝意。日後本校優質之團隊，必當全力以赴於校務之推展，以免有負大家所託。以下針對各位在班級親師座談會中，所提及之共通性問題，在此予以答覆及說明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一：希望一年級的學生也可以參加學校桌球隊。</w:t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  覆：將於下學期針對一年級學生招生，屆時歡迎有興趣的學生報名參加甄選。</w:t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1.1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班際體育競賽，請註明項目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  覆：若風雨操場完工可用，將辦理班際躲避球賽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三：學校工程安全之事宜，應嚴格要求廠商，確實做好安全措施，若僅拉個黃色警戒線是不夠穩當的。</w:t>
      </w:r>
    </w:p>
    <w:p>
      <w:pPr>
        <w:pStyle w:val="Normal"/>
        <w:spacing w:lineRule="exact" w:line="440"/>
        <w:ind w:left="1100" w:right="-125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  覆：已協調廠商將風雨操場已拆除部分補上。</w:t>
      </w:r>
    </w:p>
    <w:p>
      <w:pPr>
        <w:pStyle w:val="Normal"/>
        <w:spacing w:lineRule="exact" w:line="440"/>
        <w:ind w:left="1100" w:right="-125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00" w:right="-125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00" w:right="-125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大家提供寶貴意見，給學校在各項校務推展上之參考，日後亦請能多多予以協助，讓親師間來集思廣益，激發無限創意。當我們表現合乎您意時，請不吝給我們團隊多一點的掌聲。最後祝福各位身體健康、家庭美滿、萬事如意。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廣興國小校長 李奇峰暨全體同仁 敬上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9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顏內文"/>
    <w:basedOn w:val="Normal"/>
    <w:qFormat/>
    <w:pPr/>
    <w:rPr>
      <w:rFonts w:eastAsia="全真顏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5:00Z</dcterms:created>
  <dc:creator>SuperXP</dc:creator>
  <dc:description/>
  <cp:keywords/>
  <dc:language>en-US</dc:language>
  <cp:lastModifiedBy>free</cp:lastModifiedBy>
  <dcterms:modified xsi:type="dcterms:W3CDTF">2012-09-18T05:00:00Z</dcterms:modified>
  <cp:revision>4</cp:revision>
  <dc:subject/>
  <dc:title>各位親愛的家長：您好</dc:title>
</cp:coreProperties>
</file>