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宜蘭縣廣興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學年度行政工作細則 </w:t>
      </w:r>
      <w:r>
        <w:rPr>
          <w:rFonts w:eastAsia="標楷體" w:cs="標楷體" w:ascii="標楷體" w:hAnsi="標楷體"/>
          <w:color w:val="000000"/>
          <w:sz w:val="36"/>
          <w:szCs w:val="36"/>
        </w:rPr>
        <w:t>102.07.18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5"/>
        <w:gridCol w:w="1703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工作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焰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秉承校長之命主持全校教務事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教導處工作計劃並執行考核、研究重大教育政策計劃規劃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、編製學校年度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持或出席相關業務會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督導友善校園計畫執行及推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輔導教導處各組應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巡查各班教學情形、審查教學進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策劃及輔導教學環境佈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擬定及調閱學生各科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規劃學生作息時間表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辦理學生課後扶助攜手計畫工作策劃及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外配學生暑期課輔申辦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教育優先區計畫申請及成果資料彙整呈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策劃班親會及親職教育活動事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辦理教師精進教學活動及成果彙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策劃、辦理校外教學活動及活動成果彙整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辦理學生學力測驗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健康促進計劃推動及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推薦特殊優良教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學校主題特色課程、閱讀課程研發暨成果彙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督導各年級編擬與執行九年一貫學校課程計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執行九年一貫成果之蒐集與彙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交辦事項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國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秉承校長之命主持全校總務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擬定總務處工作計劃並執行考核、研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導總務處各組應辦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校舍興建、使用及修繕事宜。</w:t>
            </w:r>
          </w:p>
          <w:p>
            <w:pPr>
              <w:pStyle w:val="Normal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物品採購及身心障礙優先採購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典守學校及校長印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主辦校長移交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長會業務處理及聯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主持及出席相關業務會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校園環境衛生、綠美化工作規劃及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掃除用具管理配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辦理房舍、教室及課桌椅之調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事務設備修繕及使用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工友及門禁管理及安全防護事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臨時人員之僱用與管理（含值夜人員、替代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校舍場地之租借登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辦理永續校園經費申請規劃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公共安全（消防、飲水、電梯）維護及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社區活動安排及聯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午餐監廚、菜單公告、環境衛生管理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午餐糧米採購及相關經費核銷</w:t>
            </w:r>
          </w:p>
          <w:p>
            <w:pPr>
              <w:pStyle w:val="Normal"/>
              <w:ind w:left="374" w:hanging="37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零用金請撥、支付、保管與簿冊登記、結存報表製作</w:t>
            </w:r>
          </w:p>
          <w:p>
            <w:pPr>
              <w:pStyle w:val="Normal"/>
              <w:spacing w:lineRule="atLeast" w:line="240"/>
              <w:ind w:left="360" w:hanging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春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教育之宣教、資料整理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緊急聯絡簿之建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民主法治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規畫校內體育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交通安全教育及路隊、糾察隊組訓及器材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導護制度規劃及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自治組織之建立及組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社團活動規劃、實施及發表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模範生選拔及優良事蹟表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辦理學生出缺席統計及填報各項報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辦理學生假期育樂營活動相關事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辦理各項社教活動、專題出刊、專題演講等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愛心志工組織及管理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家長、學生申訴案件之處理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籌畫校慶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友善校園計畫執行及推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辦理春暉專案相關事宜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藝術傳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古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策劃、經費統籌運用及核銷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學生校外生活指導、偶發事件防制及處理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辦理防空、防震、防火等防護演習訓練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負責校安、性侵害、家暴通報、中輟等通報作業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教育優先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策劃、經費統籌運用及核銷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直笛隊經費統籌運用及核銷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大提琴社團活動相關事務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特色團隊出賽、表演等事宜及相關行政業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其他交辦事項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春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、學籍、註冊、課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排日課表、任教科目及時數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差假代課、調課、停課、補課事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本土語教學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臺灣母語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相關事宜。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2688</w:t>
            </w:r>
            <w:r>
              <w:rPr>
                <w:rFonts w:ascii="標楷體" w:hAnsi="標楷體" w:cs="標楷體" w:eastAsia="標楷體"/>
                <w:color w:val="000000"/>
              </w:rPr>
              <w:t>及本土語支援教學之規畫及經費核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定期考查及成績之統計、獎狀製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假期作業之方案擬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各領域研究會議、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ascii="標楷體" w:hAnsi="標楷體" w:cs="標楷體" w:eastAsia="標楷體"/>
                <w:color w:val="000000"/>
              </w:rPr>
              <w:t>記錄規劃、彙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校內各項刊物編製、稿件蒐集及出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辦理師生科學教育及科學展覽事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理學生註冊、編班、轉學、休學、復學事宜。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</w:rPr>
              <w:t>新生入學輔導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外配及弱勢專案活動申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輔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親職教育、升學、始業輔導資料提供及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核發各項學籍證明及畢業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籌畫畢業典禮及相關活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辦理學籍調查、統計、呈報事項及資料保管，學生學籍電腦檔案資料之建立及更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教師研究、進修活動承辦及成果資料管理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辦理成人教育有關事項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教科書及相關書籍之評選、訂購、分發、換補及請款等事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教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VD)</w:t>
            </w:r>
            <w:r>
              <w:rPr>
                <w:rFonts w:ascii="標楷體" w:hAnsi="標楷體" w:cs="標楷體" w:eastAsia="標楷體"/>
                <w:color w:val="000000"/>
              </w:rPr>
              <w:t>管理、建檔、補充、分發等事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殊教育相關業務（資優及特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特殊兒童之個別輔導及個案研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施特殊兒童諮商及心理治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執行特殊兒童鑑定相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與資源巡迴班聯繫執行相關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特殊教育通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動家庭教育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生命教育相關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執行學生二級輔導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推動自信存摺獎勵辦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尚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性別平等教育、性侵害及家庭暴力防制教育宣導等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學生輔導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瑞文氏等心理測驗及問卷調查之實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推動中輟生輔導工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執行學生二、三級輔導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延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校內外體育競賽之組訓、出賽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育器材設備之規劃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學生體適能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體育訪視考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</w:rPr>
              <w:t>校內體育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雅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內閱讀計畫規劃與推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閱覽室設備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辦理「小書蟲發表」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圖書、雜誌、報紙之請購、登記、編列、保管、借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逸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策劃推動英語教育（每週英語、英語村、節慶活動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及成果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策劃及執行英語情境教育及布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英語各項比賽策劃及訓練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>
          <w:trHeight w:val="1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瑞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助學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急難救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獎助學金申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育儲蓄戶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它交辦事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冠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財產管理事宜及相關報表填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財產登記、保管及報廢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它交辦事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起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校內外學藝競賽及活動配合事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展校內藝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劃與執行藝文走廊布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它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藍珮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環境教育相關業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環境教育考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源回收及環保小尖兵組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環境衛生、整潔工作分配與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辦理跳蚤市場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鳳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網頁製作、維護與管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腦設備維護及叫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出席相關業務會議及研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訊相關業務、活動配合及報表呈報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素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及主計業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章則之擬定、法規諮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資料註記更新及表冊查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敘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調職退、休、撫恤、資遣等相關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考核、獎懲、勤惰、差假等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款緩召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風法規宣導、查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、勞、健、眷保業務及相關表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利互助業務及相關表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工退休準備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婚喪喜慶互助、慰問、紀念品發放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教職員工康樂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值勤輪值編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教評會相關業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辦理有關概算、預算、結算、決算之編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辦理有關記帳憑證及原始憑證之校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會計報表、帳冊之編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參與工程招標監標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辦理其他有關會計、統計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其他交辦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宇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兼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及出納業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器材、設備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衛生、視力保健業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健康檢查及統計分析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性病、傳染病防治及意外傷害處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平安保險</w:t>
            </w:r>
            <w:r>
              <w:rPr>
                <w:rFonts w:ascii="標楷體" w:hAnsi="標楷體" w:cs="標楷體" w:eastAsia="標楷體"/>
              </w:rPr>
              <w:t>及全民健保宣導業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師生健康檢查及預防接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身高體重等測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包減重抽測、訪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健康促進計畫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意外傷害及緊送醫事宜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員工薪津請領、代扣、儲蓄及相關表冊編製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代收、暫收、預付、墊付款項之收支、登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午餐出納</w:t>
            </w:r>
          </w:p>
          <w:p>
            <w:pPr>
              <w:pStyle w:val="Normal"/>
              <w:ind w:left="389" w:hanging="38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公文收發、登記、分文、統計、查催與管理等事宜。</w:t>
            </w:r>
          </w:p>
          <w:p>
            <w:pPr>
              <w:pStyle w:val="Normal"/>
              <w:ind w:left="389" w:hanging="38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全校性會議及業務會報之會議通知、記錄等相關事宜</w:t>
            </w:r>
          </w:p>
          <w:p>
            <w:pPr>
              <w:pStyle w:val="Normal"/>
              <w:ind w:left="389" w:hanging="38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機密文件之處理</w:t>
            </w:r>
          </w:p>
          <w:p>
            <w:pPr>
              <w:pStyle w:val="Normal"/>
              <w:ind w:left="389" w:hanging="38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公報資料之整編利用、學校日誌、會議記錄及資料保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印鑑資料文件之保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其他交辦事項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隊指導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3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焰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團隊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國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團隊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瑞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團隊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珮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團隊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提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鳳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學生團隊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英語培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逸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延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起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朗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雅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尚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冠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指導、訓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41:00Z</dcterms:created>
  <dc:creator>LIMINGI</dc:creator>
  <dc:description/>
  <dc:language>en-US</dc:language>
  <cp:lastModifiedBy>free</cp:lastModifiedBy>
  <cp:lastPrinted>2013-07-18T09:40:00Z</cp:lastPrinted>
  <dcterms:modified xsi:type="dcterms:W3CDTF">2013-07-18T02:01:00Z</dcterms:modified>
  <cp:revision>9</cp:revision>
  <dc:subject/>
  <dc:title>宜蘭縣中興國小九十六學年度行政組織表</dc:title>
</cp:coreProperties>
</file>