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1" w:right="-686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冬山鄉廣興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教師週三進修時程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420"/>
        <w:gridCol w:w="1980"/>
        <w:gridCol w:w="3060"/>
      </w:tblGrid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通報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9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仁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、寒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9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塑造美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教育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知能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三星國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忙，也要很浪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乾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研習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戶外教學課程設計與實務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俊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學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清溝國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所得稅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稽徵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環境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深溝淨水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件在教學上之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創傷救命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7:00Z</dcterms:created>
  <dc:creator>SuperXP</dc:creator>
  <dc:description/>
  <cp:keywords/>
  <dc:language>en-US</dc:language>
  <cp:lastModifiedBy>free</cp:lastModifiedBy>
  <cp:lastPrinted>2012-08-14T13:40:00Z</cp:lastPrinted>
  <dcterms:modified xsi:type="dcterms:W3CDTF">2012-10-24T00:20:00Z</dcterms:modified>
  <cp:revision>51</cp:revision>
  <dc:subject/>
  <dc:title>宜蘭縣廣興國民小學九十六學年度第一學期週三教師進修計畫</dc:title>
</cp:coreProperties>
</file>