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宜蘭縣冬山鄉廣興國民小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學校行事曆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264"/>
        <w:gridCol w:w="4201"/>
        <w:gridCol w:w="3120"/>
      </w:tblGrid>
      <w:tr>
        <w:trPr>
          <w:trHeight w:val="8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7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要活動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95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7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</w:tr>
      <w:tr>
        <w:trPr>
          <w:trHeight w:val="50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前一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校務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0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0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初校務會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0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教推行委員會（相關業務於期初校務會議中一併報告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本處各項計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分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圖書教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特殊疾病學童調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教師辦公用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用具分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整理各專科教室、教室、庫房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公文處理及檔案整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保養（更換濾心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光源電器檢測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工程進度督導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事務設備檢修維護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遊戲器材安全檢查</w:t>
            </w:r>
          </w:p>
        </w:tc>
      </w:tr>
      <w:tr>
        <w:trPr>
          <w:trHeight w:val="59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0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初校園環境整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守法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0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情境佈置更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生轉入轉出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含氟漱口水實施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標楷體" w:hAnsi="標楷體" w:cs="標楷體"/>
                <w:szCs w:val="28"/>
              </w:rPr>
            </w:pPr>
            <w:r>
              <w:rPr/>
              <w:t>身高、體重、視力、頭蝨檢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霸凌法治教育影片宣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聯絡名冊、路隊編排確認更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心志工報名表回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招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隊訓練開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兒童資料建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輔導開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校園環境整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收費三聯單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設施安全檢查及修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圍籬彩繪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會計報表</w:t>
            </w:r>
          </w:p>
        </w:tc>
      </w:tr>
      <w:tr>
        <w:trPr>
          <w:trHeight w:val="551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親師座談會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禮貌</w:t>
            </w:r>
          </w:p>
          <w:p>
            <w:pPr>
              <w:pStyle w:val="Normal"/>
              <w:ind w:left="484" w:hanging="244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專項訓練開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讀活動開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特教宣導（三忠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訪視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、通知生長遲滯學童就醫複檢並列冊管理追蹤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心志工會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榮富國小弦樂團蒞校音樂交流同樂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分發作業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輔導開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集批閱寒假作業簿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蟲分享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、客語開始上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環境布置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修運動遊戲器材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中小學運動會</w:t>
            </w:r>
            <w:r>
              <w:rPr>
                <w:rFonts w:eastAsia="標楷體"/>
                <w:sz w:val="28"/>
                <w:szCs w:val="28"/>
              </w:rPr>
              <w:t>(2/24-2/26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/20(</w:t>
            </w:r>
            <w:r>
              <w:rPr>
                <w:rFonts w:ascii="標楷體" w:hAnsi="標楷體" w:cs="標楷體"/>
                <w:szCs w:val="28"/>
              </w:rPr>
              <w:t>一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社團開課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/20(</w:t>
            </w:r>
            <w:r>
              <w:rPr>
                <w:rFonts w:ascii="標楷體" w:hAnsi="標楷體" w:cs="標楷體"/>
                <w:szCs w:val="28"/>
              </w:rPr>
              <w:t>一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攜手計畫課後扶助開課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/21</w:t>
            </w:r>
            <w:r>
              <w:rPr>
                <w:rFonts w:ascii="標楷體" w:hAnsi="標楷體" w:cs="標楷體"/>
                <w:szCs w:val="28"/>
              </w:rPr>
              <w:t>（二）特教宣導（三孝）</w:t>
            </w:r>
          </w:p>
          <w:p>
            <w:pPr>
              <w:pStyle w:val="TextBodyIndent"/>
              <w:numPr>
                <w:ilvl w:val="0"/>
                <w:numId w:val="23"/>
              </w:numPr>
              <w:rPr/>
            </w:pPr>
            <w:r>
              <w:rPr>
                <w:rFonts w:cs="標楷體" w:ascii="標楷體" w:hAnsi="標楷體"/>
                <w:szCs w:val="28"/>
              </w:rPr>
              <w:t>2/22(</w:t>
            </w:r>
            <w:r>
              <w:rPr>
                <w:rFonts w:ascii="標楷體" w:hAnsi="標楷體" w:cs="標楷體"/>
                <w:szCs w:val="28"/>
              </w:rPr>
              <w:t>三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課發會審查特色課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個聰明的消費者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塡報學生視力檢查表及視力不良通知單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發放視力篩檢通知單並通知視力不良學童複檢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台灣俗諺介紹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rFonts w:ascii="標楷體" w:hAnsi="標楷體" w:cs="標楷體"/>
                <w:szCs w:val="28"/>
              </w:rPr>
            </w:pPr>
            <w:r>
              <w:rPr/>
              <w:t>寒假作業獎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總整理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排水設施檢修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領薪津及繳納保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桌椅調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頂防水防漏工程完工結報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2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放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放假一天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行上班上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誠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/29(</w:t>
            </w:r>
            <w:r>
              <w:rPr>
                <w:rFonts w:ascii="標楷體" w:hAnsi="標楷體" w:cs="標楷體"/>
                <w:szCs w:val="28"/>
              </w:rPr>
              <w:t>三</w:t>
            </w:r>
            <w:r>
              <w:rPr>
                <w:rFonts w:cs="標楷體" w:ascii="標楷體" w:hAnsi="標楷體"/>
                <w:szCs w:val="28"/>
              </w:rPr>
              <w:t>) E</w:t>
            </w:r>
            <w:r>
              <w:rPr>
                <w:rFonts w:ascii="標楷體" w:hAnsi="標楷體" w:cs="標楷體"/>
                <w:szCs w:val="28"/>
              </w:rPr>
              <w:t>化創新團隊研習</w:t>
            </w:r>
          </w:p>
          <w:p>
            <w:pPr>
              <w:pStyle w:val="TextBodyIndent"/>
              <w:numPr>
                <w:ilvl w:val="0"/>
                <w:numId w:val="23"/>
              </w:numPr>
              <w:rPr/>
            </w:pPr>
            <w:r>
              <w:rPr>
                <w:rFonts w:cs="標楷體" w:ascii="標楷體" w:hAnsi="標楷體"/>
                <w:szCs w:val="28"/>
              </w:rPr>
              <w:t>3/01(</w:t>
            </w:r>
            <w:r>
              <w:rPr>
                <w:rFonts w:ascii="標楷體" w:hAnsi="標楷體" w:cs="標楷體"/>
                <w:szCs w:val="28"/>
              </w:rPr>
              <w:t>四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六忠專刊</w:t>
            </w:r>
            <w:r>
              <w:rPr>
                <w:rFonts w:ascii="標楷體" w:hAnsi="標楷體" w:cs="標楷體"/>
                <w:szCs w:val="28"/>
              </w:rPr>
              <w:t>—</w:t>
            </w:r>
            <w:r>
              <w:rPr>
                <w:rFonts w:ascii="標楷體" w:hAnsi="標楷體" w:cs="標楷體"/>
                <w:szCs w:val="28"/>
              </w:rPr>
              <w:t>尊重生命</w:t>
            </w:r>
            <w:r>
              <w:rPr>
                <w:rFonts w:ascii="標楷體" w:hAnsi="標楷體" w:cs="標楷體"/>
                <w:szCs w:val="28"/>
              </w:rPr>
              <w:t>—</w:t>
            </w:r>
            <w:r>
              <w:rPr>
                <w:rFonts w:ascii="標楷體" w:hAnsi="標楷體" w:cs="標楷體"/>
                <w:szCs w:val="28"/>
              </w:rPr>
              <w:t>探索校園生物多樣性</w:t>
            </w:r>
          </w:p>
          <w:p>
            <w:pPr>
              <w:pStyle w:val="TextBodyIndent"/>
              <w:numPr>
                <w:ilvl w:val="0"/>
                <w:numId w:val="23"/>
              </w:numPr>
              <w:rPr/>
            </w:pPr>
            <w:r>
              <w:rPr>
                <w:rFonts w:cs="標楷體" w:ascii="標楷體" w:hAnsi="標楷體"/>
                <w:szCs w:val="28"/>
              </w:rPr>
              <w:t>3/02(</w:t>
            </w:r>
            <w:r>
              <w:rPr>
                <w:rFonts w:ascii="標楷體" w:hAnsi="標楷體" w:cs="標楷體"/>
                <w:szCs w:val="28"/>
              </w:rPr>
              <w:t>五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拒煙反毒宣導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晨檢紀錄簿繳交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小書蟲分享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下學期學生團保加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修運動器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憑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增減登記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消防檢修申報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保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註冊三聯單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9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法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1" w:hanging="24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特教宣導（四忠）</w:t>
            </w:r>
          </w:p>
          <w:p>
            <w:pPr>
              <w:pStyle w:val="Normal"/>
              <w:numPr>
                <w:ilvl w:val="0"/>
                <w:numId w:val="12"/>
              </w:numPr>
              <w:ind w:left="241" w:hanging="2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口腔檢查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41" w:hanging="241"/>
              <w:rPr/>
            </w:pPr>
            <w:r>
              <w:rPr/>
              <w:t>小書蟲分享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學年會議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13" w:hanging="213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畢業生補充資料送件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13" w:hanging="213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/09(</w:t>
            </w:r>
            <w:r>
              <w:rPr>
                <w:rFonts w:ascii="標楷體" w:hAnsi="標楷體" w:cs="標楷體"/>
                <w:szCs w:val="28"/>
              </w:rPr>
              <w:t>五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畢業生升學輔導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13" w:hanging="213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台灣俗諺介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保養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專案經費控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會計報表</w:t>
            </w:r>
          </w:p>
        </w:tc>
      </w:tr>
      <w:tr>
        <w:trPr>
          <w:trHeight w:val="313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/16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-975" w:leader="none"/>
              </w:tabs>
              <w:ind w:left="223" w:hanging="2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環保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241" w:hanging="241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/13</w:t>
            </w:r>
            <w:r>
              <w:rPr>
                <w:rFonts w:ascii="標楷體" w:hAnsi="標楷體" w:cs="標楷體"/>
                <w:szCs w:val="28"/>
              </w:rPr>
              <w:t>（二）特教宣導（四孝）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41" w:hanging="241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/14</w:t>
            </w:r>
            <w:r>
              <w:rPr>
                <w:rFonts w:ascii="標楷體" w:hAnsi="標楷體" w:cs="標楷體"/>
                <w:szCs w:val="28"/>
              </w:rPr>
              <w:t>（三）運動會第一次籌備會（活動定案、時程安排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法規宣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口腔檢查篩檢通知單並通知齲齒學童複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蟲分享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補充資料送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安全檢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桌椅檢修</w:t>
            </w:r>
          </w:p>
          <w:p>
            <w:pPr>
              <w:pStyle w:val="Normal"/>
              <w:ind w:left="332" w:hanging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榮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4</w:t>
            </w:r>
            <w:r>
              <w:rPr>
                <w:rFonts w:eastAsia="標楷體"/>
                <w:sz w:val="28"/>
                <w:szCs w:val="28"/>
              </w:rPr>
              <w:t>民俗體育錦標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教學技巧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六孝專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出門、平安回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快樂出門，平安回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俗諺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預防注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產清點檢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質檢驗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薪津</w:t>
            </w:r>
          </w:p>
        </w:tc>
      </w:tr>
      <w:tr>
        <w:trPr>
          <w:trHeight w:val="249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/30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勤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教學技巧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防震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口腔檢查篩檢通知單並追蹤矯治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複檢人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檢紀錄簿繳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蟲分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各項準備工作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增減登記</w:t>
            </w:r>
          </w:p>
        </w:tc>
      </w:tr>
      <w:tr>
        <w:trPr>
          <w:trHeight w:val="21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節放假一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勤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俗諺介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命題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科展報名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演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修廁所沖水設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保養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保費</w:t>
            </w:r>
          </w:p>
          <w:p>
            <w:pPr>
              <w:pStyle w:val="Normal"/>
              <w:ind w:left="332" w:hanging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德教育之實施研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畢業照拍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暨作業抽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、社會、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忠專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保護：世界地球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視力缺點矯治追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成果資料整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刊、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蟲分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各項保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照明檢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會計報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午餐會議</w:t>
            </w:r>
          </w:p>
          <w:p>
            <w:pPr>
              <w:pStyle w:val="Normal"/>
              <w:ind w:left="332" w:hanging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4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中式紙筆測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助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家長急救包紮教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  <w:bookmarkStart w:id="0" w:name="OLE_LINK1"/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五年級急救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紮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運動會第一次排演（頒獎典禮、趣味競賽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俗諺介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領域會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科展送件、佈置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展解說評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修運動器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總整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薪資</w:t>
            </w:r>
          </w:p>
        </w:tc>
      </w:tr>
      <w:tr>
        <w:trPr>
          <w:trHeight w:val="495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與社區聯合運動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惜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展展覽版領回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山鄉健康教育專業能力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第二次排演（頒獎典禮、嘉年華）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第三次排演（雨天備案）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稅教育影片宣導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前三名頒獎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發畢業生超額學生意願調查表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蟲分享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ㄧ新生報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安全檢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增減登記</w:t>
            </w:r>
          </w:p>
        </w:tc>
      </w:tr>
      <w:tr>
        <w:trPr>
          <w:trHeight w:val="282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補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English Easy G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有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晨檢紀錄簿繳交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/2</w:t>
            </w:r>
            <w:r>
              <w:rPr>
                <w:rFonts w:ascii="標楷體" w:hAnsi="標楷體" w:cs="標楷體"/>
                <w:szCs w:val="28"/>
              </w:rPr>
              <w:t>（三）四忠專刊</w:t>
            </w:r>
            <w:r>
              <w:rPr>
                <w:rFonts w:ascii="標楷體" w:hAnsi="標楷體" w:cs="標楷體"/>
                <w:szCs w:val="28"/>
              </w:rPr>
              <w:t>—</w:t>
            </w:r>
            <w:r>
              <w:rPr>
                <w:rFonts w:ascii="標楷體" w:hAnsi="標楷體" w:cs="標楷體"/>
                <w:szCs w:val="28"/>
              </w:rPr>
              <w:t>尊重智慧財產權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/2(</w:t>
            </w:r>
            <w:r>
              <w:rPr>
                <w:rFonts w:ascii="標楷體" w:hAnsi="標楷體" w:cs="標楷體"/>
                <w:szCs w:val="28"/>
              </w:rPr>
              <w:t>三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家庭訪問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</w:rPr>
              <w:t>5/4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五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級會</w:t>
            </w:r>
            <w:r>
              <w:rPr>
                <w:rFonts w:ascii="標楷體" w:hAnsi="標楷體" w:cs="標楷體"/>
                <w:szCs w:val="28"/>
              </w:rPr>
              <w:t>—</w:t>
            </w:r>
            <w:r>
              <w:rPr>
                <w:rFonts w:ascii="標楷體" w:hAnsi="標楷體" w:cs="標楷體"/>
                <w:szCs w:val="28"/>
              </w:rPr>
              <w:t>享受健康、規律運動、遠離菸害，拒作「紅唇族」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台灣俗諺介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門窗玻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增減登記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保費</w:t>
            </w:r>
          </w:p>
        </w:tc>
      </w:tr>
      <w:tr>
        <w:trPr>
          <w:trHeight w:val="26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整潔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稻草畫製作研習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用藥教育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母醫院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蟲分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桌椅檢修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薪津及繳納保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空間資源重新規畫調整研討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會計報表</w:t>
            </w:r>
          </w:p>
        </w:tc>
      </w:tr>
      <w:tr>
        <w:trPr>
          <w:trHeight w:val="290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四、小六臺灣學生學習成就評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責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暨作業抽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、作文、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員工文康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保健、拒檳拒菸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山鄉衛生所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俗諺介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保養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總整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薪資</w:t>
            </w:r>
          </w:p>
        </w:tc>
      </w:tr>
      <w:tr>
        <w:trPr>
          <w:trHeight w:val="246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孝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務行政組織分工研討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孝專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</w:rPr>
              <w:t>節約能源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恩音樂會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蟲分享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英語村活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安全檢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排水設備檢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專案經費控管</w:t>
            </w:r>
          </w:p>
        </w:tc>
      </w:tr>
      <w:tr>
        <w:trPr>
          <w:trHeight w:val="269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關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教輔導團巡迴服務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隊挑選及交接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科書評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水上活動安全教育宣導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檢紀錄簿繳交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俗諺介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修運動器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憑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增減登記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保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午餐招標事宜</w:t>
            </w:r>
          </w:p>
        </w:tc>
      </w:tr>
      <w:tr>
        <w:trPr>
          <w:trHeight w:val="254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健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稅案編課會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重要行事活動確定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OLE_LINK3"/>
            <w:bookmarkStart w:id="2" w:name="OLE_LINK2"/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  <w:bookmarkEnd w:id="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級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保護從你我做起、珍惜能源，永續發展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考試卷命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蟲分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保養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專案經費控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風雨操場完工報初驗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會計報表</w:t>
            </w:r>
          </w:p>
        </w:tc>
      </w:tr>
      <w:tr>
        <w:trPr>
          <w:trHeight w:val="286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6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畢業考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求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週活動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籌備事宜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預演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課程評鑑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每週二句檢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俗諺介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籍等資料整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安全檢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桌椅檢修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物品採購統計</w:t>
            </w:r>
          </w:p>
          <w:p>
            <w:pPr>
              <w:pStyle w:val="Normal"/>
              <w:ind w:left="332" w:hanging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</w:t>
            </w:r>
            <w:r>
              <w:rPr>
                <w:rFonts w:eastAsia="標楷體"/>
                <w:sz w:val="28"/>
                <w:szCs w:val="28"/>
              </w:rPr>
              <w:t>反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44" w:hanging="10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行事曆確定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際樂樂足球賽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課程計畫研討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家暴性侵防制宣導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個案研討及結案評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蟲分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期值勤工作分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薪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午餐會議</w:t>
            </w:r>
          </w:p>
          <w:p>
            <w:pPr>
              <w:pStyle w:val="Normal"/>
              <w:ind w:left="332" w:hanging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6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中式紙筆測驗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校務會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善校園相關委員會期末會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儲蓄戶推行小組委員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校園環境整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重點：勇氣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含氟漱口水執行情形及報表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回班級及課任老師的特殊疾病學童表備查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檢紀錄簿繳交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輔導資料整理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輔導資料整理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及各項活動檢討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推行委員會（相關業務於校務會議中一併報告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明設施檢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器材檢修與收存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整理及歸檔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各項安全檢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回各項器材統一保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整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設備檢查維修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盤點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操場工程結報完成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600" w:right="747" w:gutter="0" w:header="0" w:top="107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51" w:hanging="251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329" w:hanging="329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371" w:hanging="371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5:00Z</dcterms:created>
  <dc:creator>Su</dc:creator>
  <dc:description/>
  <cp:keywords/>
  <dc:language>en-US</dc:language>
  <cp:lastModifiedBy>free</cp:lastModifiedBy>
  <cp:lastPrinted>2012-02-02T10:23:00Z</cp:lastPrinted>
  <dcterms:modified xsi:type="dcterms:W3CDTF">2012-02-07T07:36:00Z</dcterms:modified>
  <cp:revision>72</cp:revision>
  <dc:subject/>
  <dc:title>宜蘭縣冬山鄉廣興國民小學員工互助辦法</dc:title>
</cp:coreProperties>
</file>