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1" w:right="-686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冬山鄉廣興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教師週三進修時程表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420"/>
        <w:gridCol w:w="1980"/>
        <w:gridCol w:w="3060"/>
      </w:tblGrid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蕾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家庭辨識及通報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教育大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淵、寒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璊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康活動及領域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坤山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、寒溪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評量及補救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振中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貞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專業能力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、柯林、順安、寒溪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剖析性別的面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評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7:00Z</dcterms:created>
  <dc:creator>SuperXP</dc:creator>
  <dc:description/>
  <cp:keywords/>
  <dc:language>en-US</dc:language>
  <cp:lastModifiedBy>宜蘭縣中小學租賃案</cp:lastModifiedBy>
  <cp:lastPrinted>2011-08-25T08:43:00Z</cp:lastPrinted>
  <dcterms:modified xsi:type="dcterms:W3CDTF">2011-08-30T06:58:00Z</dcterms:modified>
  <cp:revision>25</cp:revision>
  <dc:subject/>
  <dc:title>宜蘭縣廣興國民小學九十六學年度第一學期週三教師進修計畫</dc:title>
</cp:coreProperties>
</file>