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ˍ</w:t>
      </w:r>
      <w:r>
        <w:rPr/>
        <w:t>＿年＿＿班＿＿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ˍ</w:t>
      </w:r>
      <w:r>
        <w:rPr/>
        <w:t>＿＿＿</w:t>
      </w:r>
    </w:p>
    <w:p>
      <w:pPr>
        <w:pStyle w:val="Normal"/>
        <w:spacing w:lineRule="exact" w:line="240" w:before="360" w:after="360"/>
        <w:jc w:val="right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土地公猜地名遊戲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4515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風吹國旗尾　（　　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土公蓋畚箕，孝男收牲禮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墓仔埔客滿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兩打燒酒欠三罐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兩斗欠四斤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過年在博賭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小姐結婚後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暗時仔生囝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阿兄無頭路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肚臍流血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雞公在啄粗糠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查某囡仔學抹粉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一個工廠五個頭家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交通斷絕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作賊的帶米　（　　　　）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  <w:r>
              <w:rPr>
                <w:rFonts w:ascii="新細明體;PMingLiU" w:hAnsi="新細明體;PMingLiU"/>
              </w:rPr>
              <w:t>路中抵著姑丈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擔土入城　（　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初三時出月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嫁不對人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未嫁尪大腹肚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阿嬤驚阿公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洗面用幾仔擔水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兩個跛腳走相追　（　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五萬減一半　（　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飯匙舀糜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  <w:r>
              <w:rPr>
                <w:rFonts w:ascii="新細明體;PMingLiU" w:hAnsi="新細明體;PMingLiU"/>
              </w:rPr>
              <w:t>一石米炊一簠粿　（　　　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  <w:r>
              <w:rPr>
                <w:rFonts w:ascii="新細明體;PMingLiU" w:hAnsi="新細明體;PMingLiU"/>
              </w:rPr>
              <w:t>一石米做一簠粿　（　　　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大埔切做旁　（　　　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大洲切一角　（　　　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洲仔提去浮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  <w:r>
              <w:rPr>
                <w:rFonts w:ascii="新細明體;PMingLiU" w:hAnsi="新細明體;PMingLiU"/>
              </w:rPr>
              <w:t>計程車走上山　（　　　）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  <w:r>
              <w:rPr>
                <w:rFonts w:ascii="新細明體;PMingLiU" w:hAnsi="新細明體;PMingLiU"/>
              </w:rPr>
              <w:t>春、夏、秋、冬　（　　　）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180" w:after="180"/>
        <w:rPr>
          <w:b/>
          <w:b/>
          <w:bCs/>
          <w:sz w:val="28"/>
        </w:rPr>
      </w:pPr>
      <w:r>
        <w:rPr>
          <w:b/>
          <w:bCs/>
          <w:sz w:val="28"/>
        </w:rPr>
        <w:t>猜地名解答：</w:t>
      </w:r>
    </w:p>
    <w:p>
      <w:pPr>
        <w:pStyle w:val="Normal"/>
        <w:spacing w:before="180" w:after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3686"/>
      </w:tblGrid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廣東廣西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灣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打狗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斗六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通宵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基隆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鶯歌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七堵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景美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新莊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五股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板橋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頭城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馬賽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補城地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月眉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五結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五結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館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金面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歪仔歪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萬五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澳底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埔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大埔　大洲　洲仔　浮洲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過嶺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季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Heading2"/>
    <w:pPr>
      <w:numPr>
        <w:ilvl w:val="0"/>
        <w:numId w:val="0"/>
      </w:numPr>
      <w:outlineLvl w:val="9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31:00Z</dcterms:created>
  <dc:creator>use2</dc:creator>
  <dc:description/>
  <dc:language>en-US</dc:language>
  <cp:lastModifiedBy>陳昌俊</cp:lastModifiedBy>
  <cp:lastPrinted>2003-07-23T12:20:00Z</cp:lastPrinted>
  <dcterms:modified xsi:type="dcterms:W3CDTF">2004-04-04T14:31:00Z</dcterms:modified>
  <cp:revision>2</cp:revision>
  <dc:subject/>
  <dc:title>ˍ＿年＿＿班＿＿號 姓名ˍ＿＿＿</dc:title>
</cp:coreProperties>
</file>