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四課：</w:t>
      </w:r>
    </w:p>
    <w:p>
      <w:p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縮衣節食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用甘共苦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鴉雀無聲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敏銳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淋漓盡致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既不是…也不是…只是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有…也有…更有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寫出含有「轉化」修辭的句子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59:00Z</dcterms:created>
  <dc:creator>SU</dc:creator>
  <dc:description/>
  <cp:keywords/>
  <dc:language>en-US</dc:language>
  <cp:lastModifiedBy>宜蘭縣國中小租賃案</cp:lastModifiedBy>
  <cp:lastPrinted>2009-03-09T12:58:00Z</cp:lastPrinted>
  <dcterms:modified xsi:type="dcterms:W3CDTF">2009-03-09T04:59:00Z</dcterms:modified>
  <cp:revision>2</cp:revision>
  <dc:subject/>
  <dc:title>國語筆記格式</dc:title>
</cp:coreProperties>
</file>