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二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振臂歡呼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尚未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情有獨鍾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脫穎而出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關鍵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艱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寫出一句含有「提問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0:00Z</dcterms:created>
  <dc:creator>SU</dc:creator>
  <dc:description/>
  <cp:keywords/>
  <dc:language>en-US</dc:language>
  <cp:lastModifiedBy>宜蘭縣國中小租賃案</cp:lastModifiedBy>
  <cp:lastPrinted>2008-09-10T10:30:00Z</cp:lastPrinted>
  <dcterms:modified xsi:type="dcterms:W3CDTF">2008-09-10T02:43:00Z</dcterms:modified>
  <cp:revision>3</cp:revision>
  <dc:subject/>
  <dc:title>國語筆記格式</dc:title>
</cp:coreProperties>
</file>