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0</wp:posOffset>
            </wp:positionH>
            <wp:positionV relativeFrom="paragraph">
              <wp:posOffset>-228600</wp:posOffset>
            </wp:positionV>
            <wp:extent cx="51816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25" r="-6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516255" cy="7562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25" r="-3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52"/>
          <w:szCs w:val="52"/>
        </w:rPr>
        <w:t>元宵節學習單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你知道元宵節是在農曆幾月幾號嗎？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相傳元宵節是從哪一個朝代開始的？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322" w:hanging="32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元宵節又稱「小過年」，在台灣各地有許多不同的活動，請把你所知道的寫下來？</w:t>
      </w:r>
    </w:p>
    <w:p>
      <w:pPr>
        <w:pStyle w:val="Normal"/>
        <w:ind w:left="322" w:hanging="32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322" w:hanging="32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322" w:hanging="32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你參加過哪些元宵節的活動？請寫出一個令你印象最深的活動，並簡單描述經過及感想。</w:t>
      </w:r>
    </w:p>
    <w:p>
      <w:pPr>
        <w:pStyle w:val="Normal"/>
        <w:ind w:left="322" w:hanging="32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322" w:hanging="32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00500</wp:posOffset>
            </wp:positionH>
            <wp:positionV relativeFrom="paragraph">
              <wp:posOffset>2125980</wp:posOffset>
            </wp:positionV>
            <wp:extent cx="1028700" cy="98361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2413000</wp:posOffset>
            </wp:positionV>
            <wp:extent cx="914400" cy="69913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今天的猜燈謎活動，你猜對了幾題？你喜歡這個活動嗎？為什麼？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2:54:00Z</dcterms:created>
  <dc:creator>su</dc:creator>
  <dc:description/>
  <cp:keywords/>
  <dc:language>en-US</dc:language>
  <cp:lastModifiedBy>su</cp:lastModifiedBy>
  <dcterms:modified xsi:type="dcterms:W3CDTF">2008-02-01T13:30:00Z</dcterms:modified>
  <cp:revision>3</cp:revision>
  <dc:subject/>
  <dc:title>元宵節學習單</dc:title>
</cp:coreProperties>
</file>