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-395605</wp:posOffset>
            </wp:positionV>
            <wp:extent cx="1257300" cy="798195"/>
            <wp:effectExtent l="0" t="0" r="0" b="0"/>
            <wp:wrapTight wrapText="bothSides">
              <wp:wrapPolygon edited="0">
                <wp:start x="7484" y="0"/>
                <wp:lineTo x="7445" y="120"/>
                <wp:lineTo x="7132" y="1962"/>
                <wp:lineTo x="6899" y="3924"/>
                <wp:lineTo x="6703" y="5888"/>
                <wp:lineTo x="6392" y="9815"/>
                <wp:lineTo x="6079" y="11780"/>
                <wp:lineTo x="5846" y="12762"/>
                <wp:lineTo x="5729" y="13497"/>
                <wp:lineTo x="7172" y="13742"/>
                <wp:lineTo x="6782" y="15707"/>
                <wp:lineTo x="3194" y="15891"/>
                <wp:lineTo x="310" y="16320"/>
                <wp:lineTo x="310" y="16689"/>
                <wp:lineTo x="115" y="17057"/>
                <wp:lineTo x="-37" y="17425"/>
                <wp:lineTo x="-2" y="18038"/>
                <wp:lineTo x="387" y="18653"/>
                <wp:lineTo x="622" y="18653"/>
                <wp:lineTo x="1753" y="19633"/>
                <wp:lineTo x="1792" y="20002"/>
                <wp:lineTo x="2883" y="20616"/>
                <wp:lineTo x="3507" y="20738"/>
                <wp:lineTo x="3936" y="21291"/>
                <wp:lineTo x="4053" y="21291"/>
                <wp:lineTo x="4443" y="21291"/>
                <wp:lineTo x="4638" y="21045"/>
                <wp:lineTo x="4598" y="20616"/>
                <wp:lineTo x="7562" y="19818"/>
                <wp:lineTo x="18791" y="19449"/>
                <wp:lineTo x="18947" y="18958"/>
                <wp:lineTo x="17894" y="18653"/>
                <wp:lineTo x="17933" y="18346"/>
                <wp:lineTo x="15789" y="17978"/>
                <wp:lineTo x="12319" y="17671"/>
                <wp:lineTo x="21600" y="17363"/>
                <wp:lineTo x="21600" y="16749"/>
                <wp:lineTo x="13761" y="15707"/>
                <wp:lineTo x="14814" y="14724"/>
                <wp:lineTo x="15711" y="14049"/>
                <wp:lineTo x="15554" y="13866"/>
                <wp:lineTo x="10486" y="13742"/>
                <wp:lineTo x="12942" y="13007"/>
                <wp:lineTo x="12942" y="12762"/>
                <wp:lineTo x="13137" y="12762"/>
                <wp:lineTo x="13293" y="12208"/>
                <wp:lineTo x="13214" y="11780"/>
                <wp:lineTo x="12747" y="10796"/>
                <wp:lineTo x="10525" y="6871"/>
                <wp:lineTo x="9316" y="4906"/>
                <wp:lineTo x="8498" y="2942"/>
                <wp:lineTo x="7796" y="304"/>
                <wp:lineTo x="7679" y="0"/>
                <wp:lineTo x="7484" y="0"/>
              </wp:wrapPolygon>
            </wp:wrapTight>
            <wp:docPr id="1" name="PE032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32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4"/>
        </w:rPr>
        <w:t>寒假運動計畫</w:t>
      </w:r>
    </w:p>
    <w:p>
      <w:pPr>
        <w:pStyle w:val="TextBody"/>
        <w:rPr/>
      </w:pPr>
      <w:r>
        <w:rPr/>
        <w:t>這學期推行健康促進活動，雖然放假了，希望你能不忘運動，訂一個自己喜歡並可以達成的計畫，努力實行。</w:t>
      </w:r>
    </w:p>
    <w:p>
      <w:pPr>
        <w:pStyle w:val="TextBody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857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18pt;width:224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905510" cy="951865"/>
            <wp:effectExtent l="0" t="0" r="0" b="0"/>
            <wp:wrapTight wrapText="bothSides">
              <wp:wrapPolygon edited="0">
                <wp:start x="9424" y="234"/>
                <wp:lineTo x="8426" y="354"/>
                <wp:lineTo x="7925" y="709"/>
                <wp:lineTo x="7864" y="2133"/>
                <wp:lineTo x="4679" y="2728"/>
                <wp:lineTo x="3930" y="2905"/>
                <wp:lineTo x="3805" y="3795"/>
                <wp:lineTo x="4304" y="3973"/>
                <wp:lineTo x="6053" y="4031"/>
                <wp:lineTo x="122" y="4923"/>
                <wp:lineTo x="-62" y="5457"/>
                <wp:lineTo x="-62" y="5694"/>
                <wp:lineTo x="745" y="6881"/>
                <wp:lineTo x="2370" y="7950"/>
                <wp:lineTo x="7612" y="8778"/>
                <wp:lineTo x="8174" y="8958"/>
                <wp:lineTo x="8925" y="9730"/>
                <wp:lineTo x="8861" y="10679"/>
                <wp:lineTo x="8612" y="11034"/>
                <wp:lineTo x="8362" y="11568"/>
                <wp:lineTo x="8362" y="11865"/>
                <wp:lineTo x="8551" y="12578"/>
                <wp:lineTo x="7800" y="13527"/>
                <wp:lineTo x="7551" y="15426"/>
                <wp:lineTo x="7240" y="16376"/>
                <wp:lineTo x="6863" y="18274"/>
                <wp:lineTo x="6241" y="18631"/>
                <wp:lineTo x="5866" y="18987"/>
                <wp:lineTo x="5866" y="19223"/>
                <wp:lineTo x="3992" y="19284"/>
                <wp:lineTo x="3805" y="19758"/>
                <wp:lineTo x="4055" y="20173"/>
                <wp:lineTo x="4055" y="20231"/>
                <wp:lineTo x="5615" y="21122"/>
                <wp:lineTo x="6115" y="21360"/>
                <wp:lineTo x="6176" y="21360"/>
                <wp:lineTo x="7240" y="21360"/>
                <wp:lineTo x="7426" y="21360"/>
                <wp:lineTo x="7738" y="21182"/>
                <wp:lineTo x="7677" y="20173"/>
                <wp:lineTo x="8987" y="17324"/>
                <wp:lineTo x="11672" y="17324"/>
                <wp:lineTo x="15480" y="16789"/>
                <wp:lineTo x="15416" y="16376"/>
                <wp:lineTo x="16791" y="16376"/>
                <wp:lineTo x="21473" y="15663"/>
                <wp:lineTo x="21473" y="15426"/>
                <wp:lineTo x="21099" y="14476"/>
                <wp:lineTo x="20099" y="13527"/>
                <wp:lineTo x="19411" y="12518"/>
                <wp:lineTo x="13981" y="11629"/>
                <wp:lineTo x="14293" y="10679"/>
                <wp:lineTo x="13981" y="9730"/>
                <wp:lineTo x="13418" y="8778"/>
                <wp:lineTo x="12983" y="7831"/>
                <wp:lineTo x="18227" y="7831"/>
                <wp:lineTo x="20661" y="7534"/>
                <wp:lineTo x="20599" y="6881"/>
                <wp:lineTo x="20847" y="6702"/>
                <wp:lineTo x="20786" y="6347"/>
                <wp:lineTo x="20412" y="5931"/>
                <wp:lineTo x="20786" y="5873"/>
                <wp:lineTo x="20473" y="5634"/>
                <wp:lineTo x="14605" y="4983"/>
                <wp:lineTo x="13670" y="4389"/>
                <wp:lineTo x="12983" y="4031"/>
                <wp:lineTo x="11733" y="3084"/>
                <wp:lineTo x="11857" y="2489"/>
                <wp:lineTo x="11797" y="2133"/>
                <wp:lineTo x="12046" y="1838"/>
                <wp:lineTo x="11797" y="1244"/>
                <wp:lineTo x="11110" y="1184"/>
                <wp:lineTo x="10610" y="354"/>
                <wp:lineTo x="10485" y="234"/>
                <wp:lineTo x="9424" y="234"/>
              </wp:wrapPolygon>
            </wp:wrapTight>
            <wp:docPr id="3" name="PE037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373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1415</wp:posOffset>
                </wp:positionH>
                <wp:positionV relativeFrom="paragraph">
                  <wp:posOffset>698500</wp:posOffset>
                </wp:positionV>
                <wp:extent cx="2953385" cy="533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533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1.45pt;margin-top:55pt;width:232.5pt;height:41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項目：</w:t>
      </w:r>
      <w:r>
        <w:rPr>
          <w:rFonts w:eastAsia="標楷體"/>
          <w:sz w:val="32"/>
        </w:rPr>
        <w:br/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2971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4pt;width:233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1048385" cy="1143000"/>
            <wp:effectExtent l="0" t="0" r="0" b="0"/>
            <wp:wrapTight wrapText="bothSides">
              <wp:wrapPolygon edited="0">
                <wp:start x="12155" y="176"/>
                <wp:lineTo x="11767" y="234"/>
                <wp:lineTo x="10991" y="886"/>
                <wp:lineTo x="10862" y="2075"/>
                <wp:lineTo x="10604" y="3023"/>
                <wp:lineTo x="7564" y="3380"/>
                <wp:lineTo x="6530" y="3618"/>
                <wp:lineTo x="6530" y="3973"/>
                <wp:lineTo x="3553" y="5872"/>
                <wp:lineTo x="2585" y="6822"/>
                <wp:lineTo x="2390" y="7060"/>
                <wp:lineTo x="1873" y="7772"/>
                <wp:lineTo x="320" y="11569"/>
                <wp:lineTo x="-3" y="11985"/>
                <wp:lineTo x="-64" y="12696"/>
                <wp:lineTo x="126" y="13706"/>
                <wp:lineTo x="2067" y="14417"/>
                <wp:lineTo x="2713" y="14417"/>
                <wp:lineTo x="1743" y="16316"/>
                <wp:lineTo x="1549" y="17266"/>
                <wp:lineTo x="1226" y="18216"/>
                <wp:lineTo x="773" y="18868"/>
                <wp:lineTo x="709" y="19164"/>
                <wp:lineTo x="449" y="19579"/>
                <wp:lineTo x="192" y="20114"/>
                <wp:lineTo x="-3" y="21182"/>
                <wp:lineTo x="709" y="21361"/>
                <wp:lineTo x="1162" y="21361"/>
                <wp:lineTo x="3360" y="21361"/>
                <wp:lineTo x="3426" y="21064"/>
                <wp:lineTo x="19270" y="20886"/>
                <wp:lineTo x="19076" y="20114"/>
                <wp:lineTo x="18233" y="19224"/>
                <wp:lineTo x="18105" y="18216"/>
                <wp:lineTo x="16682" y="17266"/>
                <wp:lineTo x="19139" y="16316"/>
                <wp:lineTo x="19657" y="16316"/>
                <wp:lineTo x="21080" y="15603"/>
                <wp:lineTo x="21080" y="15367"/>
                <wp:lineTo x="21533" y="14417"/>
                <wp:lineTo x="21209" y="13764"/>
                <wp:lineTo x="21143" y="13112"/>
                <wp:lineTo x="20499" y="12933"/>
                <wp:lineTo x="18105" y="12519"/>
                <wp:lineTo x="17976" y="11569"/>
                <wp:lineTo x="17135" y="10620"/>
                <wp:lineTo x="16748" y="9670"/>
                <wp:lineTo x="16422" y="7355"/>
                <wp:lineTo x="16165" y="6822"/>
                <wp:lineTo x="14612" y="5101"/>
                <wp:lineTo x="14289" y="4923"/>
                <wp:lineTo x="14612" y="3973"/>
                <wp:lineTo x="14742" y="3023"/>
                <wp:lineTo x="15519" y="2905"/>
                <wp:lineTo x="15582" y="2668"/>
                <wp:lineTo x="14936" y="2075"/>
                <wp:lineTo x="14808" y="828"/>
                <wp:lineTo x="14484" y="473"/>
                <wp:lineTo x="13838" y="176"/>
                <wp:lineTo x="12155" y="176"/>
              </wp:wrapPolygon>
            </wp:wrapTight>
            <wp:docPr id="6" name="PE016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0168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目標：</w:t>
      </w:r>
      <w:r>
        <w:rPr>
          <w:rFonts w:eastAsia="標楷體"/>
          <w:sz w:val="32"/>
        </w:rPr>
        <w:br/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627380</wp:posOffset>
                </wp:positionV>
                <wp:extent cx="1485900" cy="800100"/>
                <wp:effectExtent l="11430" t="8255" r="2921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3.25pt;margin-top:49.4pt;width:116.95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方式：</w:t>
      </w:r>
      <w:r>
        <w:rPr>
          <w:rFonts w:eastAsia="標楷體"/>
          <w:sz w:val="32"/>
        </w:rPr>
        <w:br/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712470</wp:posOffset>
                </wp:positionV>
                <wp:extent cx="1600200" cy="685800"/>
                <wp:effectExtent l="21590" t="8890" r="78105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97.8pt;margin-top:56.1pt;width:125.95pt;height:53.95pt;mso-wrap-style:none;v-text-anchor:middle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47700</wp:posOffset>
            </wp:positionV>
            <wp:extent cx="1130300" cy="1600200"/>
            <wp:effectExtent l="0" t="0" r="0" b="0"/>
            <wp:wrapTight wrapText="bothSides">
              <wp:wrapPolygon edited="0">
                <wp:start x="9480" y="0"/>
                <wp:lineTo x="8689" y="91"/>
                <wp:lineTo x="7768" y="928"/>
                <wp:lineTo x="7768" y="1488"/>
                <wp:lineTo x="4213" y="2977"/>
                <wp:lineTo x="1710" y="3814"/>
                <wp:lineTo x="524" y="4374"/>
                <wp:lineTo x="524" y="4466"/>
                <wp:lineTo x="393" y="5303"/>
                <wp:lineTo x="524" y="5863"/>
                <wp:lineTo x="1050" y="5955"/>
                <wp:lineTo x="3818" y="7444"/>
                <wp:lineTo x="1315" y="13405"/>
                <wp:lineTo x="1446" y="14894"/>
                <wp:lineTo x="524" y="15452"/>
                <wp:lineTo x="-128" y="16105"/>
                <wp:lineTo x="-128" y="16848"/>
                <wp:lineTo x="259" y="17874"/>
                <wp:lineTo x="1576" y="19363"/>
                <wp:lineTo x="1446" y="20852"/>
                <wp:lineTo x="2367" y="21504"/>
                <wp:lineTo x="2498" y="21504"/>
                <wp:lineTo x="3288" y="21504"/>
                <wp:lineTo x="3818" y="21504"/>
                <wp:lineTo x="5134" y="21038"/>
                <wp:lineTo x="5530" y="17874"/>
                <wp:lineTo x="6978" y="16383"/>
                <wp:lineTo x="7768" y="14894"/>
                <wp:lineTo x="9480" y="13405"/>
                <wp:lineTo x="10666" y="12099"/>
                <wp:lineTo x="15143" y="11914"/>
                <wp:lineTo x="21465" y="11076"/>
                <wp:lineTo x="21595" y="10425"/>
                <wp:lineTo x="19093" y="8936"/>
                <wp:lineTo x="19093" y="7444"/>
                <wp:lineTo x="17646" y="5955"/>
                <wp:lineTo x="15276" y="4374"/>
                <wp:lineTo x="13956" y="3814"/>
                <wp:lineTo x="11588" y="2977"/>
                <wp:lineTo x="11983" y="1765"/>
                <wp:lineTo x="11983" y="928"/>
                <wp:lineTo x="11457" y="368"/>
                <wp:lineTo x="10271" y="0"/>
                <wp:lineTo x="9480" y="0"/>
              </wp:wrapPolygon>
            </wp:wrapTight>
            <wp:docPr id="9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寒假第一天的成績：</w:t>
      </w:r>
      <w:r>
        <w:rPr>
          <w:rFonts w:eastAsia="標楷體"/>
          <w:sz w:val="32"/>
        </w:rPr>
        <w:br/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305</wp:posOffset>
                </wp:positionH>
                <wp:positionV relativeFrom="paragraph">
                  <wp:posOffset>717550</wp:posOffset>
                </wp:positionV>
                <wp:extent cx="1039495" cy="571500"/>
                <wp:effectExtent l="10795" t="5715" r="101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2.15pt;margin-top:56.5pt;width:81.8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寒假結束最高成績：</w:t>
      </w:r>
      <w:r>
        <w:rPr>
          <w:rFonts w:eastAsia="標楷體"/>
          <w:sz w:val="32"/>
        </w:rPr>
        <w:br/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是否達成目標：</w:t>
      </w:r>
      <w:r>
        <w:rPr>
          <w:rFonts w:eastAsia="標楷體"/>
          <w:sz w:val="32"/>
        </w:rPr>
        <w:br/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647700</wp:posOffset>
                </wp:positionV>
                <wp:extent cx="5829300" cy="2171700"/>
                <wp:effectExtent l="5080" t="2806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829480" cy="2171880"/>
                        </a:xfrm>
                        <a:prstGeom prst="wedgeRoundRectCallout">
                          <a:avLst>
                            <a:gd name="adj1" fmla="val -39708"/>
                            <a:gd name="adj2" fmla="val 62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51pt;width:458.95pt;height:170.95pt;flip:x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原因、感想及期望：</w:t>
      </w:r>
      <w:r>
        <w:rPr>
          <w:rFonts w:eastAsia="標楷體"/>
          <w:sz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3:28:00Z</dcterms:created>
  <dc:creator>SU</dc:creator>
  <dc:description/>
  <dc:language>en-US</dc:language>
  <cp:lastModifiedBy>SU</cp:lastModifiedBy>
  <dcterms:modified xsi:type="dcterms:W3CDTF">2007-01-21T13:58:00Z</dcterms:modified>
  <cp:revision>1</cp:revision>
  <dc:subject/>
  <dc:title>寒假運動計畫</dc:title>
</cp:coreProperties>
</file>