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七、倒反：就是說出的話與心中真正的意思相反的修辭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  ）我燒的菜相當成功，我先生已經決定請女傭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  ）輸呀，輸得精光才好呢！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  ）「你聰明，你伶俐！我們都是笨蛋，不如你會鑽。」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　）不在乎天長地久，只在乎曾經擁有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.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1092" w:hanging="10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類疊：同一個字詞語句，接二連三反覆的使用著，這種修辭法，叫做「類疊」。類疊修辭法可以強調語意，可以貫串文意，也可以使語言富有節奏感。</w:t>
      </w:r>
    </w:p>
    <w:p>
      <w:pPr>
        <w:pStyle w:val="Normal"/>
        <w:ind w:left="1218" w:hanging="12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　）孟子說：「父子有親，君臣有義，夫婦有別，長幼有序，朋友有信。」</w:t>
      </w:r>
    </w:p>
    <w:p>
      <w:pPr>
        <w:pStyle w:val="Normal"/>
        <w:ind w:left="1218" w:hanging="12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　）遠遠的高雄，遠遠的西子灣，遠遠的夕陽，有我遠遠的思念。</w:t>
      </w:r>
    </w:p>
    <w:p>
      <w:pPr>
        <w:pStyle w:val="Normal"/>
        <w:ind w:left="1414" w:hanging="1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　）青山，向我親切的問候，綠水，向我親切的問候；紅花，向我親切的問候；黃土地，也向我親切的問候。</w:t>
      </w:r>
    </w:p>
    <w:p>
      <w:pPr>
        <w:pStyle w:val="Normal"/>
        <w:ind w:left="1414" w:hanging="1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　）不知在哪兒見過的，也許是在想像之中，也許是在別的地方，也許是在前世，也許是在夢裡。</w:t>
      </w:r>
    </w:p>
    <w:p>
      <w:pPr>
        <w:pStyle w:val="Normal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　）百人走路，難逢一個帶頭；千人過水，不見一個行先。</w:t>
      </w:r>
    </w:p>
    <w:p>
      <w:pPr>
        <w:pStyle w:val="Normal"/>
        <w:ind w:left="1218" w:hanging="12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（　）太陽這麼年輕，教春風眷戀不已，無法離去。</w:t>
      </w:r>
    </w:p>
    <w:p>
      <w:pPr>
        <w:pStyle w:val="Normal"/>
        <w:ind w:left="1218" w:hanging="1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（  ）月兒圓，月兒亮，月兒今向誰家亮。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（  ）在我們同窗這幾年，我羨慕過他，嫉妒過他，憐愛過他，也偷偷喜歡過他。</w:t>
      </w:r>
    </w:p>
    <w:p>
      <w:pPr>
        <w:pStyle w:val="Normal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9.</w:t>
      </w:r>
    </w:p>
    <w:p>
      <w:pPr>
        <w:pStyle w:val="Normal"/>
        <w:ind w:left="1218" w:hanging="1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18" w:hanging="1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18" w:hanging="12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映襯：又稱對比法。在語文中，把兩種不同的，特別是相反的觀念或事物對列起來，兩相比較，從而使語氣增強，使意義明顯的修辭法。</w:t>
      </w:r>
    </w:p>
    <w:p>
      <w:pPr>
        <w:pStyle w:val="Normal"/>
        <w:ind w:left="1218" w:hanging="12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　）楓葉紅了，像是滿山美麗的憂愁。</w:t>
      </w:r>
    </w:p>
    <w:p>
      <w:pPr>
        <w:pStyle w:val="Normal"/>
        <w:ind w:left="1218" w:hanging="12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  ）每一顆雨點都是跳躍的音符。</w:t>
      </w:r>
    </w:p>
    <w:p>
      <w:pPr>
        <w:pStyle w:val="Normal"/>
        <w:ind w:left="1386" w:hanging="1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  ）我們的物質生活從來沒有富裕過，但我們的精神生活從來沒有分窮過。</w:t>
      </w:r>
    </w:p>
    <w:p>
      <w:pPr>
        <w:pStyle w:val="Normal"/>
        <w:ind w:left="1344" w:hanging="13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 ）他十分健談像個沸騰的茶壺。</w:t>
      </w:r>
    </w:p>
    <w:p>
      <w:pPr>
        <w:pStyle w:val="Normal"/>
        <w:ind w:left="1344" w:hanging="13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　）他十分健談，一天停不了三秒鐘；她十分沉默，一天說不了三句話。</w:t>
      </w:r>
    </w:p>
    <w:p>
      <w:pPr>
        <w:pStyle w:val="Normal"/>
        <w:ind w:left="1344" w:hanging="13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（  ）小提琴的尖音劃破我的耳膜。</w:t>
      </w:r>
    </w:p>
    <w:p>
      <w:pPr>
        <w:pStyle w:val="Normal"/>
        <w:ind w:left="1344" w:hanging="13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（　）他是一個冷靜的將軍，卻也是一個熱情的詩人。</w:t>
      </w:r>
    </w:p>
    <w:p>
      <w:pPr>
        <w:pStyle w:val="Normal"/>
        <w:ind w:left="1344" w:hanging="13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（  ）沉默固然是金，求學時倒是要多疑多問。</w:t>
      </w:r>
    </w:p>
    <w:p>
      <w:pPr>
        <w:pStyle w:val="Normal"/>
        <w:ind w:left="1344" w:hanging="1344"/>
        <w:rPr/>
      </w:pPr>
      <w:r>
        <w:rPr/>
        <w:t>　　</w:t>
      </w:r>
      <w:r>
        <w:rPr/>
        <w:t>9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標楷體"/>
        </w:rPr>
        <w:t>亮出你的武器吧！一邊是刀，一邊是戟，殺出一道重圍去。</w:t>
      </w:r>
    </w:p>
    <w:p>
      <w:pPr>
        <w:pStyle w:val="Normal"/>
        <w:ind w:left="1344" w:hanging="1344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10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「無事忙」三個字，正好形容你。</w:t>
      </w:r>
    </w:p>
    <w:p>
      <w:pPr>
        <w:pStyle w:val="Normal"/>
        <w:ind w:left="1344" w:hanging="1344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1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修辭教學（三）</w:t>
    </w:r>
    <w:r>
      <w:rPr/>
      <w:t>　教師：蘇焰相　　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/>
      <w:t>　　　</w:t>
    </w:r>
    <w:r>
      <w:rPr>
        <w:sz w:val="24"/>
        <w:szCs w:val="24"/>
      </w:rPr>
      <w:t>姓名：</w:t>
    </w:r>
    <w:r>
      <w:rPr>
        <w:sz w:val="24"/>
        <w:szCs w:val="24"/>
        <w:u w:val="single"/>
      </w:rPr>
      <w:t>　　　　　　　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1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134" w:hanging="1134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37:00Z</dcterms:created>
  <dc:creator>SU</dc:creator>
  <dc:description/>
  <cp:keywords/>
  <dc:language>en-US</dc:language>
  <cp:lastModifiedBy>宜蘭縣國中小租賃案</cp:lastModifiedBy>
  <cp:lastPrinted>2008-01-14T16:36:00Z</cp:lastPrinted>
  <dcterms:modified xsi:type="dcterms:W3CDTF">2008-01-14T08:54:00Z</dcterms:modified>
  <cp:revision>9</cp:revision>
  <dc:subject/>
  <dc:title>修辭教學</dc:title>
</cp:coreProperties>
</file>