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980"/>
        <w:gridCol w:w="2520"/>
        <w:gridCol w:w="720"/>
        <w:gridCol w:w="540"/>
        <w:gridCol w:w="1800"/>
        <w:gridCol w:w="234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解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解釋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frai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害怕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utt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奶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fterno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u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gre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ak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蛋糕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irplan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飛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ame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機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l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and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糖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lmo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幾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ar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卡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lway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arefu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心的、仔細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ngr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氣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a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貓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nim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ell pho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nsw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答案、回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hai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椅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螞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hal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粉筆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r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hea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便宜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s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hea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欺騙、作弊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ab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嬰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hee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乳酪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a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袋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hick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雞肉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aker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麵包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hocola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巧克力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ana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香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hopstick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筷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an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銀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hristm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聖誕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asebal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棒球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hur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asketbal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籃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irc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圓、圓圈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athro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浴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it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城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ea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lassma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ea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lassroo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eautifu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麗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le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乾淨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edro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臥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lim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爬、攀爬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eef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牛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loth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衣服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eliev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loud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el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腰帶、帶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a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衣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irthda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ffe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咖啡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i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咬、啃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l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冷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lac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黑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llec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集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lackboar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黑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l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lin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瞎的、盲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m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來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lu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藍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mput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oa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船、小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nvenie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便利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ooksto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煮、烹調、廚師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os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ok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餅乾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ott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瓶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o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涼爽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ow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碗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p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影印、拷貝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reakfa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uc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沙發、睡椅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ridg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橋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u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數、計算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roth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兄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untr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村、國家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row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棕色、咖啡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raz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瘋狂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rus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刷、刷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哭泣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u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u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杯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usinessma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商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u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可愛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us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忙、忙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an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舞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angerou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危險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isherm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漁夫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a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黑暗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i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low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aught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oo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食物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ecid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oreign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國人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eliciou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味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or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叉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epartment sto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百貨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ou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es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桌、桌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ri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rie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朋友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iffere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同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rui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inn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if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禮物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irt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骯髒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去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is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盤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oodby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再見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octo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rand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祖母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odgebal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躲避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randp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祖父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ol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洋娃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rea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好的、偉大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olla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re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oo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ues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ouble Tenth Da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十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arbag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垃圾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oz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ard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園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rea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夢想、作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if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禮物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res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洋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las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玻璃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rin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lo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套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riv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司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oa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羊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r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乾燥的、乾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ras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草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ar(s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耳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r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灰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a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rou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面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lepha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amburg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漢堡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lev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and(s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lf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精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ea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el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幫助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文、英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她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ras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橡皮擦、擦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abi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習慣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ven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傍晚、晚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allowe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聖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xcelle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傑出的、優秀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ealth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xcite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刺激的、興奮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isto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歷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xpensiv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昂貴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olida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假日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ye(s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眼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ones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實的、正直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ac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or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actor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ospit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院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amil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作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ot do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熱狗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a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風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ot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旅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arm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undre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百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a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ur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傷、危害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ather's Da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父親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他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avori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愛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omewor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作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o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熱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e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感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ung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飢餓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inall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後、終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ce cre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冰淇淋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ing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mporta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重要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is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魚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ntern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際網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slan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島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jac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夾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igh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晚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jea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牛仔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oodl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麵條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jo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慢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o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鼻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jum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跳躍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umb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碼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juic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果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ur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護士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kic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ff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公室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kne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膝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l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的、舊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knif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刀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p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打開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kitch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廚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rang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柳橙、橘色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ki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風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ag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頁，頁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ak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湖泊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ant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褲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at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遲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arent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親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e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腿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寵物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ik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喜歡、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icni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郊遊、野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獅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ictur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畫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iving ro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廳（起居室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laygrou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場、遊樂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olice stat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警察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aug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笑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opcor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爆玉米花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az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懶惰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opul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歡迎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ef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or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豬肉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ibrar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ost off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ist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robl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問題、困難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onel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孤獨的、單獨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ul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拉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uck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幸運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us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an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ar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園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ark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麥克筆、彩色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encil ca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鉛筆盒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at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ian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鋼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il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牛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in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粉紅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onda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izz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薩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onke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猴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l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玩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orn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lea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、拜託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ous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olice offic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警察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out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嘴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urp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紫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usi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uest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問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achin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uic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的、快速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edicin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ui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靜的、安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en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菜單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qui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inu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ad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音機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istak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錯誤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ainbo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彩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oon Festiv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秋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stauran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廳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other's Da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母親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igh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右邊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otorcyc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摩托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iv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河流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ountai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、山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oa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ovi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u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跑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useu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博物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abbi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兔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ec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頸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脖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a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ew Year's Da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年（元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ood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麵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stroo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廁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ort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方、北方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am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字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obo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器人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a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悲傷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permark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超級市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andwi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明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rpri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驚訝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aturda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weat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毛衣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choo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wi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泳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e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、海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iw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e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x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程車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hor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矮的、短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eacher's 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ic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病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elepho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elevis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視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kir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裙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hanksgivi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感恩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lee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睡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hirst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渴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mel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聞、氣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housa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nac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omorro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天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o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raffi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orr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難過的、抱歉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rain stat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火車站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nda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ruc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貨車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確定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ypho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颱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af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全的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ala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hre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alt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鹹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a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同的、一樣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ig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虎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chool ba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ire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疲倦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eas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季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o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今天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hap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形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rai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火車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ha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re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hee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綿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ue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hi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welv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hir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襯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w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hoe(s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鞋子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mbrel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雨傘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ho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商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nifor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hopkeep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店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acat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假期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houl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肩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egetab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蔬菜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h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害羞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al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走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low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慢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a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想要、需要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mi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微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as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清洗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mok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吸煙、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at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看、手錶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nak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at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now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雪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eath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氣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ock(s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短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edne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o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ee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（週）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oun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聲響、聽起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eeke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末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out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方、南部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ha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什麼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pea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hi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po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湯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indo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窗戶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p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ind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風的、有風的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tor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故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int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冬天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trang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陌生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ri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寫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treet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街道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yellow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ccessfu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功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yesterda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昨天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ga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you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輕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mm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夏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zeb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斑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340" w:right="34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4:00Z</dcterms:created>
  <dc:creator>user</dc:creator>
  <dc:description/>
  <cp:keywords/>
  <dc:language>en-US</dc:language>
  <cp:lastModifiedBy>宜蘭縣中小學租賃案</cp:lastModifiedBy>
  <cp:lastPrinted>2010-04-28T17:09:00Z</cp:lastPrinted>
  <dcterms:modified xsi:type="dcterms:W3CDTF">2010-11-16T07:12:00Z</dcterms:modified>
  <cp:revision>4</cp:revision>
  <dc:subject/>
  <dc:title>宜蘭縣99年度English Easy Go國小英語單字王400字題庫</dc:title>
</cp:coreProperties>
</file>