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蒜頭國小二年丙班班級經營計畫書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級任老師：宋宜容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1"/>
          <w:szCs w:val="21"/>
        </w:rPr>
        <w:t>2010.09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願景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書達禮、認真負責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恩惜福、善解包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關懷、分享樂群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自信、快樂成長。</w:t>
      </w:r>
    </w:p>
    <w:p>
      <w:pPr>
        <w:pStyle w:val="Normal"/>
        <w:spacing w:lineRule="atLeast" w:line="0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教學理念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重視生活教育，注重人格發展，培養孩子的自省能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學習面對問題，培養認真負責的態度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學習照顧自己，做好情緒管理，會尊重、關懷他人，建立有禮的人際應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培養心存感恩、惜福愛物的觀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學科成績不是求學的唯一目標，生活上的基本能力也相對重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閱讀是一切學習的基礎，培養孩子自我閱讀的習慣與能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鼓勵獨立思考、主動學習，與同儕合作，發揮互助的精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協助孩子建立群己關係，重視班級團隊凝聚力，激發孩童的榮譽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增進師生互動信賴感，鼓勵孩子與人分享生活經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）維持良好的親師溝通與合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本學年重要行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學習評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學期評量日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一次評量：第七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5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二次評量：第十四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/3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三次評量：第二十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/14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學期評量日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一次評量：第八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二次評量：第十四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3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三次評量：第十九週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6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科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第一天考國語、生活；第二天考數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每次定期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，平時成績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平時成績包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態度：上課時的學習表現、口頭回答、分組討論的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與、組織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發表能力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習作、學習單、練習簿本、紙張等作業的呈現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日常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</w:rPr>
        <w:t>實踐、行為習慣、生活態度、</w:t>
      </w:r>
      <w:r>
        <w:rPr>
          <w:rFonts w:ascii="標楷體" w:hAnsi="標楷體" w:cs="標楷體" w:eastAsia="標楷體"/>
        </w:rPr>
        <w:t>班級</w:t>
      </w:r>
      <w:r>
        <w:rPr>
          <w:rFonts w:ascii="標楷體" w:hAnsi="標楷體" w:cs="標楷體" w:eastAsia="標楷體"/>
        </w:rPr>
        <w:t>常規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口試、自我評量、同儕互評、紙筆測驗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校內語文競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學期：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－說故事比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學期：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－話我蒜國比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親師座談會（預定於第一學期第五週舉辦。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校外教學活動（預定於第一學期舉辦，時間、地點未定。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節慶活動：教師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敬師卡製作、聖誕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薑餅屋製作、春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寫春聯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本學期結業式－</w:t>
      </w:r>
      <w:r>
        <w:rPr>
          <w:rFonts w:eastAsia="標楷體" w:cs="標楷體" w:ascii="標楷體" w:hAnsi="標楷體"/>
        </w:rPr>
        <w:t>2011/01/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下學期開學日－</w:t>
      </w:r>
      <w:r>
        <w:rPr>
          <w:rFonts w:eastAsia="標楷體" w:cs="標楷體" w:ascii="標楷體" w:hAnsi="標楷體"/>
        </w:rPr>
        <w:t>2011/2/11</w:t>
      </w:r>
      <w:r>
        <w:rPr>
          <w:rFonts w:ascii="標楷體" w:hAnsi="標楷體" w:cs="標楷體" w:eastAsia="標楷體"/>
        </w:rPr>
        <w:t>；結業式－</w:t>
      </w:r>
      <w:r>
        <w:rPr>
          <w:rFonts w:eastAsia="標楷體" w:cs="標楷體" w:ascii="標楷體" w:hAnsi="標楷體"/>
        </w:rPr>
        <w:t>2011/6/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一百週年校慶－</w:t>
      </w:r>
      <w:r>
        <w:rPr>
          <w:rFonts w:eastAsia="標楷體" w:cs="標楷體" w:ascii="標楷體" w:hAnsi="標楷體"/>
        </w:rPr>
        <w:t>2011/4/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班級規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日常作息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小朋友於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校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進行環境整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週一、二、四、五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放學。（週一、四、五下午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課後輔導；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週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上整天課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每週三上課半天，午餐後放學。參加語文補救班者，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課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週一下午第一節練習舞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每週二下午進行含氟水漱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配合分校整體規畫，安排晨光時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週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班級活動、掃區消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週二、五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體適能活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週三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兒童朝會、語文發表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週四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語文培訓、語文活動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為加強學童語文及數學能力，除了平日正常教學之外，另增課外補充教材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背誦三字經、成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外閱讀－每日一文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語文學習單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數學加深加廣練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班級書庫圖書借閱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實施榮譽制度，鼓勵小朋友正向學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家長協助事項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每天儘量撥冗關心孩子的生活與學習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督促孩子完成作業、複習功課，睡前檢查隔日學校攜帶物品，如：課本、文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具、作業簿等，並在聯絡簿上簽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請提醒孩子勤洗手，定期修剪指甲，隨身攜帶手帕或衛生紙，養成良好的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生習慣並做好健康管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請督促每日準時就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提醒孩子培養正確的執筆及坐姿，書寫端正的字體，並注重視力保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儘量讓孩子吃完早餐再上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請每天將餐具洗淨並攜帶至校，以維護學童健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準時上學不遲到，避免太早到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儘量避免讓小朋友帶飲料、零食及零用錢到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）服裝規定：週一、四穿制服，週二、五穿運動服，週三穿便服。為顧及孩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活動安全，避免穿涼鞋到校。請提醒孩子配合學校的規定穿著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一）小朋友請假，請來電告知或由兄姊代為請假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二）上課中因事必須離校，請家人親自到校接孩子，以確保安全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</w:rPr>
        <w:t>鼓勵孩子口說好話、心想好意、身行好事；對長輩有禮貌、主動打招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四）鼓勵孩子做家事、常運動、多閱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老師的期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級任老師以「六好」與二年丙班全體學生共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六好」即是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存好心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說好話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做好事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讀好書。</w:t>
      </w:r>
    </w:p>
    <w:p>
      <w:pPr>
        <w:pStyle w:val="Normal"/>
        <w:spacing w:lineRule="atLeast" w:line="0"/>
        <w:ind w:left="5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寫好字。</w:t>
      </w:r>
    </w:p>
    <w:p>
      <w:pPr>
        <w:pStyle w:val="Normal"/>
        <w:spacing w:lineRule="atLeast" w:line="0"/>
        <w:ind w:left="555" w:hanging="0"/>
        <w:rPr/>
      </w:pPr>
      <w:r>
        <w:rPr>
          <w:rFonts w:ascii="標楷體" w:hAnsi="標楷體" w:cs="標楷體" w:eastAsia="標楷體"/>
        </w:rPr>
        <w:t>（六）當好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16:00Z</dcterms:created>
  <dc:creator>無限使用</dc:creator>
  <dc:description/>
  <cp:keywords/>
  <dc:language>en-US</dc:language>
  <cp:lastModifiedBy>無限使用</cp:lastModifiedBy>
  <dcterms:modified xsi:type="dcterms:W3CDTF">2010-09-12T05:31:00Z</dcterms:modified>
  <cp:revision>6</cp:revision>
  <dc:subject/>
  <dc:title>一年丙班班級經營計畫書</dc:title>
</cp:coreProperties>
</file>