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0" w:hanging="10080"/>
        <w:jc w:val="center"/>
        <w:rPr>
          <w:rFonts w:ascii="文鼎古印體;新細明體" w:hAnsi="文鼎古印體;新細明體" w:eastAsia="文鼎古印體;新細明體"/>
          <w:color w:val="0000FF"/>
          <w:sz w:val="48"/>
          <w:szCs w:val="48"/>
        </w:rPr>
      </w:pPr>
      <w:r>
        <w:rPr>
          <w:rFonts w:eastAsia="文鼎古印體;新細明體" w:ascii="文鼎古印體;新細明體" w:hAnsi="文鼎古印體;新細明體"/>
          <w:color w:val="0000FF"/>
          <w:sz w:val="48"/>
          <w:szCs w:val="48"/>
        </w:rPr>
      </w:r>
    </w:p>
    <w:p>
      <w:pPr>
        <w:pStyle w:val="Normal"/>
        <w:spacing w:lineRule="atLeast" w:line="0"/>
        <w:ind w:left="10800" w:hanging="10080"/>
        <w:jc w:val="center"/>
        <w:rPr>
          <w:rFonts w:ascii="文鼎古印體;新細明體" w:hAnsi="文鼎古印體;新細明體" w:eastAsia="文鼎古印體;新細明體"/>
          <w:color w:val="0000FF"/>
          <w:sz w:val="48"/>
          <w:szCs w:val="48"/>
        </w:rPr>
      </w:pPr>
      <w:r>
        <w:rPr>
          <w:rFonts w:eastAsia="文鼎古印體;新細明體" w:ascii="文鼎古印體;新細明體" w:hAnsi="文鼎古印體;新細明體"/>
          <w:color w:val="0000FF"/>
          <w:sz w:val="48"/>
          <w:szCs w:val="48"/>
        </w:rPr>
      </w:r>
    </w:p>
    <w:p>
      <w:pPr>
        <w:pStyle w:val="Normal"/>
        <w:spacing w:lineRule="atLeast" w:line="0"/>
        <w:ind w:left="10800" w:hanging="10080"/>
        <w:jc w:val="center"/>
        <w:rPr>
          <w:rFonts w:ascii="文鼎古印體;新細明體" w:hAnsi="文鼎古印體;新細明體" w:eastAsia="文鼎古印體;新細明體"/>
          <w:color w:val="0000FF"/>
          <w:sz w:val="48"/>
          <w:szCs w:val="48"/>
        </w:rPr>
      </w:pPr>
      <w:r>
        <w:rPr>
          <w:rFonts w:eastAsia="文鼎古印體;新細明體" w:ascii="文鼎古印體;新細明體" w:hAnsi="文鼎古印體;新細明體"/>
          <w:color w:val="0000FF"/>
          <w:sz w:val="48"/>
          <w:szCs w:val="48"/>
        </w:rPr>
      </w:r>
    </w:p>
    <w:p>
      <w:pPr>
        <w:pStyle w:val="Normal"/>
        <w:spacing w:lineRule="atLeast" w:line="0"/>
        <w:ind w:left="10800" w:hanging="10080"/>
        <w:jc w:val="center"/>
        <w:rPr>
          <w:rFonts w:ascii="文鼎古印體;新細明體" w:hAnsi="文鼎古印體;新細明體" w:eastAsia="文鼎古印體;新細明體"/>
          <w:color w:val="0000FF"/>
          <w:sz w:val="48"/>
          <w:szCs w:val="48"/>
        </w:rPr>
      </w:pPr>
      <w:r>
        <w:rPr>
          <w:rFonts w:eastAsia="文鼎古印體;新細明體" w:ascii="文鼎古印體;新細明體" w:hAnsi="文鼎古印體;新細明體"/>
          <w:color w:val="0000FF"/>
          <w:sz w:val="48"/>
          <w:szCs w:val="48"/>
        </w:rPr>
      </w:r>
    </w:p>
    <w:p>
      <w:pPr>
        <w:pStyle w:val="Normal"/>
        <w:spacing w:lineRule="atLeast" w:line="0"/>
        <w:ind w:left="10800" w:hanging="10080"/>
        <w:jc w:val="center"/>
        <w:rPr>
          <w:rFonts w:ascii="文鼎粗隸;新細明體" w:hAnsi="文鼎粗隸;新細明體" w:eastAsia="文鼎粗隸;新細明體"/>
          <w:color w:val="993366"/>
        </w:rPr>
      </w:pPr>
      <w:r>
        <w:rPr>
          <w:rFonts w:ascii="文鼎粗隸;新細明體" w:hAnsi="文鼎粗隸;新細明體" w:eastAsia="文鼎粗隸;新細明體"/>
          <w:color w:val="0000FF"/>
          <w:sz w:val="48"/>
          <w:szCs w:val="48"/>
        </w:rPr>
        <w:t>蒜頭國小</w:t>
      </w:r>
      <w:r>
        <w:rPr>
          <w:rFonts w:ascii="文鼎粗隸;新細明體" w:hAnsi="文鼎粗隸;新細明體" w:cs="細明體;MingLiU" w:eastAsia="文鼎粗隸;新細明體"/>
          <w:color w:val="0000FF"/>
          <w:sz w:val="48"/>
          <w:szCs w:val="48"/>
        </w:rPr>
        <w:t>二</w:t>
      </w:r>
      <w:r>
        <w:rPr>
          <w:rFonts w:ascii="文鼎粗隸;新細明體" w:hAnsi="文鼎粗隸;新細明體" w:eastAsia="文鼎粗隸;新細明體"/>
          <w:color w:val="0000FF"/>
          <w:sz w:val="48"/>
          <w:szCs w:val="48"/>
        </w:rPr>
        <w:t>年丙班日課表</w:t>
      </w:r>
    </w:p>
    <w:p>
      <w:pPr>
        <w:pStyle w:val="Normal"/>
        <w:spacing w:lineRule="atLeast" w:line="0"/>
        <w:ind w:left="8120" w:hanging="2720"/>
        <w:rPr>
          <w:rFonts w:ascii="文鼎粗隸;新細明體" w:hAnsi="文鼎粗隸;新細明體" w:eastAsia="文鼎粗隸;新細明體"/>
          <w:color w:val="0000FF"/>
          <w:sz w:val="32"/>
          <w:szCs w:val="32"/>
        </w:rPr>
      </w:pPr>
      <w:r>
        <w:rPr>
          <w:rFonts w:eastAsia="文鼎粗隸;新細明體" w:ascii="文鼎粗隸;新細明體" w:hAnsi="文鼎粗隸;新細明體"/>
          <w:color w:val="0000FF"/>
          <w:sz w:val="32"/>
          <w:szCs w:val="32"/>
        </w:rPr>
      </w:r>
    </w:p>
    <w:p>
      <w:pPr>
        <w:pStyle w:val="Normal"/>
        <w:spacing w:lineRule="atLeast" w:line="0"/>
        <w:ind w:left="8120" w:hanging="2720"/>
        <w:rPr>
          <w:rFonts w:ascii="文鼎粗隸;新細明體" w:hAnsi="文鼎粗隸;新細明體" w:eastAsia="文鼎粗隸;新細明體"/>
          <w:color w:val="0000FF"/>
          <w:sz w:val="32"/>
          <w:szCs w:val="32"/>
        </w:rPr>
      </w:pPr>
      <w:r>
        <w:rPr>
          <w:rFonts w:ascii="文鼎粗隸;新細明體" w:hAnsi="文鼎粗隸;新細明體" w:eastAsia="文鼎粗隸;新細明體"/>
          <w:color w:val="0000FF"/>
          <w:sz w:val="32"/>
          <w:szCs w:val="32"/>
        </w:rPr>
        <w:t>級任：呂琬琪老師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1212"/>
        <w:gridCol w:w="1213"/>
        <w:gridCol w:w="1212"/>
        <w:gridCol w:w="1213"/>
        <w:gridCol w:w="121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古印體;新細明體" w:cs="文鼎古印體;新細明體" w:ascii="文鼎古印體;新細明體" w:hAnsi="文鼎古印體;新細明體"/>
                <w:color w:val="800000"/>
                <w:sz w:val="32"/>
                <w:szCs w:val="32"/>
              </w:rPr>
              <w:t xml:space="preserve">     </w:t>
            </w:r>
            <w:r>
              <w:rPr>
                <w:rFonts w:ascii="文鼎古印體;新細明體" w:hAnsi="文鼎古印體;新細明體" w:eastAsia="文鼎古印體;新細明體"/>
                <w:color w:val="800000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  <w:t>節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</w:pPr>
            <w:r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</w:pPr>
            <w:r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</w:pPr>
            <w:r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</w:pPr>
            <w:r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</w:pPr>
            <w:r>
              <w:rPr>
                <w:rFonts w:ascii="王漢宗中圓體注音;華康POP1體W5" w:hAnsi="王漢宗中圓體注音;華康POP1體W5" w:eastAsia="王漢宗中圓體注音;華康POP1體W5"/>
                <w:color w:val="80000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7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50-8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8000"/>
              </w:rPr>
            </w:pPr>
            <w:r>
              <w:rPr>
                <w:rFonts w:ascii="文鼎古印體;新細明體" w:hAnsi="文鼎古印體;新細明體" w:eastAsia="文鼎古印體;新細明體"/>
                <w:color w:val="008000"/>
              </w:rPr>
              <w:t>晨光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80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800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讀經</w:t>
            </w:r>
            <w:r>
              <w:rPr>
                <w:rFonts w:ascii="文鼎古印體;新細明體" w:hAnsi="文鼎古印體;新細明體" w:eastAsia="文鼎古印體;新細明體"/>
                <w:color w:val="008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80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8000"/>
                <w:sz w:val="32"/>
                <w:szCs w:val="32"/>
              </w:rPr>
              <w:t>升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8000"/>
              </w:rPr>
            </w:pPr>
            <w:r>
              <w:rPr>
                <w:rFonts w:ascii="文鼎古印體;新細明體" w:hAnsi="文鼎古印體;新細明體" w:eastAsia="文鼎古印體;新細明體"/>
                <w:color w:val="008000"/>
              </w:rPr>
              <w:t>晨光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80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800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數學</w:t>
            </w:r>
            <w:r>
              <w:rPr>
                <w:rFonts w:ascii="文鼎古印體;新細明體" w:hAnsi="文鼎古印體;新細明體" w:eastAsia="文鼎古印體;新細明體"/>
                <w:color w:val="008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8000"/>
              </w:rPr>
            </w:pPr>
            <w:r>
              <w:rPr>
                <w:rFonts w:ascii="文鼎古印體;新細明體" w:hAnsi="文鼎古印體;新細明體" w:eastAsia="文鼎古印體;新細明體"/>
                <w:color w:val="008000"/>
              </w:rPr>
              <w:t>晨光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80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800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8000"/>
              </w:rPr>
              <w:t>成語</w:t>
            </w:r>
            <w:r>
              <w:rPr>
                <w:rFonts w:ascii="文鼎古印體;新細明體" w:hAnsi="文鼎古印體;新細明體" w:eastAsia="文鼎古印體;新細明體"/>
                <w:color w:val="008000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80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8000"/>
                <w:sz w:val="32"/>
                <w:szCs w:val="32"/>
              </w:rPr>
              <w:t>升旗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8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40-9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第一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數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國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數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國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9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30-10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第二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993366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國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993366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993366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993366"/>
                <w:sz w:val="32"/>
                <w:szCs w:val="32"/>
              </w:rPr>
              <w:t>活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993366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993366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993366"/>
                <w:sz w:val="32"/>
                <w:szCs w:val="32"/>
              </w:rPr>
              <w:t>活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00FF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00FF"/>
                <w:sz w:val="32"/>
                <w:szCs w:val="32"/>
              </w:rPr>
              <w:t>鄉土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00FF"/>
                <w:sz w:val="32"/>
                <w:szCs w:val="32"/>
              </w:rPr>
              <w:t>語言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0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30-11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第三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國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生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CC99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FF6600"/>
                <w:sz w:val="26"/>
                <w:szCs w:val="26"/>
              </w:rPr>
              <w:t>彈性課程（</w:t>
            </w:r>
            <w:r>
              <w:rPr>
                <w:rFonts w:ascii="文鼎古印體;新細明體" w:hAnsi="文鼎古印體;新細明體" w:eastAsia="文鼎古印體;新細明體"/>
                <w:color w:val="FFCC99"/>
                <w:sz w:val="26"/>
                <w:szCs w:val="26"/>
              </w:rPr>
              <w:t>資訊</w:t>
            </w:r>
            <w:r>
              <w:rPr>
                <w:rFonts w:ascii="文鼎古印體;新細明體" w:hAnsi="文鼎古印體;新細明體" w:eastAsia="文鼎古印體;新細明體"/>
                <w:color w:val="FF6600"/>
                <w:sz w:val="26"/>
                <w:szCs w:val="26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1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20-12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第四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生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體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生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9900"/>
                <w:sz w:val="32"/>
                <w:szCs w:val="32"/>
              </w:rPr>
              <w:t>國語</w:t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2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00-13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午餐休息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  <w:drawing>
                <wp:inline distT="0" distB="0" distL="0" distR="0">
                  <wp:extent cx="341503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4" r="-2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3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35-14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第五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666699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  <w:t>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 w:cs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cs="文鼎古印體;新細明體" w:ascii="文鼎古印體;新細明體" w:hAnsi="文鼎古印體;新細明體"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4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25-15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第六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666699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  <w:t>課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 w:cs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cs="文鼎古印體;新細明體" w:ascii="文鼎古印體;新細明體" w:hAnsi="文鼎古印體;新細明體"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5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05-15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整潔活動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FF66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FF6600"/>
                <w:sz w:val="32"/>
                <w:szCs w:val="32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15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20-16</w:t>
            </w: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：</w:t>
            </w:r>
            <w:r>
              <w:rPr>
                <w:rFonts w:eastAsia="文鼎古印體;新細明體" w:ascii="文鼎古印體;新細明體" w:hAnsi="文鼎古印體;新細明體"/>
                <w:color w:val="0000FF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26"/>
                <w:szCs w:val="26"/>
              </w:rPr>
              <w:t>第七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6600"/>
                <w:sz w:val="32"/>
                <w:szCs w:val="32"/>
              </w:rPr>
              <w:t>體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eastAsia="文鼎古印體;新細明體" w:ascii="文鼎古印體;新細明體" w:hAnsi="文鼎古印體;新細明體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  <w:t>服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  <w:t>制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33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3300"/>
                <w:sz w:val="32"/>
                <w:szCs w:val="32"/>
              </w:rPr>
              <w:t>運動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FF00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FF0000"/>
                <w:sz w:val="32"/>
                <w:szCs w:val="32"/>
              </w:rPr>
              <w:t xml:space="preserve">便服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00FF"/>
                <w:sz w:val="32"/>
                <w:szCs w:val="32"/>
              </w:rPr>
              <w:t>制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古印體;新細明體" w:hAnsi="文鼎古印體;新細明體" w:eastAsia="文鼎古印體;新細明體"/>
                <w:color w:val="003300"/>
                <w:sz w:val="32"/>
                <w:szCs w:val="32"/>
              </w:rPr>
            </w:pPr>
            <w:r>
              <w:rPr>
                <w:rFonts w:ascii="文鼎古印體;新細明體" w:hAnsi="文鼎古印體;新細明體" w:eastAsia="文鼎古印體;新細明體"/>
                <w:color w:val="003300"/>
                <w:sz w:val="32"/>
                <w:szCs w:val="32"/>
              </w:rPr>
              <w:t>運動服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文鼎粗隸;新細明體" w:hAnsi="文鼎粗隸;新細明體" w:eastAsia="文鼎粗隸;新細明體"/>
          <w:sz w:val="32"/>
          <w:szCs w:val="32"/>
        </w:rPr>
      </w:pPr>
      <w:r>
        <w:rPr>
          <w:rFonts w:ascii="文鼎粗隸;新細明體" w:hAnsi="文鼎粗隸;新細明體" w:cs="細明體;MingLiU" w:eastAsia="文鼎粗隸;新細明體"/>
          <w:color w:val="993366"/>
          <w:sz w:val="32"/>
          <w:szCs w:val="32"/>
        </w:rPr>
        <w:t>綜合活動</w:t>
      </w:r>
      <w:r>
        <w:rPr>
          <w:rFonts w:ascii="文鼎粗隸;新細明體" w:hAnsi="文鼎粗隸;新細明體" w:eastAsia="文鼎粗隸;新細明體"/>
          <w:color w:val="993366"/>
          <w:sz w:val="32"/>
          <w:szCs w:val="32"/>
        </w:rPr>
        <w:t>：</w:t>
      </w:r>
      <w:r>
        <w:rPr>
          <w:rFonts w:ascii="文鼎粗隸;新細明體" w:hAnsi="文鼎粗隸;新細明體" w:cs="細明體;MingLiU" w:eastAsia="文鼎粗隸;新細明體"/>
          <w:color w:val="993366"/>
          <w:sz w:val="32"/>
          <w:szCs w:val="32"/>
        </w:rPr>
        <w:t>陳虹蓉</w:t>
      </w:r>
      <w:r>
        <w:rPr>
          <w:rFonts w:ascii="文鼎粗隸;新細明體" w:hAnsi="文鼎粗隸;新細明體" w:eastAsia="文鼎粗隸;新細明體"/>
          <w:color w:val="993366"/>
          <w:sz w:val="32"/>
          <w:szCs w:val="32"/>
        </w:rPr>
        <w:t>老師</w:t>
      </w:r>
      <w:r>
        <w:rPr>
          <w:rFonts w:ascii="細明體;MingLiU" w:hAnsi="細明體;MingLiU" w:cs="細明體;MingLiU" w:eastAsia="細明體;MingLiU"/>
          <w:color w:val="993366"/>
          <w:sz w:val="32"/>
          <w:szCs w:val="32"/>
        </w:rPr>
        <w:t xml:space="preserve">        </w:t>
      </w:r>
      <w:r>
        <w:rPr>
          <w:rFonts w:ascii="文鼎粗隸;新細明體" w:hAnsi="文鼎粗隸;新細明體" w:eastAsia="文鼎粗隸;新細明體"/>
          <w:color w:val="FF00FF"/>
          <w:sz w:val="32"/>
          <w:szCs w:val="32"/>
        </w:rPr>
        <w:t xml:space="preserve">鄉土語言：陳麗琴老師 </w:t>
      </w:r>
      <w:r>
        <w:rPr>
          <w:rFonts w:ascii="文鼎粗隸;新細明體" w:hAnsi="文鼎粗隸;新細明體" w:eastAsia="文鼎粗隸;新細明體"/>
          <w:sz w:val="32"/>
          <w:szCs w:val="32"/>
        </w:rPr>
        <w:t xml:space="preserve">     </w:t>
      </w:r>
    </w:p>
    <w:p>
      <w:pPr>
        <w:pStyle w:val="Normal"/>
        <w:spacing w:lineRule="atLeast" w:line="0"/>
        <w:jc w:val="center"/>
        <w:rPr>
          <w:rFonts w:ascii="文鼎粗隸;新細明體" w:hAnsi="文鼎粗隸;新細明體" w:eastAsia="文鼎粗隸;新細明體"/>
          <w:sz w:val="32"/>
          <w:szCs w:val="32"/>
        </w:rPr>
      </w:pPr>
      <w:r>
        <w:rPr>
          <w:rFonts w:eastAsia="文鼎粗隸;新細明體" w:ascii="文鼎粗隸;新細明體" w:hAnsi="文鼎粗隸;新細明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王漢宗中圓體注音">
    <w:altName w:val="華康POP1體W5"/>
    <w:charset w:val="88"/>
    <w:family w:val="decorative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41:00Z</dcterms:created>
  <dc:creator>user</dc:creator>
  <dc:description/>
  <cp:keywords/>
  <dc:language>en-US</dc:language>
  <cp:lastModifiedBy>shtes</cp:lastModifiedBy>
  <cp:lastPrinted>2006-02-14T08:12:00Z</cp:lastPrinted>
  <dcterms:modified xsi:type="dcterms:W3CDTF">2009-03-04T02:41:00Z</dcterms:modified>
  <cp:revision>2</cp:revision>
  <dc:subject/>
  <dc:title>◎◎◎◎◎蒜頭國小六年乙班日課表◎◎◎◎◎   級任：呂琬琪老師</dc:title>
</cp:coreProperties>
</file>